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s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Explaining Spiritually Sensitive Policies for Your Agency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lease answer the following questions.                                                                    Dr. Jim Dudley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lease write a few sentences on how you currently </w:t>
      </w:r>
      <w:r>
        <w:rPr>
          <w:b/>
          <w:sz w:val="28"/>
          <w:szCs w:val="28"/>
        </w:rPr>
        <w:t>define spirituality</w:t>
      </w:r>
      <w:r>
        <w:rPr>
          <w:sz w:val="28"/>
          <w:szCs w:val="28"/>
        </w:rPr>
        <w:t xml:space="preserve"> based on how it is useful to your practice. Indicate how it is different from religion. Feel free to use some parts of the definition below if you wis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efinition of Spirituality (current definition used in many Spirituality Cour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rituality is a universal and fundamental human quality. It is manifested in a search for purpose, meaning in life, morality, and a sense of being more fully connected with oneself, others, and the world. Further, an ability to transcend our immediate experience to something larger known by many to be a Higher Power or God. Other attributes of spirituality include being inherently sacred, and connected to such virtues as compassion, love, a sense of justice, forgiveness, and humility. Spirituality can be expressed in religious or non-religious forms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inguishing between spirituality and religion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Spirituality</w:t>
      </w:r>
      <w:r>
        <w:rPr>
          <w:rFonts w:cs="Calibri"/>
          <w:sz w:val="24"/>
          <w:szCs w:val="24"/>
        </w:rPr>
        <w:t xml:space="preserve"> is a universal and fundamental human quality. A search for purpose and meaning in life, a sense of deeper connection with self, others, and the universe, and an ability to transcend our immediate experience to something larger known by many to be a Higher Power beyond human powe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ligion</w:t>
      </w:r>
      <w:r>
        <w:rPr>
          <w:rFonts w:cs="Calibri"/>
          <w:sz w:val="24"/>
          <w:szCs w:val="24"/>
        </w:rPr>
        <w:t xml:space="preserve"> is Refers to institutional groups like Christianity and Islam that have sacred doctrine (e.g., Bible), religious beliefs, and religious and spiritual practices (e.g., prayer)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Select two </w:t>
      </w:r>
      <w:r>
        <w:rPr>
          <w:b/>
          <w:sz w:val="28"/>
          <w:szCs w:val="28"/>
        </w:rPr>
        <w:t>Spiritual Practice Areas</w:t>
      </w:r>
      <w:r>
        <w:rPr>
          <w:sz w:val="28"/>
          <w:szCs w:val="28"/>
        </w:rPr>
        <w:t xml:space="preserve"> from the list below that are most relevant to the needs of your clients. Then write a few sentences about how each of these areas are reflected in your clients’ needs and problems.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eking Meaning for Our Liv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Finding Purpose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Pursuing Hop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bracing L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eking an Inner Source of Pea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riencing Wond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ness to Myster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ersonal Relationship with a Higher Power (God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ality, Ethics, and Justi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sonal Belief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apacity for Connectedness, Transcendence, and Oneness with Othe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Identify two </w:t>
      </w:r>
      <w:r>
        <w:rPr>
          <w:b/>
          <w:sz w:val="28"/>
          <w:szCs w:val="28"/>
        </w:rPr>
        <w:t>assessment questions</w:t>
      </w:r>
      <w:r>
        <w:rPr>
          <w:sz w:val="28"/>
          <w:szCs w:val="28"/>
        </w:rPr>
        <w:t xml:space="preserve"> for each of the two Spiritual Practice Areas you selected to help you assess what your clients need in these areas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Identify </w:t>
      </w:r>
      <w:r>
        <w:rPr>
          <w:b/>
          <w:sz w:val="28"/>
          <w:szCs w:val="28"/>
        </w:rPr>
        <w:t>spiritual interventions</w:t>
      </w:r>
      <w:r>
        <w:rPr>
          <w:sz w:val="28"/>
          <w:szCs w:val="28"/>
        </w:rPr>
        <w:t xml:space="preserve"> that you think can be used to help your clients in these spiritual practice areas. Suggestions are included below. Other interventions are also encouraged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A. Helping clients relate to others and the world  </w:t>
      </w:r>
    </w:p>
    <w:p>
      <w:pPr>
        <w:pStyle w:val="Normal"/>
        <w:ind w:firstLine="360"/>
        <w:rPr/>
      </w:pPr>
      <w:r>
        <w:rPr>
          <w:b/>
          <w:sz w:val="24"/>
          <w:szCs w:val="24"/>
          <w:u w:val="single"/>
        </w:rPr>
        <w:t>Religious</w:t>
      </w:r>
      <w:r>
        <w:rPr>
          <w:b/>
          <w:sz w:val="24"/>
          <w:szCs w:val="24"/>
        </w:rPr>
        <w:t>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Worship, religious counseling, church-sponsored support groups, 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ular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NASW Code of Ethics, some practice approaches such as Person Centered, Meaning Therapy, and DBT, spiritual support groups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Helping clients relate to God or a Higher Power 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igiou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rayer (many forms), meditation (e.g., Lectio Divina), help with discerning God, Bible study, </w:t>
      </w:r>
    </w:p>
    <w:p>
      <w:pPr>
        <w:pStyle w:val="Normal"/>
        <w:ind w:firstLine="360"/>
        <w:rPr/>
      </w:pPr>
      <w:r>
        <w:rPr>
          <w:sz w:val="24"/>
          <w:szCs w:val="24"/>
        </w:rPr>
        <w:t>Worship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ular</w:t>
      </w:r>
    </w:p>
    <w:p>
      <w:pPr>
        <w:pStyle w:val="Normal"/>
        <w:spacing w:before="0" w:after="160"/>
        <w:ind w:firstLine="360"/>
        <w:rPr/>
      </w:pPr>
      <w:r>
        <w:rPr>
          <w:sz w:val="24"/>
          <w:szCs w:val="24"/>
        </w:rPr>
        <w:t>Mindfulness, being in nature, meditation (e.g., walking the Labyrinth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Jim Dudley</dc:creator>
  <dc:description/>
  <cp:keywords/>
  <dc:language>en-US</dc:language>
  <cp:lastModifiedBy>NACSW</cp:lastModifiedBy>
  <dcterms:modified xsi:type="dcterms:W3CDTF">2017-10-23T00:59:00Z</dcterms:modified>
  <cp:revision>2</cp:revision>
  <dc:subject/>
  <dc:title/>
</cp:coreProperties>
</file>