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MH Screening/For MH Referral</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792"/>
        <w:gridCol w:w="540"/>
        <w:gridCol w:w="652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w:t>
            </w:r>
            <w:r>
              <w:rPr>
                <w:rFonts w:eastAsia="Symbol" w:cs="Symbol" w:ascii="Symbol" w:hAnsi="Symbol"/>
              </w:rPr>
              <w:t></w:t>
            </w:r>
            <w:r>
              <w:rPr/>
              <w:t xml:space="preserve"> if 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earance (How they loo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they look dirty, unkempt, poorly groomed?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ok exhausted, pale or il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emotional or “flat”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 their appearance odd in any other way? Describe.</w:t>
            </w:r>
          </w:p>
          <w:p>
            <w:pPr>
              <w:pStyle w:val="Normal"/>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havior (How they ac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drawn, incommunicative or little emotional reac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thargic, tired, sighing a lo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early mistrustfu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itated/nervous/ “jump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gry/hostile/ Argumentativ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appropriate response or speech or do they not make sense        </w:t>
            </w:r>
          </w:p>
          <w:p>
            <w:pPr>
              <w:pStyle w:val="Normal"/>
              <w:rPr/>
            </w:pPr>
            <w:r>
              <w:rPr/>
              <w:t xml:space="preserve">     </w:t>
            </w:r>
            <w:r>
              <w:rPr/>
              <w:t>when they tal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sured speech, talk too fast, don’t stop talk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gnitions (How they thin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em confus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quent worried thought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swers your question in odd way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fficulty concentrating or remember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Emotions (how they feel)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Crying or sad a lo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o worri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otions too “wil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ritated/Angry outbursts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umb/No feeling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unctioning (How they do in day-to-day lif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ouble sleep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o appetite/ no eating/ eating too muc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i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tigu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ouble breathing/dizzy or numb</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t able to keep appointments, not following through on goals,  not able to keep job or housing, getting into legal trouble, fighting too much with family or with others in the community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65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ther factor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History of  imprisonment, torture, physical assault, sexual assault, domestic violence, witnessing violence, death of loved one within the last 2 year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Unaccompanied mino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Single parent with 4 or more childre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cently gave birth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t>Alcohol/drug abuse</w:t>
            </w:r>
          </w:p>
        </w:tc>
      </w:tr>
    </w:tbl>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58:00Z</dcterms:created>
  <dc:creator>suejohnston</dc:creator>
  <dc:description/>
  <cp:keywords/>
  <dc:language>en-US</dc:language>
  <cp:lastModifiedBy>NACSW</cp:lastModifiedBy>
  <cp:lastPrinted>2010-10-19T07:33:00Z</cp:lastPrinted>
  <dcterms:modified xsi:type="dcterms:W3CDTF">2017-10-25T01:58:00Z</dcterms:modified>
  <cp:revision>2</cp:revision>
  <dc:subject/>
  <dc:title>This is a decision tree for determining if someone needs additional mental health assistance:</dc:title>
</cp:coreProperties>
</file>