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oral Injury and Soul Repair</w:t>
      </w:r>
    </w:p>
    <w:p>
      <w:pPr>
        <w:pStyle w:val="Normal"/>
        <w:rPr/>
      </w:pPr>
      <w:r>
        <w:rPr/>
      </w:r>
    </w:p>
    <w:p>
      <w:pPr>
        <w:pStyle w:val="Normal"/>
        <w:rPr/>
      </w:pPr>
      <w:r>
        <w:rPr/>
        <w:t>Soul repair is a process that VOA has been working with for over 118 years.  It has long been our conviction that we must serve the whole person, mind and spirit in order to achieve our mission of “reaching and uplifting all people and bringing them to the active service of God.”  Now, this process is taking a more defined shape as we seek to work more strategically on the spirit of our clients in order to allow them the opportunity of repairing often badly damaged souls.</w:t>
      </w:r>
    </w:p>
    <w:p>
      <w:pPr>
        <w:pStyle w:val="Normal"/>
        <w:rPr/>
      </w:pPr>
      <w:r>
        <w:rPr/>
      </w:r>
    </w:p>
    <w:p>
      <w:pPr>
        <w:pStyle w:val="Normal"/>
        <w:rPr/>
      </w:pPr>
      <w:r>
        <w:rPr/>
        <w:t>The cycle of poverty is well documented; as well as are the soul breaking results of such poverty.  A lack of economic security leads to instability that can lead individuals into behaviors and actions that are starkly in contrast to the moral values both of our culture and their own upbringing.  The victims of poverty are often led into lives of crime which they know as wrong, but survival is a greater instinct than cultural mores.  In fact, a subculture develops in which “right’ might be acknowledged but only as an ideal that is not related to present circumstances.</w:t>
      </w:r>
    </w:p>
    <w:p>
      <w:pPr>
        <w:pStyle w:val="Normal"/>
        <w:rPr/>
      </w:pPr>
      <w:r>
        <w:rPr/>
      </w:r>
    </w:p>
    <w:p>
      <w:pPr>
        <w:pStyle w:val="Normal"/>
        <w:rPr/>
      </w:pPr>
      <w:r>
        <w:rPr/>
        <w:t>The true danger of this poverty driven cycle is the loss of individual self worth and understanding of oneself as a potential member of the community.  It is the hopelessness that drives young men into gangs and into a culture in which they see little if any future.</w:t>
      </w:r>
    </w:p>
    <w:p>
      <w:pPr>
        <w:pStyle w:val="Normal"/>
        <w:rPr/>
      </w:pPr>
      <w:r>
        <w:rPr/>
      </w:r>
    </w:p>
    <w:p>
      <w:pPr>
        <w:pStyle w:val="Normal"/>
        <w:rPr/>
      </w:pPr>
      <w:r>
        <w:rPr/>
        <w:t>More recently this concept has surfaced in the presence of a growing problem with our returning veterans.  Having encountered soul breaking events, they too are alienated from the “normative” society into which we expect them to return and become productive “normal” citizens.</w:t>
      </w:r>
    </w:p>
    <w:p>
      <w:pPr>
        <w:pStyle w:val="Normal"/>
        <w:rPr/>
      </w:pPr>
      <w:r>
        <w:rPr/>
      </w:r>
    </w:p>
    <w:p>
      <w:pPr>
        <w:pStyle w:val="Normal"/>
        <w:rPr/>
      </w:pPr>
      <w:r>
        <w:rPr/>
        <w:t xml:space="preserve">Volunteers of America and The Center for Soul Repair at Brite Divinity School, have developed a collaboration.  The Center for Soul Repair is working to develop a comprehensive approach for returning veterans who are dealing not only with issues of TBI and PTSD, but also moral injury.  </w:t>
      </w:r>
    </w:p>
    <w:p>
      <w:pPr>
        <w:pStyle w:val="Normal"/>
        <w:rPr/>
      </w:pPr>
      <w:r>
        <w:rPr/>
      </w:r>
    </w:p>
    <w:p>
      <w:pPr>
        <w:pStyle w:val="Normal"/>
        <w:rPr/>
      </w:pPr>
      <w:r>
        <w:rPr/>
        <w:t xml:space="preserve">As Dr. Rita Brock points out in her book, </w:t>
      </w:r>
      <w:r>
        <w:rPr>
          <w:u w:val="single"/>
        </w:rPr>
        <w:t>Soul Repair</w:t>
      </w:r>
      <w:r>
        <w:rPr/>
        <w:t>, there is a difference between these two physical and mental issues and moral injury.  Jus as many of the people we serve who have become America’s most vulnerable, many soldiers experience a severe disconnect between the moral realities of our culture and their instruction in church and society.  Sending them into battle, even into a “Just” war, sends them out of our normative moral environment into a dimension where those values and laws no longer apply.  To survive, let alone to do their patriotic duty, they are forced to make choices and do things that they never imagined they would or could do.</w:t>
      </w:r>
    </w:p>
    <w:p>
      <w:pPr>
        <w:pStyle w:val="Normal"/>
        <w:rPr/>
      </w:pPr>
      <w:r>
        <w:rPr/>
      </w:r>
    </w:p>
    <w:p>
      <w:pPr>
        <w:pStyle w:val="Normal"/>
        <w:rPr/>
      </w:pPr>
      <w:r>
        <w:rPr/>
        <w:t>Volunteers of America has been dealing with moral injury within America’s most vulnerable.  The people we serve on a daily basis are people who have lost or been left out of the great “American Dream.”  They have frequently come to feel neglected and unwelcome in even their own world.  they have made decisions, frequently very self destructive ones, that have forced a wedge between themselves and their own moral compass.</w:t>
      </w:r>
    </w:p>
    <w:p>
      <w:pPr>
        <w:pStyle w:val="Normal"/>
        <w:rPr/>
      </w:pPr>
      <w:r>
        <w:rPr/>
      </w:r>
    </w:p>
    <w:p>
      <w:pPr>
        <w:pStyle w:val="Normal"/>
        <w:rPr/>
      </w:pPr>
      <w:r>
        <w:rPr/>
        <w:t>Both the Soul Repair Center and Volunteers of America understand that the issue of moral injury is a complicated one to address.  It is not a new problem, but one that we have only recently begun to deal with seriously Perhaps this is because of the changing nature of war.  Battlefield medical advances have decreased the number of fatalities and increased the number of returning and badly wounded soldiers.</w:t>
      </w:r>
    </w:p>
    <w:p>
      <w:pPr>
        <w:pStyle w:val="Normal"/>
        <w:rPr/>
      </w:pPr>
      <w:r>
        <w:rPr/>
      </w:r>
    </w:p>
    <w:p>
      <w:pPr>
        <w:pStyle w:val="Normal"/>
        <w:rPr/>
      </w:pPr>
      <w:r>
        <w:rPr/>
        <w:t>Thus the awareness of moral injury is increased significantly.  TBI and PTSD are significant issues in themselves.  They require extensive medical/mental health treatment.  However on top of those issues is the moral injury.  History is replete with anecdotal evidence of solders coping with what we now call Moral Injury.   Many veterans have come home with experiences that they will not or cannot discuss with anyone.  Most families have stories of how some family member, while proud of their service, cannot discuss the actual events of war.</w:t>
      </w:r>
    </w:p>
    <w:p>
      <w:pPr>
        <w:pStyle w:val="Normal"/>
        <w:rPr/>
      </w:pPr>
      <w:r>
        <w:rPr/>
      </w:r>
    </w:p>
    <w:p>
      <w:pPr>
        <w:pStyle w:val="Normal"/>
        <w:rPr/>
      </w:pPr>
      <w:r>
        <w:rPr/>
        <w:t>As David Brooks wrote recently in the New York Times:  “We don’t think about it much, but in civilian life we live enmeshed in a fabric of moral practices and evaluations. We try to practice kindness and to cause no pain.”</w:t>
      </w:r>
    </w:p>
    <w:p>
      <w:pPr>
        <w:pStyle w:val="Normal"/>
        <w:rPr/>
      </w:pPr>
      <w:r>
        <w:rPr/>
      </w:r>
    </w:p>
    <w:p>
      <w:pPr>
        <w:pStyle w:val="Normal"/>
        <w:rPr/>
      </w:pPr>
      <w:r>
        <w:rPr/>
        <w:t>People who have been to war have left this universe behind. That’s because war — no matter how justified or unjustified, noble or ignoble — is always a crime. It involves accidental killings, capricious death for one but not another, tainted situations where every choice is murderously wrong.”</w:t>
      </w:r>
    </w:p>
    <w:p>
      <w:pPr>
        <w:pStyle w:val="Normal"/>
        <w:rPr/>
      </w:pPr>
      <w:r>
        <w:rPr/>
      </w:r>
    </w:p>
    <w:p>
      <w:pPr>
        <w:pStyle w:val="Normal"/>
        <w:rPr/>
      </w:pPr>
      <w:r>
        <w:rPr/>
        <w:t>These experiences prevent a complete reentry into civilian society.  Now, more than ever, this problem is presenting itself.  As Dr. Brock points out in her book, while representing only about 10% of the population, military represent 20% of all suicides.  Military suicides average 22 per day. ( Source: Center for Public Integrity).</w:t>
      </w:r>
    </w:p>
    <w:p>
      <w:pPr>
        <w:pStyle w:val="Normal"/>
        <w:rPr/>
      </w:pPr>
      <w:r>
        <w:rPr/>
      </w:r>
    </w:p>
    <w:p>
      <w:pPr>
        <w:pStyle w:val="Normal"/>
        <w:rPr/>
      </w:pPr>
      <w:r>
        <w:rPr/>
        <w:t>This underscores the significance of the problem.  It is not a matter of income, or of jobs, but of mental and spiritual health.  Many soldiers have written about or commented on the welcome thanks that they often get from civilians who see them in uniform.  Inevitably they are grateful, but express the need for more than words.  Their needs go far beyond the words of thanks of grateful Americans.  They need very specialized care and treatment as they re-enter what has become a foreign world.  They have been living in a world without traffic rules, social etiquette, and a universal understanding of mutual respect.  Theirs has been a world of violence, death, deception, and hatred.</w:t>
      </w:r>
    </w:p>
    <w:p>
      <w:pPr>
        <w:pStyle w:val="Normal"/>
        <w:rPr/>
      </w:pPr>
      <w:r>
        <w:rPr/>
      </w:r>
    </w:p>
    <w:p>
      <w:pPr>
        <w:pStyle w:val="Normal"/>
        <w:rPr/>
      </w:pPr>
      <w:r>
        <w:rPr/>
        <w:t>The Soul Repair Institute hopes to develop a new approach to bringing these men and women back into society.  They want to surround them with mentors who help them understand the problems, and be of help in transitioning them into the community of civilians, not of military.</w:t>
      </w:r>
    </w:p>
    <w:p>
      <w:pPr>
        <w:pStyle w:val="Normal"/>
        <w:rPr/>
      </w:pPr>
      <w:r>
        <w:rPr/>
      </w:r>
    </w:p>
    <w:p>
      <w:pPr>
        <w:pStyle w:val="Normal"/>
        <w:rPr/>
      </w:pPr>
      <w:r>
        <w:rPr/>
        <w:t xml:space="preserve">The recent trial and conviction of the man who killed the real life protagonist of the movie, </w:t>
      </w:r>
      <w:r>
        <w:rPr>
          <w:i/>
        </w:rPr>
        <w:t>American Sniper</w:t>
      </w:r>
      <w:r>
        <w:rPr/>
        <w:t xml:space="preserve">, is a prime example of the depth of the difficulty faced by these men and women.  Interwoven into that story is the challenge of identifying and alleviating the difficulties of returning veterans.  </w:t>
      </w:r>
    </w:p>
    <w:p>
      <w:pPr>
        <w:pStyle w:val="Normal"/>
        <w:rPr/>
      </w:pPr>
      <w:r>
        <w:rPr/>
      </w:r>
    </w:p>
    <w:p>
      <w:pPr>
        <w:pStyle w:val="Normal"/>
        <w:rPr/>
      </w:pPr>
      <w:r>
        <w:rPr/>
        <w:t>The Soul Repair Center at Brite seeks to develop an innovative approach to reorienting service members into civilian society.  The approach will include intensive one-on-one work and mentoring.  But a key part of the initiative will be to also train the support community of the soldier.  Family, church, and other related supportive members will also be trained and mentored in how to deal with and help the individual who is returning.  They will be given both information to understand and techniques to deal with sensitive situations that frequently occur with veterans who are too soon thrown back into a society with which they are now unfamiliar.</w:t>
      </w:r>
    </w:p>
    <w:p>
      <w:pPr>
        <w:pStyle w:val="Normal"/>
        <w:rPr/>
      </w:pPr>
      <w:r>
        <w:rPr/>
      </w:r>
    </w:p>
    <w:p>
      <w:pPr>
        <w:pStyle w:val="Normal"/>
        <w:rPr/>
      </w:pPr>
      <w:r>
        <w:rPr/>
        <w:t>At the same time, Volunteers of America will use the same concept and ideas to also help clients and caregivers who are suffering from the difficulty of feeling that no matter what they have done for a loved one they “never did enough.”  This is a problem often encountered by Hospice Care professionals and health care professionals in general.   Their dedication is to healing and saving lives, not losing them to death.</w:t>
      </w:r>
    </w:p>
    <w:p>
      <w:pPr>
        <w:pStyle w:val="Normal"/>
        <w:rPr/>
      </w:pPr>
      <w:r>
        <w:rPr/>
      </w:r>
    </w:p>
    <w:p>
      <w:pPr>
        <w:pStyle w:val="Normal"/>
        <w:rPr/>
      </w:pPr>
      <w:r>
        <w:rPr/>
        <w:t>The same is true for faith leaders who often toil tirelessly in the “vineyards” and see little change or progress.  Some even pay a high price in personal well being in order to “be there” for others who need a rock of stability.  They too need a chance to look carefully at the cost to personal time, personal belief, and to personal integrity.</w:t>
      </w:r>
    </w:p>
    <w:p>
      <w:pPr>
        <w:pStyle w:val="Normal"/>
        <w:rPr/>
      </w:pPr>
      <w:r>
        <w:rPr/>
      </w:r>
    </w:p>
    <w:p>
      <w:pPr>
        <w:pStyle w:val="Normal"/>
        <w:rPr/>
      </w:pPr>
      <w:r>
        <w:rPr/>
        <w:t>Some faith leaders wind up in the position of having to help lay people understand moral imperatives that run counter to long held traditions and comfortable beliefs.  This is a process that often begins in Seminary or other professional faith leadership training.  In the Christian community it used to be talked about as the “gap between the pulpit and the first pew.”</w:t>
      </w:r>
    </w:p>
    <w:p>
      <w:pPr>
        <w:pStyle w:val="Normal"/>
        <w:rPr/>
      </w:pPr>
      <w:r>
        <w:rPr/>
      </w:r>
    </w:p>
    <w:p>
      <w:pPr>
        <w:pStyle w:val="Normal"/>
        <w:rPr/>
      </w:pPr>
      <w:r>
        <w:rPr/>
        <w:t>In a climate of shrinking church attendance, especially in the liberal church communities, leadership questions and pressures are greater than they have been in many years.  The difficulty is that the moral compass has not shifted, but in many of the western nations, the faith communities are losing credibility because of socio-political ties.  Recent Pew Forum studies show the percentage of Americans who call themselves Christians has shrunk to about 70%.  A growing new demographic are the “nones:”  those who do not identify with any particular faith tradition.</w:t>
      </w:r>
    </w:p>
    <w:p>
      <w:pPr>
        <w:pStyle w:val="Normal"/>
        <w:rPr/>
      </w:pPr>
      <w:r>
        <w:rPr/>
      </w:r>
    </w:p>
    <w:p>
      <w:pPr>
        <w:pStyle w:val="Normal"/>
        <w:rPr/>
      </w:pPr>
      <w:r>
        <w:rPr/>
        <w:t>In one very real sense we are faced with an age old issue of maintaining faith in a rapidly changing and often seemingly unstable social environment.  The need for renewal goes beyond relaxation and recreation.  What we believe is called for is re-creation.  Again, not a new concept but one that the new face of war and returning veterans, and the growing crisis in “memory care,” and other challenging care giving needs is calling for new energy and a new approach.</w:t>
      </w:r>
    </w:p>
    <w:p>
      <w:pPr>
        <w:pStyle w:val="Normal"/>
        <w:rPr/>
      </w:pPr>
      <w:r>
        <w:rPr/>
      </w:r>
    </w:p>
    <w:p>
      <w:pPr>
        <w:pStyle w:val="Normal"/>
        <w:rPr/>
      </w:pPr>
      <w:r>
        <w:rPr/>
        <w:t>For the affected individual, whether Veteran, care giver, homeless person, or faith leader; It becomes a process of being “reborn” as Jesus told Nicodemus.  It is a leaving behind of those issues and experiences that have blocked access to feeling close to and a part of God’s welcomed community.</w:t>
      </w:r>
    </w:p>
    <w:p>
      <w:pPr>
        <w:pStyle w:val="Normal"/>
        <w:rPr/>
      </w:pPr>
      <w:r>
        <w:rPr/>
        <w:t xml:space="preserve">That process is not easy, is universal, and needs much support and understanding.  It is not a fix that can be signed into law, codified into social work practices, or learned in leadership classes.  It is process of reaching into the mire of an individual soul to help that soul find and restore itself with the care and love of a concerned community.  </w:t>
      </w:r>
    </w:p>
    <w:p>
      <w:pPr>
        <w:pStyle w:val="Normal"/>
        <w:rPr/>
      </w:pPr>
      <w:r>
        <w:rPr/>
      </w:r>
    </w:p>
    <w:p>
      <w:pPr>
        <w:pStyle w:val="Normal"/>
        <w:rPr/>
      </w:pPr>
      <w:r>
        <w:rPr/>
        <w:t>Much as service members are grateful that people in airports will stop and thank them for their service; the need is much deeper and gratitude alone will not heal.  For caregivers, and for social work practitioners, “good job” in the face of death and a client’s failure, do not heal, they often only help hide.</w:t>
      </w:r>
    </w:p>
    <w:p>
      <w:pPr>
        <w:pStyle w:val="Normal"/>
        <w:rPr/>
      </w:pPr>
      <w:r>
        <w:rPr/>
      </w:r>
    </w:p>
    <w:p>
      <w:pPr>
        <w:pStyle w:val="Normal"/>
        <w:rPr/>
      </w:pPr>
      <w:r>
        <w:rPr/>
        <w:t xml:space="preserve">Volunteers of America in collaboration with the Soul Repair Center at Brite and other organizations such as Health Care Chaplaincy is developing a methodical approach to deal with these matters of the heart that so damage the soul. </w:t>
      </w:r>
    </w:p>
    <w:p>
      <w:pPr>
        <w:pStyle w:val="Normal"/>
        <w:rPr/>
      </w:pPr>
      <w:r>
        <w:rPr/>
      </w:r>
    </w:p>
    <w:p>
      <w:pPr>
        <w:pStyle w:val="Normal"/>
        <w:rPr/>
      </w:pPr>
      <w:r>
        <w:rPr/>
        <w:t>Wellbeing, in each of its dimensions, is a concrete and measurable phenomenon. Jessica, Caroline and I have put together surveys to assess it in certain programs and are eagerly pushing the effort in several venues and populations. As one prominent example, the project with Cogito and Gallup that we have presented to your team for shopping around takes metrics to a whole new level using both active and passive data collection techniques. </w:t>
      </w:r>
    </w:p>
    <w:p>
      <w:pPr>
        <w:pStyle w:val="Normal"/>
        <w:rPr/>
      </w:pPr>
      <w:r>
        <w:rPr/>
      </w:r>
    </w:p>
    <w:p>
      <w:pPr>
        <w:pStyle w:val="Normal"/>
        <w:rPr/>
      </w:pPr>
      <w:r>
        <w:rPr/>
        <w:t>Dr. Jonathan Sherin, Chief Medical Officer and Executive Vice President for Veterans Programs for Volunteers of America has developed a new model of care.  In this model, the concept of using soul repair interventions to help heal those suffering from moral injury relates at its core to the spiritual wellbeing dimension.</w:t>
      </w:r>
    </w:p>
    <w:p>
      <w:pPr>
        <w:pStyle w:val="Normal"/>
        <w:rPr/>
      </w:pPr>
      <w:r>
        <w:rPr/>
      </w:r>
    </w:p>
    <w:p>
      <w:pPr>
        <w:pStyle w:val="Normal"/>
        <w:rPr/>
      </w:pPr>
      <w:r>
        <w:rPr/>
        <w:t>Though we often focus on moral injury in the context of combat, it is a phenomenon that spans the population spectrum and is predictable as a function of trauma. For example, moral injury can plague the caregiver for a dementia patient. In any of these scenarios, guilt about not doing something and shame about doing something regrettable are basic to the injury. In sum, anything that disrupts and/or destroys a person's system of faith, meaning, beliefs, values etc. can cause moral injury and require soul repair</w:t>
        <w:br/>
      </w:r>
    </w:p>
    <w:p>
      <w:pPr>
        <w:pStyle w:val="Normal"/>
        <w:rPr/>
      </w:pPr>
      <w:r>
        <w:rPr/>
        <w:t>In seeking well being as a ultimate goal, faith based human services organizations are faced with meeting spiritual needs in a population that has often been separated from their faith.  This requires a careful examination of the theology of social teaching.</w:t>
      </w:r>
    </w:p>
    <w:p>
      <w:pPr>
        <w:pStyle w:val="Normal"/>
        <w:rPr/>
      </w:pPr>
      <w:r>
        <w:rPr/>
      </w:r>
    </w:p>
    <w:p>
      <w:pPr>
        <w:pStyle w:val="Normal"/>
        <w:rPr/>
      </w:pPr>
      <w:r>
        <w:rPr/>
        <w:t>When Christians think of sin---which in the Tillichian theology is separation from God, then we are talking of a universal state of being, not an individual choice to ignore or separate him/herself from God.  In the context of social programing---services for the less empowered, we must confront the perennial opinion of some parts of the faith community that poverty, and all its results are brought on to oneself by bad moral choices.</w:t>
      </w:r>
    </w:p>
    <w:p>
      <w:pPr>
        <w:pStyle w:val="Normal"/>
        <w:rPr/>
      </w:pPr>
      <w:r>
        <w:rPr/>
      </w:r>
    </w:p>
    <w:p>
      <w:pPr>
        <w:pStyle w:val="Normal"/>
        <w:rPr/>
      </w:pPr>
      <w:r>
        <w:rPr/>
        <w:t>Dr. Sherin’s vision of Well Being, starts from a theology of reconciliation in which we must accept that moral injury occurs because of forces outside the control of individual souls.  It is thus the position of organizations like Volunteers of America that our responsibility as Christians is to provide each individual with a level of well being such that they can make such choices.</w:t>
      </w:r>
    </w:p>
    <w:p>
      <w:pPr>
        <w:pStyle w:val="Normal"/>
        <w:rPr/>
      </w:pPr>
      <w:r>
        <w:rPr/>
      </w:r>
    </w:p>
    <w:p>
      <w:pPr>
        <w:pStyle w:val="Normal"/>
        <w:rPr/>
      </w:pPr>
      <w:r>
        <w:rPr/>
        <w:t>The decision to embrace the theological concept of a “fallen world” and a theology of reconciliation, transcends the denominational theologies of Christian Protestantism and social teaching of Catholicism.  It embraces the ideals of those teachings, but goes a step further to declare that no individual can be held accountable until they have had the opportunity to make a choice.</w:t>
      </w:r>
    </w:p>
    <w:p>
      <w:pPr>
        <w:pStyle w:val="Normal"/>
        <w:rPr/>
      </w:pPr>
      <w:r>
        <w:rPr/>
      </w:r>
    </w:p>
    <w:p>
      <w:pPr>
        <w:pStyle w:val="Normal"/>
        <w:rPr/>
      </w:pPr>
      <w:r>
        <w:rPr/>
        <w:t>Our Co-Founder, Ballington Booth, stated as much at the inception of Volunteers of America---originally “Gods Volunteers in America.”  When General Booth looked into the faces of the homeless, the addicted, and the criminal population, he and his co-founder, Maud Booth saw the potential of human reconciliation that had been blocked by the evils of social and economic inaccessibility.</w:t>
      </w:r>
    </w:p>
    <w:p>
      <w:pPr>
        <w:pStyle w:val="Normal"/>
        <w:rPr/>
      </w:pPr>
      <w:r>
        <w:rPr/>
      </w:r>
    </w:p>
    <w:p>
      <w:pPr>
        <w:pStyle w:val="Normal"/>
        <w:rPr/>
      </w:pPr>
      <w:r>
        <w:rPr/>
        <w:t>Essentially, then as now, American society was not providing enough opportunity for education, work, housing, and spiritual stability.</w:t>
      </w:r>
    </w:p>
    <w:p>
      <w:pPr>
        <w:pStyle w:val="Normal"/>
        <w:rPr/>
      </w:pPr>
      <w:r>
        <w:rPr/>
      </w:r>
    </w:p>
    <w:p>
      <w:pPr>
        <w:pStyle w:val="Normal"/>
        <w:rPr/>
      </w:pPr>
      <w:r>
        <w:rPr/>
        <w:t>Ours is essentially the work of reconciliation.  Both on an individual and on a social/cultural level.  We are charged in Christian Scriptures with transforming the world---that is reconciling it to the creator.</w:t>
      </w:r>
    </w:p>
    <w:p>
      <w:pPr>
        <w:pStyle w:val="Normal"/>
        <w:rPr/>
      </w:pPr>
      <w:r>
        <w:rPr/>
      </w:r>
    </w:p>
    <w:p>
      <w:pPr>
        <w:pStyle w:val="Normal"/>
        <w:rPr/>
      </w:pPr>
      <w:r>
        <w:rPr/>
        <w:t>In the now somewhat arcane terms of the 19</w:t>
      </w:r>
      <w:r>
        <w:rPr>
          <w:vertAlign w:val="superscript"/>
        </w:rPr>
        <w:t>th</w:t>
      </w:r>
      <w:r>
        <w:rPr/>
        <w:t xml:space="preserve"> century, it was a war against evil.  Our modern science laden society has discarded such terminology for more sophisticated explanations of social and economic instability.  We treat mental illness and addiction from physical scientific data.</w:t>
      </w:r>
    </w:p>
    <w:p>
      <w:pPr>
        <w:pStyle w:val="Normal"/>
        <w:rPr/>
      </w:pPr>
      <w:r>
        <w:rPr/>
      </w:r>
    </w:p>
    <w:p>
      <w:pPr>
        <w:pStyle w:val="Normal"/>
        <w:rPr/>
      </w:pPr>
      <w:r>
        <w:rPr/>
        <w:t>Yet, as people of faith, we continue to understand and operate on the same platform of evil against good.  Our reluctance to name evil in our society may be one of our greatest betrayals of the divine command.</w:t>
      </w:r>
    </w:p>
    <w:p>
      <w:pPr>
        <w:pStyle w:val="Normal"/>
        <w:rPr/>
      </w:pPr>
      <w:r>
        <w:rPr/>
      </w:r>
    </w:p>
    <w:p>
      <w:pPr>
        <w:pStyle w:val="Normal"/>
        <w:rPr/>
      </w:pPr>
      <w:r>
        <w:rPr/>
        <w:br/>
      </w:r>
    </w:p>
    <w:p>
      <w:pPr>
        <w:pStyle w:val="Normal"/>
        <w:ind w:firstLine="72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3:04:00Z</dcterms:created>
  <dc:creator>Quiett, Harry</dc:creator>
  <dc:description/>
  <dc:language>en-US</dc:language>
  <cp:lastModifiedBy>NACSW</cp:lastModifiedBy>
  <dcterms:modified xsi:type="dcterms:W3CDTF">2017-10-16T13:04:00Z</dcterms:modified>
  <cp:revision>2</cp:revision>
  <dc:subject/>
  <dc:title/>
</cp:coreProperties>
</file>