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mes Winship, MSW, DPA, is associate professor of social work at the University of Wisconsin in Whitewater, Wisconsin. Jim is the author of training material called, Faith in Action: A Guide to Community Caring (Salvation Army, 2001), as well as the co-author of Generalist Social Work Practice: Context, Story, and Partnerships (Brooks-Cole, 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as the lead consultant in a 3-year HUD project, “Serving, Supporting, and Strengthening Homeless Families,” and regularly works with recently-arrived Hispanic immigrants in Southwest WI on parenting and family issues. He is also a consultant and regular presenter for The Salvation Arm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36:00Z</dcterms:created>
  <dc:creator>Rick Chamiec-Case</dc:creator>
  <dc:description/>
  <dc:language>en-US</dc:language>
  <cp:lastModifiedBy>Rick Chamiec-Case</cp:lastModifiedBy>
  <dcterms:modified xsi:type="dcterms:W3CDTF">2002-01-23T14:37:00Z</dcterms:modified>
  <cp:revision>1</cp:revision>
  <dc:subject/>
  <dc:title>James Winship, MSW, DPA, is associate professor of social work at the University of Wisconsin in Whitewater, Wisconsin</dc:title>
</cp:coreProperties>
</file>