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0"/>
        <w:jc w:val="center"/>
        <w:rPr>
          <w:rFonts w:ascii="Arial" w:hAnsi="Arial" w:cs="Arial"/>
          <w:b/>
          <w:b/>
          <w:sz w:val="27"/>
          <w:szCs w:val="27"/>
        </w:rPr>
      </w:pPr>
      <w:r>
        <w:rPr>
          <w:rFonts w:cs="Arial" w:ascii="Arial" w:hAnsi="Arial"/>
          <w:b/>
          <w:sz w:val="27"/>
          <w:szCs w:val="27"/>
        </w:rPr>
        <w:t xml:space="preserve">CECILIA E. HOLLOMAN </w:t>
      </w:r>
    </w:p>
    <w:p>
      <w:pPr>
        <w:pStyle w:val="C1"/>
        <w:spacing w:before="0" w:after="0"/>
        <w:jc w:val="center"/>
        <w:rPr/>
      </w:pPr>
      <w:r>
        <w:rPr>
          <w:rFonts w:cs="Arial" w:ascii="Arial" w:hAnsi="Arial"/>
          <w:b/>
          <w:sz w:val="27"/>
          <w:szCs w:val="27"/>
        </w:rPr>
        <w:t>BIOGRAPHICAL PROFILE</w:t>
      </w:r>
      <w:r>
        <w:rPr>
          <w:rFonts w:cs="Arial" w:ascii="Arial" w:hAnsi="Arial"/>
          <w:b/>
        </w:rPr>
        <w:t xml:space="preserve"> </w:t>
      </w:r>
    </w:p>
    <w:p>
      <w:pPr>
        <w:pStyle w:val="Normal"/>
        <w:rPr>
          <w:rFonts w:ascii="Arial" w:hAnsi="Arial" w:cs="Arial"/>
          <w:b/>
          <w:b/>
        </w:rPr>
      </w:pPr>
      <w:r>
        <w:rPr>
          <w:rFonts w:cs="Arial" w:ascii="Arial" w:hAnsi="Arial"/>
          <w:b/>
        </w:rPr>
        <w:t> </w:t>
      </w:r>
      <w:r>
        <w:rPr>
          <w:rFonts w:eastAsia="Arial" w:cs="Arial" w:ascii="Arial" w:hAnsi="Arial"/>
          <w:b/>
        </w:rPr>
        <w:t xml:space="preserve"> </w:t>
      </w:r>
    </w:p>
    <w:p>
      <w:pPr>
        <w:pStyle w:val="Normal"/>
        <w:rPr>
          <w:rFonts w:ascii="Arial" w:hAnsi="Arial" w:cs="Arial"/>
          <w:b/>
          <w:b/>
        </w:rPr>
      </w:pPr>
      <w:r>
        <w:rPr>
          <w:rFonts w:cs="Arial" w:ascii="Arial" w:hAnsi="Arial"/>
          <w:b/>
        </w:rPr>
        <w:t> </w:t>
      </w:r>
      <w:r>
        <w:rPr>
          <w:rFonts w:eastAsia="Arial" w:cs="Arial" w:ascii="Arial" w:hAnsi="Arial"/>
          <w:b/>
        </w:rPr>
        <w:t xml:space="preserve"> </w:t>
      </w:r>
    </w:p>
    <w:p>
      <w:pPr>
        <w:pStyle w:val="Normal"/>
        <w:rPr>
          <w:rFonts w:ascii="Arial" w:hAnsi="Arial" w:cs="Arial"/>
        </w:rPr>
      </w:pPr>
      <w:r>
        <w:rPr>
          <w:rFonts w:cs="Arial" w:ascii="Arial" w:hAnsi="Arial"/>
        </w:rPr>
        <w:t>"CC", as she is affectionately known, is a Woman of God, an Ordained Minister, Evangelist and Prophetess. She served 8 years as Church Administrator at her home church, The Church of the Lord Jesus Christ, and also for New Jerusalem Christian Life Center, in Michigan.</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In October 1998, US Secretary of HUD, Andrew Cuomo, appointed her, as a Community Builder.  She currently serves as a Community and Faith-based Coordinator for Western New York, Public Housing Liaison, and Community Builder Coordinator for HOPE VI for the US Department of Housing and Urban Development. She has extensive experience in community development, economic development, and community organization.</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Mrs. Holloman previously served for 17 years, as Executive Director of The Alternatives Center, an adult community based alternative to incarceration program, and the Master's Business, an at-risk youth organization, which she founded in Michigan and several states around the country.</w:t>
      </w:r>
    </w:p>
    <w:p>
      <w:pPr>
        <w:pStyle w:val="Normal"/>
        <w:rPr/>
      </w:pPr>
      <w:r>
        <w:rPr/>
        <w:t> </w:t>
      </w:r>
    </w:p>
    <w:p>
      <w:pPr>
        <w:pStyle w:val="Normal"/>
        <w:rPr>
          <w:rFonts w:ascii="Arial" w:hAnsi="Arial" w:cs="Arial"/>
        </w:rPr>
      </w:pPr>
      <w:r>
        <w:rPr>
          <w:rFonts w:cs="Arial" w:ascii="Arial" w:hAnsi="Arial"/>
        </w:rPr>
        <w:t>As President and Chief Consultant of CEWConsulting, for more than 25 years, she has provided technical assistance and consulting services for non-profits, churches, schools, and small businesses. She recently served as Special Consultant in Fund Development for Howard University Legacy of Leadership, in Washington, DC.  There, she raised a million dollars within three weeks and played a major role in the development and funding of the world's first and only African American Medical Museu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dditionally, the Governor of Michigan appointed her to the Michigan State Crime Commission, and the Mayor appointed her to the Pontiac Downtown Economic Development Commission. In those positions, she developed statewide legislation, was a writer and sponsor of the Michigan Correctional Alternatives Act, and developed the Comprehensive Corrections Plan for Oakland and Wayne County.  She served as an elected County official, was elected to the Pontiac School Board, Detroit SEC III Commission, and was elected President of several state and national boards in criminal justice.</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Mrs. Holloman is also an accomplished author of several books, poetry, spiritual writings, and plays, including, "Mending the Broken Pieces", "Beyond Enemy Lines",  "Dear Abraham", "Eagle Poems, " Moving with Compassion',  "After All the Mountains', "The Anointed Word", and  " A House Divided".</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She is a member of Niagara Falls chapter of LINKS, Inc., The North American Association of Christian Social Workers, The National Association of Black Social Workers, The National Association of Negro Business and Professional Women, Inc., The American Correctional Association, National Association of Female Executives, the National NAACP, and Buffalo Urban League.</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She holds a Masters in Criminology from the University of Detroit, a Masters in Education Administration from Oral Roberts University, Juris Doctorate in Law School from Wayne State University, and is currently completing a fellowship from Harvard University, Kennedy School of Government, in Executive Manag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34:00Z</dcterms:created>
  <dc:creator>Rick Chamiec-Case</dc:creator>
  <dc:description/>
  <dc:language>en-US</dc:language>
  <cp:lastModifiedBy>Rick Chamiec-Case</cp:lastModifiedBy>
  <dcterms:modified xsi:type="dcterms:W3CDTF">2002-01-25T15:34:00Z</dcterms:modified>
  <cp:revision>1</cp:revision>
  <dc:subject/>
  <dc:title>CECILIA E</dc:title>
</cp:coreProperties>
</file>