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szCs w:val="27"/>
        </w:rPr>
        <w:t>Welfare of My Neighbor: 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  <w:szCs w:val="27"/>
        </w:rPr>
        <w:t>Developing Congregational Outreach to the Poor</w:t>
      </w:r>
      <w:r>
        <w:rPr>
          <w:rFonts w:cs="Arial" w:ascii="Arial" w:hAnsi="Arial"/>
          <w:b/>
          <w:bCs/>
          <w:color w:val="0000FF"/>
          <w:sz w:val="32"/>
          <w:szCs w:val="20"/>
        </w:rPr>
        <w:t xml:space="preserve">  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 </w:t>
      </w:r>
    </w:p>
    <w:p>
      <w:pPr>
        <w:pStyle w:val="Header"/>
        <w:tabs>
          <w:tab w:val="clear" w:pos="720"/>
          <w:tab w:val="center" w:pos="4320" w:leader="none"/>
          <w:tab w:val="left" w:pos="8280" w:leader="none"/>
        </w:tabs>
        <w:spacing w:before="0" w:after="0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Workshop Introduction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My Beliefs and Backgroun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I Think You Believ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Do I Mean by Outreach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Points Worth Pondering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</w:tabs>
        <w:spacing w:before="0" w:after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</w:rPr>
        <w:t>I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Biblical Foundation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y Do We Love the Poor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o Are We Called to Reach Out To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Does Your Congregation Believe About Poverty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What Are the Reasons the Bible Gives for Poverty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E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</w:rPr>
        <w:t xml:space="preserve">What Is Your Outreach Vision as a Congregation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</w:rPr>
        <w:t>II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Outreach Context and Strategy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Outreach Among the Poor Timelin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How to Make your Current Outreach Ministry Stronge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First Steps in Establishing Your Church’s Outreach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Case Study for Discussi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</w:rPr>
        <w:t>IV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Models and Resources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How to Identify a Good Ministry Model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Three Church-based Models that Work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Remembering the “Hidden Poor” in the United State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Developing Congregational Visi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E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Taking the Ministry to the Next Step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left" w:pos="828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</w:rPr>
        <w:t>V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Conclusion - God’s Promises As We Serve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Tool One: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Your Church’s Foundation for Social Ministry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Tool Two: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Is Your Church Changing Your Neighbor’s Welfare?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Snapshot of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 xml:space="preserve">the Hidden Poo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/>
      </w:pPr>
      <w:r>
        <w:rPr/>
        <w:t xml:space="preserve">         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</w:rPr>
        <w:t>How to Seek Funding From Foundations</w:t>
      </w: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8:00Z</dcterms:created>
  <dc:creator>Rick Chamiec-Case</dc:creator>
  <dc:description/>
  <dc:language>en-US</dc:language>
  <cp:lastModifiedBy>Rick Chamiec-Case</cp:lastModifiedBy>
  <dcterms:modified xsi:type="dcterms:W3CDTF">2002-01-25T15:48:00Z</dcterms:modified>
  <cp:revision>2</cp:revision>
  <dc:subject/>
  <dc:title>Preston M</dc:title>
</cp:coreProperties>
</file>