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 Information on Miguel Gomez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iguel has worked combating HIV/AIDS for 23 years. He is the Director of the Office of HIV/AIDs Policy – The Leadership Campaign on AIDS (TLCA.) TLCA works to build leadership in communities of color for effectively fighting the spread of HIV through education, coalition building and support. TLCA is a program of HHS. It has reached thousands from minority communities and the health care workers, public servants, clergy and others who serve them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 2006 Miguel also launched AIDS.gov which is an information gateway to drive traffic to Federal domestic information and resour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57:00Z</dcterms:created>
  <dc:creator>Rick</dc:creator>
  <dc:description/>
  <cp:keywords/>
  <dc:language>en-US</dc:language>
  <cp:lastModifiedBy>Rick</cp:lastModifiedBy>
  <dcterms:modified xsi:type="dcterms:W3CDTF">2008-10-03T13:58:00Z</dcterms:modified>
  <cp:revision>1</cp:revision>
  <dc:subject/>
  <dc:title>Bio Information on Miguel Gomez</dc:title>
</cp:coreProperties>
</file>