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4320" w:leader="none"/>
          <w:tab w:val="left" w:pos="8280" w:leader="none"/>
        </w:tabs>
        <w:spacing w:before="0" w:after="0"/>
        <w:jc w:val="center"/>
        <w:rPr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  <w:szCs w:val="27"/>
        </w:rPr>
        <w:t>Welfare of My Neighbor: </w:t>
      </w:r>
    </w:p>
    <w:p>
      <w:pPr>
        <w:pStyle w:val="Header"/>
        <w:tabs>
          <w:tab w:val="clear" w:pos="720"/>
          <w:tab w:val="center" w:pos="4320" w:leader="none"/>
          <w:tab w:val="left" w:pos="8280" w:leader="none"/>
        </w:tabs>
        <w:spacing w:before="0" w:after="0"/>
        <w:jc w:val="center"/>
        <w:rPr/>
      </w:pPr>
      <w:r>
        <w:rPr>
          <w:rFonts w:cs="Arial" w:ascii="Arial" w:hAnsi="Arial"/>
          <w:b/>
          <w:bCs/>
          <w:color w:val="0000FF"/>
          <w:sz w:val="32"/>
          <w:szCs w:val="27"/>
        </w:rPr>
        <w:t>Developing Congregational Outreach to the Poor</w:t>
      </w:r>
      <w:r>
        <w:rPr>
          <w:rFonts w:cs="Arial" w:ascii="Arial" w:hAnsi="Arial"/>
          <w:b/>
          <w:bCs/>
          <w:color w:val="0000FF"/>
          <w:sz w:val="32"/>
          <w:szCs w:val="20"/>
        </w:rPr>
        <w:t xml:space="preserve">  </w:t>
      </w:r>
    </w:p>
    <w:p>
      <w:pPr>
        <w:pStyle w:val="Header"/>
        <w:tabs>
          <w:tab w:val="clear" w:pos="720"/>
          <w:tab w:val="center" w:pos="4320" w:leader="none"/>
          <w:tab w:val="left" w:pos="8280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FF"/>
          <w:sz w:val="32"/>
          <w:szCs w:val="20"/>
        </w:rPr>
      </w:pPr>
      <w:r>
        <w:rPr>
          <w:rFonts w:cs="Arial" w:ascii="Arial" w:hAnsi="Arial"/>
          <w:b/>
          <w:bCs/>
          <w:color w:val="0000FF"/>
          <w:sz w:val="32"/>
          <w:szCs w:val="20"/>
        </w:rPr>
      </w:r>
    </w:p>
    <w:p>
      <w:pPr>
        <w:pStyle w:val="Header"/>
        <w:tabs>
          <w:tab w:val="clear" w:pos="720"/>
          <w:tab w:val="center" w:pos="4320" w:leader="none"/>
          <w:tab w:val="left" w:pos="8280" w:leader="none"/>
        </w:tabs>
        <w:spacing w:before="0" w:after="0"/>
        <w:jc w:val="center"/>
        <w:rPr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  <w:szCs w:val="20"/>
        </w:rPr>
        <w:t>Deanna Carlson, MSW</w:t>
      </w:r>
    </w:p>
    <w:p>
      <w:pPr>
        <w:pStyle w:val="Header"/>
        <w:tabs>
          <w:tab w:val="clear" w:pos="720"/>
          <w:tab w:val="center" w:pos="4320" w:leader="none"/>
          <w:tab w:val="left" w:pos="8280" w:leader="none"/>
        </w:tabs>
        <w:spacing w:before="0" w:after="0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 </w:t>
      </w:r>
    </w:p>
    <w:p>
      <w:pPr>
        <w:pStyle w:val="Header"/>
        <w:tabs>
          <w:tab w:val="clear" w:pos="720"/>
          <w:tab w:val="center" w:pos="4320" w:leader="none"/>
          <w:tab w:val="left" w:pos="8280" w:leader="none"/>
        </w:tabs>
        <w:spacing w:before="0" w:after="0"/>
        <w:rPr/>
      </w:pPr>
      <w:r>
        <w:rPr>
          <w:rFonts w:cs="Arial" w:ascii="Arial" w:hAnsi="Arial"/>
        </w:rPr>
        <w:t>I.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</w:rPr>
        <w:t>Workshop Introduction</w:t>
      </w:r>
      <w:r>
        <w:rPr>
          <w:rFonts w:cs="Arial" w:ascii="Arial" w:hAnsi="Arial"/>
          <w:szCs w:val="20"/>
        </w:rPr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</w:rPr>
        <w:t>A.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</w:rPr>
        <w:t xml:space="preserve">My Beliefs and Background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</w:rPr>
        <w:t>B.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</w:rPr>
        <w:t xml:space="preserve">What I Think You Believe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</w:rPr>
        <w:t>C.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</w:rPr>
        <w:t xml:space="preserve">What Do I Mean by Outreach?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</w:rPr>
        <w:t>D.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</w:rPr>
        <w:t xml:space="preserve">Points Worth Pondering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left" w:pos="8280" w:leader="none"/>
        </w:tabs>
        <w:spacing w:before="0" w:after="0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</w:rPr>
        <w:t>II.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</w:rPr>
        <w:t xml:space="preserve">Biblical Foundations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</w:rPr>
        <w:t>A.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</w:rPr>
        <w:t xml:space="preserve">Why Do We Love the Poor?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</w:rPr>
        <w:t>B.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</w:rPr>
        <w:t xml:space="preserve">Who Are We Called to Reach Out To?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</w:rPr>
        <w:t>C.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</w:rPr>
        <w:t xml:space="preserve">What Does Your Congregation Believe About Poverty?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</w:rPr>
        <w:t>D.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</w:rPr>
        <w:t xml:space="preserve">What Are the Reasons the Bible Gives for Poverty?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</w:rPr>
        <w:t>E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</w:rPr>
        <w:t xml:space="preserve">What Is Your Outreach Vision as a Congregation?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left" w:pos="8280" w:leader="none"/>
          <w:tab w:val="right" w:pos="8640" w:leader="none"/>
        </w:tabs>
        <w:spacing w:before="0" w:after="0"/>
        <w:rPr/>
      </w:pPr>
      <w:r>
        <w:rPr>
          <w:rFonts w:cs="Arial" w:ascii="Arial" w:hAnsi="Arial"/>
        </w:rPr>
        <w:t>III.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</w:rPr>
        <w:t>Outreach Context and Strategy</w:t>
      </w:r>
      <w:r>
        <w:rPr>
          <w:rFonts w:cs="Arial" w:ascii="Arial" w:hAnsi="Arial"/>
          <w:szCs w:val="20"/>
        </w:rPr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</w:rPr>
        <w:t>A.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</w:rPr>
        <w:t xml:space="preserve">Outreach Among the Poor Timeline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</w:rPr>
        <w:t>B.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</w:rPr>
        <w:t xml:space="preserve">How to Make your Current Outreach Ministry Stronger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</w:rPr>
        <w:t>C.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</w:rPr>
        <w:t xml:space="preserve">First Steps in Establishing Your Church’s Outreach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</w:rPr>
        <w:t>D.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</w:rPr>
        <w:t xml:space="preserve">Case Study for Discussion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left" w:pos="8280" w:leader="none"/>
          <w:tab w:val="right" w:pos="8640" w:leader="none"/>
        </w:tabs>
        <w:spacing w:before="0" w:after="0"/>
        <w:rPr/>
      </w:pPr>
      <w:r>
        <w:rPr>
          <w:rFonts w:cs="Arial" w:ascii="Arial" w:hAnsi="Arial"/>
        </w:rPr>
        <w:t>IV.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</w:rPr>
        <w:t>Models and Resources</w:t>
      </w:r>
      <w:r>
        <w:rPr>
          <w:rFonts w:cs="Arial" w:ascii="Arial" w:hAnsi="Arial"/>
          <w:szCs w:val="20"/>
        </w:rPr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</w:rPr>
        <w:t>A.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</w:rPr>
        <w:t xml:space="preserve">How to Identify a Good Ministry Model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</w:rPr>
        <w:t>B.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</w:rPr>
        <w:t xml:space="preserve">Three Church-based Models that Work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</w:rPr>
        <w:t>C.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</w:rPr>
        <w:t xml:space="preserve">Remembering the “Hidden Poor” in the United States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</w:rPr>
        <w:t>D.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</w:rPr>
        <w:t xml:space="preserve">Developing Congregational Vision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</w:rPr>
        <w:t>E.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</w:rPr>
        <w:t xml:space="preserve">Taking the Ministry to the Next Step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left" w:pos="8280" w:leader="none"/>
          <w:tab w:val="right" w:pos="8640" w:leader="none"/>
        </w:tabs>
        <w:spacing w:before="0" w:after="0"/>
        <w:rPr/>
      </w:pPr>
      <w:r>
        <w:rPr>
          <w:rFonts w:cs="Arial" w:ascii="Arial" w:hAnsi="Arial"/>
        </w:rPr>
        <w:t>V.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</w:rPr>
        <w:t>Conclusion - God’s Promises As We Serve</w:t>
      </w:r>
      <w:r>
        <w:rPr>
          <w:rFonts w:cs="Arial" w:ascii="Arial" w:hAnsi="Arial"/>
          <w:szCs w:val="20"/>
        </w:rPr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</w:rPr>
        <w:t>A.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</w:rPr>
        <w:t>Tool One: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</w:rPr>
        <w:t xml:space="preserve">Your Church’s Foundation for Social Ministry 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spacing w:before="0" w:after="0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</w:rPr>
        <w:t>B.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</w:rPr>
        <w:t>Tool Two: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</w:rPr>
        <w:t xml:space="preserve">Is Your Church Changing Your Neighbor’s Welfare?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</w:rPr>
        <w:t>C.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</w:rPr>
        <w:t>Snapshot of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</w:rPr>
        <w:t xml:space="preserve">the Hidden Poor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rPr/>
      </w:pPr>
      <w:r>
        <w:rPr/>
        <w:t xml:space="preserve">          </w:t>
      </w:r>
      <w:r>
        <w:rPr>
          <w:rFonts w:cs="Arial" w:ascii="Arial" w:hAnsi="Arial"/>
        </w:rPr>
        <w:t xml:space="preserve">D. 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</w:rPr>
        <w:t>How to Seek Funding From Foundations</w:t>
      </w:r>
      <w:r>
        <w:rPr>
          <w:sz w:val="28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1">
    <w:name w:val="c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2">
    <w:name w:val="p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5:48:00Z</dcterms:created>
  <dc:creator>Rick Chamiec-Case</dc:creator>
  <dc:description/>
  <dc:language>en-US</dc:language>
  <cp:lastModifiedBy>Rick Chamiec-Case</cp:lastModifiedBy>
  <dcterms:modified xsi:type="dcterms:W3CDTF">2002-01-25T16:28:00Z</dcterms:modified>
  <cp:revision>3</cp:revision>
  <dc:subject/>
  <dc:title>Preston M</dc:title>
</cp:coreProperties>
</file>