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27"/>
        </w:rPr>
      </w:pPr>
      <w:r>
        <w:rPr>
          <w:rFonts w:cs="Arial" w:ascii="Arial" w:hAnsi="Arial"/>
          <w:b/>
          <w:bCs/>
          <w:color w:val="0000FF"/>
          <w:sz w:val="32"/>
          <w:szCs w:val="27"/>
        </w:rPr>
        <w:t>Faith-Based Collaboration: Empowerment to Change Social Conditions in Distressed Communities </w:t>
      </w:r>
    </w:p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27"/>
        </w:rPr>
      </w:pPr>
      <w:r>
        <w:rPr>
          <w:rFonts w:cs="Arial" w:ascii="Arial" w:hAnsi="Arial"/>
          <w:b/>
          <w:bCs/>
          <w:color w:val="0000FF"/>
          <w:sz w:val="32"/>
          <w:szCs w:val="27"/>
        </w:rPr>
      </w:r>
    </w:p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color w:val="0000FF"/>
          <w:sz w:val="32"/>
          <w:szCs w:val="27"/>
        </w:rPr>
        <w:t>Cecilia Holloman, J.D.</w:t>
      </w:r>
    </w:p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resentation will explore the process of developing faith-based urban collaborations and the benefits of forming coalitions among community and faith-based groups.  It  will discuss funding opportunities from HUD and other federal agencies, states, and private funding sources, and highlight development and accomplishments of a successful Tri-City Faith-Based Collaborative in Western 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ed on the Biblical promises in Isaiah 58:9-14, this workshop is designed to encourage the faith based community to become empowered through collaborative efforts in community build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specific objectives of the workshop will be</w:t>
      </w:r>
      <w:r>
        <w:rPr>
          <w:rFonts w:cs="Arial" w:ascii="Arial" w:hAnsi="Arial"/>
        </w:rPr>
        <w:t>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To provide insight into the process and benefits of collaboration among faith comm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 To share the experiences of faith based collaborative members who have developed effective Collaboratives from the initial stages through funding and project imple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o discuss and offer information on HUD and other funding resources for faith based collabo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To encourage empowerment for ministries addressing the needs of low- income and distressed famil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outline of this presentation inclu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Introduc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  Power point presentation on Collaboratives and the development of the Tri City Faith Based collaborativ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The need for, and benefit of, Faith Based Collabora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The process to engage the collaborative members (outreach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C . Developing the collaborative: step by st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Empower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Building the resource b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Involving and engaging the commun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Video presentation of Tri-city activ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 xml:space="preserve">Discussion with Chairpersons from the three cities i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Collaborativ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The responses of the faith based communit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B.   Leadership: the role of the Pastor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.   Ups and downs... what to exp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   Keeping the Faith in Faith Based Collabo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Facilitator's perspective ( NACSW member, HUD Commun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Builder, Minister)  (secular and spiritual - how to reconcile the two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Tri -City Faith Based Pastor's perspec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Participants in workshop:  feedback opportunity, how can 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replicate, expand, collaborate, to insure that faith ba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commun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t the conclusion of he workshop participants will have the opportunity to sign up for additional presentations, technical assistance, and sign a mailing list to receive materials from the Tri-city Faith based Collaborative and from HUD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">
    <w:name w:val="c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">
    <w:name w:val="p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vel1">
    <w:name w:val="level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04:00Z</dcterms:created>
  <dc:creator>Rick Chamiec-Case</dc:creator>
  <dc:description/>
  <dc:language>en-US</dc:language>
  <cp:lastModifiedBy>Rick Chamiec-Case</cp:lastModifiedBy>
  <dcterms:modified xsi:type="dcterms:W3CDTF">2002-01-25T16:29:00Z</dcterms:modified>
  <cp:revision>3</cp:revision>
  <dc:subject/>
  <dc:title>Preston M</dc:title>
</cp:coreProperties>
</file>