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andra Pate, D. Phil, LCSW, ACSW, is a therapist, consultant, educator, and writer. Her specialization is working with nuclear families in multi-family groups within a community setting. Dr. Pate is the executive directory for a newly established, non-profit agency whose mission is to provide restorative communication training to families and to professionals who work with families that exhibit traits of generational dysfunc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r. Pate is also the author of </w:t>
      </w:r>
      <w:r>
        <w:rPr>
          <w:i/>
          <w:iCs/>
        </w:rPr>
        <w:t>Mindsets and Monkeyshines</w:t>
      </w:r>
      <w:r>
        <w:rPr/>
        <w:t xml:space="preserve">: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Rivendell Family Enrichment Manual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/>
          <w:iCs/>
          <w:sz w:val="22"/>
        </w:rPr>
        <w:t>Choosing Life – A Recovery Manual for the Homeless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55:00Z</dcterms:created>
  <dc:creator>Rick Chamiec-Case</dc:creator>
  <dc:description/>
  <dc:language>en-US</dc:language>
  <cp:lastModifiedBy>Rick Chamiec-Case</cp:lastModifiedBy>
  <dcterms:modified xsi:type="dcterms:W3CDTF">2002-07-31T16:43:00Z</dcterms:modified>
  <cp:revision>2</cp:revision>
  <dc:subject/>
  <dc:title>Sandra Pate, D</dc:title>
</cp:coreProperties>
</file>