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Biographical Sketch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John Cosgrove, Ph.D.</w:t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/>
      </w:pPr>
      <w:r>
        <w:rPr>
          <w:bCs/>
        </w:rPr>
        <w:t>John Cosgrove, PhD</w:t>
      </w:r>
      <w:r>
        <w:rPr/>
        <w:t>, holds a Diploma in International Humanitarian Assistance, r</w:t>
      </w:r>
      <w:r>
        <w:rPr>
          <w:color w:val="000000"/>
        </w:rPr>
        <w:t>etired in 2005 from Fordham’s Graduate School of Social Service faculty as Associate Dean. He has been a member of international committees of CSWE and IFSW and has developed, run or consulted with international educational and service programs on a number of continents. John is a two time Fulbright Scholar, a recipient of NASW NJ’s Annual Trailblazer Award for his international work and heads that Chapter’s International Committee. He remains active as a consultant domestically and internationally. John has also been a long-standing member of NACS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51:00Z</dcterms:created>
  <dc:creator>Rick Chamiec-Case</dc:creator>
  <dc:description/>
  <cp:keywords/>
  <dc:language>en-US</dc:language>
  <cp:lastModifiedBy>Trinity Christian College</cp:lastModifiedBy>
  <dcterms:modified xsi:type="dcterms:W3CDTF">2005-08-09T16:51:00Z</dcterms:modified>
  <cp:revision>2</cp:revision>
  <dc:subject/>
  <dc:title>Biographical Sketch</dc:title>
</cp:coreProperties>
</file>