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40" w:firstLine="720"/>
        <w:jc w:val="center"/>
        <w:rPr>
          <w:b/>
          <w:b/>
        </w:rPr>
      </w:pPr>
      <w:r>
        <w:rPr>
          <w:b/>
        </w:rPr>
      </w:r>
    </w:p>
    <w:p>
      <w:pPr>
        <w:pStyle w:val="Normal"/>
        <w:autoSpaceDE w:val="false"/>
        <w:spacing w:lineRule="auto" w:line="360"/>
        <w:ind w:right="-540" w:firstLine="720"/>
        <w:jc w:val="center"/>
        <w:rPr>
          <w:b/>
          <w:b/>
        </w:rPr>
      </w:pPr>
      <w:r>
        <w:rPr>
          <w:b/>
        </w:rPr>
        <w:t>Sean Gartland</w:t>
      </w:r>
    </w:p>
    <w:p>
      <w:pPr>
        <w:pStyle w:val="Normal"/>
        <w:autoSpaceDE w:val="false"/>
        <w:spacing w:lineRule="auto" w:line="360"/>
        <w:ind w:right="-540" w:firstLine="720"/>
        <w:rPr/>
      </w:pPr>
      <w:r>
        <w:rPr/>
        <w:t xml:space="preserve">This year’s keynote speaker is Sean Gartland, M.Div., B.S.-R.T. from Milwaukee, Wisconsin. Gartland serves as adventure/outdoor program director of a children and adolescent residential facility at Roger’s Memorial Hospital.  He conducts therapeutic programs using music, arts, recreation (ropes challenge course), and psychodrama as treatment models for clients with drug and alcohol addiction, mental and physical health issues. </w:t>
      </w:r>
    </w:p>
    <w:p>
      <w:pPr>
        <w:pStyle w:val="Normal"/>
        <w:autoSpaceDE w:val="false"/>
        <w:spacing w:lineRule="auto" w:line="360"/>
        <w:ind w:right="-540" w:firstLine="720"/>
        <w:rPr/>
      </w:pPr>
      <w:r>
        <w:rPr/>
        <w:t xml:space="preserve">Gartland’s wife, Pam Gartland, B.S.N., will team with him in presenting a number of workshops on the themes of experiential therapy and learning, and integration of faith and practice in the clinical setting. Other workshop offerings include, The Use of Self through Play and Sand Tray Therapy, Wellness Lifestyle for the Experiential Educator and Clinician, The Clinical Effectiveness of Experiential Therapy with Substance Abuse Populations, Awaking Hope through Theistic Experiential Psychotherapy, and Using Outdoor Programs to Reclaim ‘At Risk’ Youth in a Corrections Facilit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54:00Z</dcterms:created>
  <dc:creator>Trinity Christian College</dc:creator>
  <dc:description/>
  <cp:keywords/>
  <dc:language>en-US</dc:language>
  <cp:lastModifiedBy>Trinity Christian College</cp:lastModifiedBy>
  <dcterms:modified xsi:type="dcterms:W3CDTF">2006-01-27T16:54:00Z</dcterms:modified>
  <cp:revision>1</cp:revision>
  <dc:subject/>
  <dc:title>Sean Gartland</dc:title>
</cp:coreProperties>
</file>