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tricia Sl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tricia Slade entered clinical social work after her graduating with and MSW from University of Toronto in 1973. She worked as a therapist and later an administrator at Catholic Family Services in Toronto for 16 years. Her teaching experience began at Philadelphia College of Bible (now Philadelphia Biblical University) in the BSW programme, and later in the MSW programme at U of T. and the BSW programme at Ryerson University.</w:t>
        <w:br/>
        <w:br/>
        <w:t>In addition to teaching and practice, Professor Slade has worked as a consultant for non-profit Boards of Directors, and a trainer for organizations such as Air Canada, the Catholic and Anglican archdiocese and many community based agencies. She has worked on many Board of Directors and is currently serving with the North American Association of Christians in Social Work at both international and Canadian chapter levels, and with Mission Services Hamilton.</w:t>
        <w:br/>
        <w:br/>
        <w:t>Research interests are primarily community based research, including projects with Covenant House Toronto, Family Service Association, Toronto and Rexdale Women's Cen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16:00Z</dcterms:created>
  <dc:creator>Trinity Christian College</dc:creator>
  <dc:description/>
  <cp:keywords/>
  <dc:language>en-US</dc:language>
  <cp:lastModifiedBy>Trinity Christian College</cp:lastModifiedBy>
  <dcterms:modified xsi:type="dcterms:W3CDTF">2006-05-09T16:17:00Z</dcterms:modified>
  <cp:revision>1</cp:revision>
  <dc:subject/>
  <dc:title>Patricia Slade</dc:title>
</cp:coreProperties>
</file>