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Rick Chamiec-Case</w:t>
      </w:r>
      <w:r>
        <w:rPr/>
        <w:t>, Ph.D., MSW, MAR has been the executive director of the North American Association of Christians in Social Work since 1997. A graduate of Fordham University, the University of Connecticut School of Social Work, Yale Divinity School, and Wheaton College, Dr. Chamiec-Case’s research and scholarship are in the areas of spirituality in the workplace, the ethical integration of Christian faith and social work practice, and faith-based social services. He has authored or co-authored several articles and book chapters on these or related topics. Dr. Chamiec-Case is also currently an adjunct professor of social work at Nyack College, and also worked as an assistant professor of social work at Calvin College from 2006 – 2008. Prior to working for NACSW, he was Senior Vice President at ARI of Connecticut, whose mission it is to provide homes, jobs, and opportunities for people with disabilities and their families. Dr. Chamiec-Case has several previous practice experiences in administering clinical, case management, quality assurance, family support, staff training, and management information services for people with disabilities like mental retardation. He is married to Mary, and has two children, Linda and Elizabeth and a niece, Anna, who lives with the family.</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39:00Z</dcterms:created>
  <dc:creator>Information Technology</dc:creator>
  <dc:description/>
  <cp:keywords/>
  <dc:language>en-US</dc:language>
  <cp:lastModifiedBy>Rick</cp:lastModifiedBy>
  <dcterms:modified xsi:type="dcterms:W3CDTF">2008-10-25T01:39:00Z</dcterms:modified>
  <cp:revision>2</cp:revision>
  <dc:subject/>
  <dc:title>ABOUT THE CONTRIBUTORS</dc:title>
</cp:coreProperties>
</file>