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ourier New" w:ascii="Courier New" w:hAnsi="Courier New"/>
          <w:sz w:val="20"/>
          <w:szCs w:val="20"/>
        </w:rPr>
        <w:t xml:space="preserve">Nola Carew, MSW, LCSW, is an assistant professor of social work at Cornerstone University, and has also served as an adjunct professor at Grand Valley State University for the past 6 years. Nola has 20 years of practice experience working with children and families including family preservation home based services, wraparound services, outpatient counseling, and most recently, coordination of a federally funded trauma treatment program for adopted children and their families through Bethany Christian Services. Nola has presented at local, state, and national conferences on working with children and families.  She is currently a doctoral student at Michigan State University researching neglect and trauma interventions in the child welfare system. </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5:36:00Z</dcterms:created>
  <dc:creator>Rick</dc:creator>
  <dc:description/>
  <cp:keywords/>
  <dc:language>en-US</dc:language>
  <cp:lastModifiedBy>Rick</cp:lastModifiedBy>
  <dcterms:modified xsi:type="dcterms:W3CDTF">2008-11-24T11:28:00Z</dcterms:modified>
  <cp:revision>2</cp:revision>
  <dc:subject/>
  <dc:title>Currently work full  time as an Assistant Professor of Social Work at Cornerstone University (2</dc:title>
</cp:coreProperties>
</file>