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Elizabeth Patterson is an assistant professor and field coordinator at Malone University in Canton, OH.  Previous to this position, Elizabeth served in Romania for five years as the coordinator of social services for Veritas and supervised field experiences for students through the Romanian Studies Program.  Elizabeth has been involved in International Social Work for twelve years.  She received her MSW from Roberts Wesleyan College and is currently working on her PhD at Memorial University of Newfoundland, Canad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3:00Z</dcterms:created>
  <dc:creator>Trinity Christian College</dc:creator>
  <dc:description/>
  <cp:keywords/>
  <dc:language>en-US</dc:language>
  <cp:lastModifiedBy>Trinity Christian College</cp:lastModifiedBy>
  <dcterms:modified xsi:type="dcterms:W3CDTF">2009-11-19T19:14:00Z</dcterms:modified>
  <cp:revision>1</cp:revision>
  <dc:subject/>
  <dc:title/>
</cp:coreProperties>
</file>