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aura Zumdahl is associate executive director of Cabrini Green Legal Aid (CGLA), a nonprofit organization that provides free legal services to low income residents of Chicago. She has a BA in sociology from Trinity Christian College, a MA in social work from the University of Chicago, and will receive her PhD in leadership in May. She is current researching innovation and design thinking in nonprofit organizations through a leadership fellowship from the Chicago Community Tru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1:00Z</dcterms:created>
  <dc:creator>Trinity Christian College</dc:creator>
  <dc:description/>
  <cp:keywords/>
  <dc:language>en-US</dc:language>
  <cp:lastModifiedBy>Trinity Christian College</cp:lastModifiedBy>
  <dcterms:modified xsi:type="dcterms:W3CDTF">2010-02-18T15:52:00Z</dcterms:modified>
  <cp:revision>1</cp:revision>
  <dc:subject/>
  <dc:title/>
</cp:coreProperties>
</file>