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ne E. Buckingham B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tine E. Buckingham, Licensed Clinical Professional Counselor, MA is the founder and Executive Director of Life Christian Counseling Network, a private practice over twenty counselors and sites throughout Maryland, DC, and Virginia, bringing clinically excellent services integrated with a Christian, biblical approach. Chris earned her MA from Regent University and is a student in the Ph.D. program in Counseling Education and Supervision, in the Department of Psychology and Counseling at Regent University. Chris also received a Post Masters’ Certificate in Advanced Counseling Studies from Reg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2:00Z</dcterms:created>
  <dc:creator>Rick</dc:creator>
  <dc:description/>
  <dc:language>en-US</dc:language>
  <cp:lastModifiedBy>Rick</cp:lastModifiedBy>
  <dcterms:modified xsi:type="dcterms:W3CDTF">2010-03-06T20:54:00Z</dcterms:modified>
  <cp:revision>1</cp:revision>
  <dc:subject/>
  <dc:title/>
</cp:coreProperties>
</file>