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David Gibson is the Vice President for Community Services for Presbyterian Children’s Homes and Services, Austin, Texas overseeing 22 social workers in 17 Texas and Louisiana cities. He has directed programs in emergency care, foster, group, and residential treatment services, adoption, and transitional living.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9:00Z</dcterms:created>
  <dc:creator>Trinity Christian College</dc:creator>
  <dc:description/>
  <cp:keywords/>
  <dc:language>en-US</dc:language>
  <cp:lastModifiedBy>Trinity Christian College</cp:lastModifiedBy>
  <dcterms:modified xsi:type="dcterms:W3CDTF">2010-05-04T15:09:00Z</dcterms:modified>
  <cp:revision>1</cp:revision>
  <dc:subject/>
  <dc:title/>
</cp:coreProperties>
</file>