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iography for Kim Brown Cook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Kim Brown Cook, LCSW-C, is the executive director of CentrePointe Counseling, Inc.  CentrePointe has 25 offices in the state of Maryland, located in local churches, providing Christ-centered professional counseling to individuals, families, couples, and congregation groups.  Kim is a graduate of Messiah College, University of Maryland School of Social Work, and Southwestern Baptist Theological Seminary.  She has worked in many social work settings- non-profit agencies, public schools, foster care, residential care, higher education, and faith-based agencies.  She enjoys work that allows her to integrate her Christian faith into the work with clients, such as in the pastoral counseling role at CentrePointe.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m has been using play therapy techniques for over 10 years with clients.  Kim is originally from BelAir, Maryland but currently resides in Rockville.  She is married to a pastor and together they keep busy raising their three young boys.  Kim has been a member of NACSW since her days at Messiah College and is glad to support this new local network group, hoping that there are many ways the members can partner togethe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3:50:00Z</dcterms:created>
  <dc:creator>Rick</dc:creator>
  <dc:description/>
  <dc:language>en-US</dc:language>
  <cp:lastModifiedBy>Rick</cp:lastModifiedBy>
  <dcterms:modified xsi:type="dcterms:W3CDTF">2010-10-13T13:52:00Z</dcterms:modified>
  <cp:revision>1</cp:revision>
  <dc:subject/>
  <dc:title/>
</cp:coreProperties>
</file>