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Mills</w:t>
      </w:r>
    </w:p>
    <w:p>
      <w:pPr>
        <w:pStyle w:val="Normal"/>
        <w:rPr/>
      </w:pPr>
      <w:r>
        <w:rPr/>
      </w:r>
    </w:p>
    <w:p>
      <w:pPr>
        <w:pStyle w:val="NormalWeb"/>
        <w:spacing w:before="0" w:after="0"/>
        <w:ind w:firstLine="547"/>
        <w:rPr/>
      </w:pPr>
      <w:r>
        <w:rPr/>
        <w:t>With a quarter century of ministry leadership, church planting and leadership experience, David Mills believes that effective outreach is not just for big charities. David founded Compassion by Design in 2004, an organization dedicated to helping churches become more missional through expressions of service. David has completed two master’s degrees: one in Christian Counseling and another in Public Administration. His training manuals include “Understanding Community Needs” and “reFocus,” books that take churches through the process of learning about their communities while building trust and insight that opens doors for effective service. These approaches, along with a deep understanding about how to connect ministry to community service, have allowed David to consult with many of the largest ministries in the Nation, win tens of millions in grant dollars, and train nearly ten thousand leaders, while retaining a ministry focu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01:00Z</dcterms:created>
  <dc:creator>Trinity Christian College</dc:creator>
  <dc:description/>
  <cp:keywords/>
  <dc:language>en-US</dc:language>
  <cp:lastModifiedBy>Trinity Christian College</cp:lastModifiedBy>
  <dcterms:modified xsi:type="dcterms:W3CDTF">2011-02-03T18:02:00Z</dcterms:modified>
  <cp:revision>1</cp:revision>
  <dc:subject/>
  <dc:title/>
</cp:coreProperties>
</file>