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9369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nneth Smit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ographical Informatio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Kenneth received a BA in Social Work from Old Dominion University and an MSW from the University of Tennessee, Knoxville.  Currently, Kenneth is a Licensed Clinical Social Worker and Licensed Clinical Addictions Specialist in the state of North Carolina conducting clinical practice in Fayetteville and Sanford and serving as Chief Substance Abuse Professional for a medically supervised detoxification program. Kenneth has been an active member of NACSW since 1979, serving on the board from 1987-1990, presenting at several national conventions, and being published in NACSW’s journal Social Work and Christianity.  He also played a key role in the development of the North Carolina chapter of NACSW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7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55:00Z</dcterms:created>
  <dc:creator>Trinity Christian College</dc:creator>
  <dc:description/>
  <dc:language>en-US</dc:language>
  <cp:lastModifiedBy>Rick</cp:lastModifiedBy>
  <dcterms:modified xsi:type="dcterms:W3CDTF">2011-07-04T12:55:00Z</dcterms:modified>
  <cp:revision>2</cp:revision>
  <dc:subject/>
  <dc:title/>
</cp:coreProperties>
</file>