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ary Anderson Bio</w:t>
      </w:r>
    </w:p>
    <w:p>
      <w:pPr>
        <w:pStyle w:val="Normal"/>
        <w:rPr>
          <w:b/>
          <w:b/>
          <w:sz w:val="32"/>
          <w:szCs w:val="32"/>
        </w:rPr>
      </w:pPr>
      <w:r>
        <w:rPr>
          <w:b/>
          <w:sz w:val="32"/>
          <w:szCs w:val="32"/>
        </w:rPr>
      </w:r>
    </w:p>
    <w:p>
      <w:pPr>
        <w:pStyle w:val="Normal"/>
        <w:rPr/>
      </w:pPr>
      <w:r>
        <w:rPr/>
        <w:t xml:space="preserve">Gary R. Anderson is the Director of the Michigan State University School of Social Work. He gained his Bachelor of Religious Education from Grand Rapids Baptist College (now Cornerstone University), MSW from the University of Michigan, and PhD from the University of Chicago School of Social Service Administration. Prior to MSU, he was a Professor at Hunter College School of Social Work, City University of New York. Former editor of the journal Child Welfare, he was the founding Director of the federally-funded National Resource Center for Permanency Planning at Hunter College and has written about and worked on numerous child welfare projects. He is a member of NACSW, NASW, and CSWE, where he serves on the National Nominating Committe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19:00Z</dcterms:created>
  <dc:creator>Rick</dc:creator>
  <dc:description/>
  <dc:language>en-US</dc:language>
  <cp:lastModifiedBy>Rick</cp:lastModifiedBy>
  <dcterms:modified xsi:type="dcterms:W3CDTF">2011-09-02T14:20:00Z</dcterms:modified>
  <cp:revision>1</cp:revision>
  <dc:subject/>
  <dc:title/>
</cp:coreProperties>
</file>