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ographic Sketch for Robert Burris</w:t>
      </w:r>
    </w:p>
    <w:p>
      <w:pPr>
        <w:pStyle w:val="Normal"/>
        <w:rPr>
          <w:b/>
          <w:b/>
          <w:sz w:val="28"/>
          <w:szCs w:val="28"/>
          <w:u w:val="single"/>
        </w:rPr>
      </w:pPr>
      <w:r>
        <w:rPr>
          <w:b/>
          <w:sz w:val="28"/>
          <w:szCs w:val="28"/>
          <w:u w:val="single"/>
        </w:rPr>
      </w:r>
    </w:p>
    <w:p>
      <w:pPr>
        <w:pStyle w:val="Normal"/>
        <w:rPr/>
      </w:pPr>
      <w:r>
        <w:rPr/>
        <w:t>Robert Burris is a financial advisor with Ameriprise Financial Services, Inc.  He has a dual degree, a BA in Sociology and Religion from Baylor University (1971) and his MDiv from Golden Gate Baptist Seminary in San Francisco (1974).  His calling into the ministry and preaching had him serving while at Baylor in pastoring a rural church and a coffee shop ministry.  Following his ordaination he served ten years as a pastor.  Between 1984 and 2004 he became a missionary serving in Taiwan.  A consideration for family issues, including his mother's age and health, brought him and his family back to the Richmond area.  He is married to Donna, and the couple have three adult children, two daughters and a son.  He was awarded Ameriprise's Mercury Award in 2006 and joined the Circle of Success in 2007.  He is active in community service at Church Related Ministries as an ordained minister in Midlothian, VA.</w:t>
      </w:r>
    </w:p>
    <w:p>
      <w:pPr>
        <w:pStyle w:val="Normal"/>
        <w:rPr/>
      </w:pPr>
      <w:r>
        <w:rPr/>
      </w:r>
    </w:p>
    <w:p>
      <w:pPr>
        <w:pStyle w:val="Normal"/>
        <w:rPr/>
      </w:pPr>
      <w:r>
        <w:rPr/>
        <w:t>Rev Burris' areas of focus include personal financial planning for retirement, investments, protection planning/family security, retirement strategies, cash flow management and strategies for educational funding.  Through his pastoral call, he incorporates a stewardship view that incorporates concepts of tithing and self-care as part of mini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0:00Z</dcterms:created>
  <dc:creator>willi</dc:creator>
  <dc:description/>
  <dc:language>en-US</dc:language>
  <cp:lastModifiedBy>Rick</cp:lastModifiedBy>
  <cp:lastPrinted>2011-10-16T05:13:00Z</cp:lastPrinted>
  <dcterms:modified xsi:type="dcterms:W3CDTF">2011-11-09T19:40:00Z</dcterms:modified>
  <cp:revision>2</cp:revision>
  <dc:subject/>
  <dc:title>YOGAVILLE</dc:title>
</cp:coreProperties>
</file>