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graphical Information: Allison Tan, Ph.D, MSSA/MSW</w:t>
      </w:r>
    </w:p>
    <w:p>
      <w:pPr>
        <w:pStyle w:val="Normal"/>
        <w:spacing w:lineRule="auto" w:line="240" w:before="0" w:after="0"/>
        <w:ind w:firstLine="720"/>
        <w:rPr>
          <w:rFonts w:eastAsia="Batang;바탕" w:cs="Calibri"/>
          <w:sz w:val="24"/>
          <w:szCs w:val="24"/>
        </w:rPr>
      </w:pPr>
      <w:r>
        <w:rPr>
          <w:rFonts w:eastAsia="Batang;바탕" w:cs="Calibri"/>
          <w:sz w:val="24"/>
          <w:szCs w:val="24"/>
        </w:rPr>
        <w:t>Allison Tan earned her BSW from Taylor University in Upland, Indiana and her MSSA/MSW from Case Western Reserve University in Cleveland, Ohio.  Prior to returning academia to complete her PhD in Social Work, she worked for nearly ten years in the field of HIV &amp; AIDS.  She began her HIV service in program administration and supervision of a multidisciplinary team of service providers in a community health center setting on Chicago’s west side.  Following the 2006 reauthorization of the Ryan White Treatment Modernization Act, Dr. Tan was hired as a consultant by the AIDS Foundation of Chicago to help design and implement a new medical case management model citywide.  Drawing from these experiences, she has recently transitioned her professional skills as a free-lance consultant to non-profit organizations – offering technical assistance, training, and grant development in areas including program design and evaluation, strategic planning, professional development, and grant writing.  She is currently an adjunct instructor at both Loyola and Dominican Universities, teaching a range of classes including the social policy series.  In addition to her HIV prevention research, Dr. Tan has done extensive writing and presentation on the topic of best practices for working with the LGBT population from a Christian perspective.</w:t>
      </w:r>
    </w:p>
    <w:p>
      <w:pPr>
        <w:pStyle w:val="Normal"/>
        <w:spacing w:before="0" w:after="200"/>
        <w:rPr>
          <w:rFonts w:eastAsia="Batang;바탕" w:cs="Calibri"/>
          <w:sz w:val="24"/>
          <w:szCs w:val="24"/>
        </w:rPr>
      </w:pPr>
      <w:r>
        <w:rPr>
          <w:rFonts w:eastAsia="Batang;바탕" w:cs="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28:00Z</dcterms:created>
  <dc:creator>Rick</dc:creator>
  <dc:description/>
  <dc:language>en-US</dc:language>
  <cp:lastModifiedBy>Rick</cp:lastModifiedBy>
  <dcterms:modified xsi:type="dcterms:W3CDTF">2011-11-12T12:29:00Z</dcterms:modified>
  <cp:revision>1</cp:revision>
  <dc:subject/>
  <dc:title/>
</cp:coreProperties>
</file>