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114300" distR="114300" simplePos="0" locked="0" layoutInCell="0" allowOverlap="1" relativeHeight="2">
            <wp:simplePos x="0" y="0"/>
            <wp:positionH relativeFrom="column">
              <wp:posOffset>1790700</wp:posOffset>
            </wp:positionH>
            <wp:positionV relativeFrom="paragraph">
              <wp:posOffset>-390525</wp:posOffset>
            </wp:positionV>
            <wp:extent cx="2390775" cy="149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90775" cy="1495425"/>
                    </a:xfrm>
                    <a:prstGeom prst="rect">
                      <a:avLst/>
                    </a:prstGeom>
                  </pic:spPr>
                </pic:pic>
              </a:graphicData>
            </a:graphic>
          </wp:anchor>
        </w:drawing>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 Tribute to Dr. Ala</w:t>
      </w:r>
      <w:bookmarkStart w:id="0" w:name="_GoBack"/>
      <w:bookmarkEnd w:id="0"/>
      <w:r>
        <w:rPr>
          <w:rFonts w:cs="Times New Roman" w:ascii="Times New Roman" w:hAnsi="Times New Roman"/>
          <w:b/>
          <w:bCs/>
          <w:i/>
          <w:sz w:val="24"/>
          <w:szCs w:val="24"/>
        </w:rPr>
        <w:t xml:space="preserve">n Keith-Luca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 xml:space="preserve">Thank you for taking part in this home study text-based course. The purpose of this course is to recognize the life and work of Dr. Alan Keith-Lucas, along with his many accomplishments and contributions to the field of social work. Through his pioneering spirit regarding the care of children, his contributions to NACSW, and his imaginative opinions, Dr. Alan Keith-Lucas made a significant impact on social welfare in our society today. </w:t>
      </w:r>
    </w:p>
    <w:p>
      <w:pPr>
        <w:pStyle w:val="Normal"/>
        <w:spacing w:lineRule="auto" w:line="240" w:before="0" w:after="0"/>
        <w:rPr>
          <w:rFonts w:ascii="Berkeley-Black" w:hAnsi="Berkeley-Black" w:cs="Berkeley-Black"/>
          <w:sz w:val="24"/>
          <w:szCs w:val="24"/>
        </w:rPr>
      </w:pPr>
      <w:r>
        <w:rPr>
          <w:rFonts w:cs="Times New Roman" w:ascii="Times New Roman" w:hAnsi="Times New Roman"/>
          <w:bCs/>
          <w:sz w:val="24"/>
          <w:szCs w:val="24"/>
        </w:rPr>
        <w:tab/>
        <w:t>The following text-based course contains three separate articles regarding the work and impact of Dr. Alan Keith-Lucas. The articles are as follows:</w:t>
      </w:r>
      <w:r>
        <w:rPr>
          <w:rFonts w:cs="Times New Roman" w:ascii="Times New Roman" w:hAnsi="Times New Roman"/>
          <w:bCs/>
          <w:i/>
          <w:sz w:val="24"/>
          <w:szCs w:val="24"/>
        </w:rPr>
        <w:t xml:space="preserve"> Alan Keith-Lucas, Ph.D.: Social worker and Christian, 1910-1996 </w:t>
      </w:r>
      <w:r>
        <w:rPr>
          <w:rFonts w:cs="Times New Roman" w:ascii="Times New Roman" w:hAnsi="Times New Roman"/>
          <w:bCs/>
          <w:sz w:val="24"/>
          <w:szCs w:val="24"/>
        </w:rPr>
        <w:t xml:space="preserve">by John Y. Powell, </w:t>
      </w:r>
      <w:r>
        <w:rPr>
          <w:rFonts w:cs="Times New Roman" w:ascii="Times New Roman" w:hAnsi="Times New Roman"/>
          <w:bCs/>
          <w:i/>
          <w:sz w:val="24"/>
          <w:szCs w:val="24"/>
        </w:rPr>
        <w:t>Acts of the Loving Imagination: Central themes of Alan Keith-Lucas</w:t>
      </w:r>
      <w:r>
        <w:rPr>
          <w:rFonts w:cs="Times New Roman" w:ascii="Times New Roman" w:hAnsi="Times New Roman"/>
          <w:bCs/>
          <w:sz w:val="24"/>
          <w:szCs w:val="24"/>
        </w:rPr>
        <w:t xml:space="preserve"> by David A. Sherwood, and </w:t>
      </w:r>
      <w:r>
        <w:rPr>
          <w:rFonts w:cs="Times New Roman" w:ascii="Times New Roman" w:hAnsi="Times New Roman"/>
          <w:bCs/>
          <w:i/>
          <w:sz w:val="24"/>
          <w:szCs w:val="24"/>
        </w:rPr>
        <w:t>A Look Back at the Future: Applying the wisdom of Alan Keith-Lucas for child care services today</w:t>
      </w:r>
      <w:r>
        <w:rPr>
          <w:rFonts w:cs="Times New Roman" w:ascii="Times New Roman" w:hAnsi="Times New Roman"/>
          <w:bCs/>
          <w:sz w:val="24"/>
          <w:szCs w:val="24"/>
        </w:rPr>
        <w:t xml:space="preserve"> by Helen Wilson Harri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fter completing this course, participants will be able to:</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List five biographical details of the life of Dr. Alan Keith-Lucas.</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List at least one way in which Keith’s faith influenced his practice or other individuals.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escribe Keith’s theology regarding help vs. control.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escribe Keith’s thoughts regarding Christian grace and its limits.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Detail the role of strengths perspective in Keith’s pract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pon completing the reading section of this course, please take the 15 question post-test located on the website provided to you when you purchased this course. After achieving a score of at least 80% and completing a training evaluation, you will receive your CE certificate verifying that you have earned 2 continuing education contact hours approved by the Association of Social Work Boards. </w:t>
      </w:r>
    </w:p>
    <w:p>
      <w:pPr>
        <w:pStyle w:val="Normal"/>
        <w:spacing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Thank you again for your interest in this course, and for your interest in this influential figure in the social work field.</w:t>
      </w:r>
    </w:p>
    <w:p>
      <w:pPr>
        <w:pStyle w:val="Pa10"/>
        <w:jc w:val="center"/>
        <w:rPr>
          <w:rFonts w:cs="Berkeley Black"/>
          <w:b/>
          <w:b/>
          <w:bCs/>
          <w:color w:val="000000"/>
          <w:sz w:val="48"/>
          <w:szCs w:val="48"/>
        </w:rPr>
      </w:pPr>
      <w:r>
        <w:rPr>
          <w:rFonts w:cs="Berkeley Black"/>
          <w:b/>
          <w:bCs/>
          <w:color w:val="000000"/>
          <w:sz w:val="48"/>
          <w:szCs w:val="48"/>
        </w:rPr>
      </w:r>
    </w:p>
    <w:p>
      <w:pPr>
        <w:pStyle w:val="Pa10"/>
        <w:jc w:val="center"/>
        <w:rPr>
          <w:rFonts w:cs="Berkeley Black"/>
          <w:b/>
          <w:b/>
          <w:bCs/>
          <w:color w:val="000000"/>
          <w:sz w:val="48"/>
          <w:szCs w:val="48"/>
        </w:rPr>
      </w:pPr>
      <w:r>
        <w:rPr>
          <w:rFonts w:cs="Berkeley Black"/>
          <w:b/>
          <w:bCs/>
          <w:color w:val="000000"/>
          <w:sz w:val="48"/>
          <w:szCs w:val="48"/>
        </w:rPr>
      </w:r>
    </w:p>
    <w:p>
      <w:pPr>
        <w:pStyle w:val="Pa10"/>
        <w:jc w:val="center"/>
        <w:rPr>
          <w:rFonts w:cs="Berkeley Black"/>
          <w:b/>
          <w:b/>
          <w:bCs/>
          <w:color w:val="000000"/>
          <w:sz w:val="48"/>
          <w:szCs w:val="48"/>
        </w:rPr>
      </w:pPr>
      <w:r>
        <w:rPr>
          <w:rFonts w:cs="Berkeley Black"/>
          <w:b/>
          <w:bCs/>
          <w:color w:val="000000"/>
          <w:sz w:val="48"/>
          <w:szCs w:val="48"/>
        </w:rPr>
      </w:r>
    </w:p>
    <w:p>
      <w:pPr>
        <w:pStyle w:val="Pa10"/>
        <w:jc w:val="center"/>
        <w:rPr>
          <w:rFonts w:cs="Berkeley Black"/>
          <w:b/>
          <w:b/>
          <w:bCs/>
          <w:color w:val="000000"/>
          <w:sz w:val="48"/>
          <w:szCs w:val="48"/>
        </w:rPr>
      </w:pPr>
      <w:r>
        <w:rPr>
          <w:rFonts w:cs="Berkeley Black"/>
          <w:b/>
          <w:bCs/>
          <w:color w:val="000000"/>
          <w:sz w:val="48"/>
          <w:szCs w:val="48"/>
        </w:rPr>
      </w:r>
    </w:p>
    <w:p>
      <w:pPr>
        <w:pStyle w:val="Pa10"/>
        <w:jc w:val="center"/>
        <w:rPr>
          <w:rFonts w:cs="Berkeley Black"/>
          <w:b/>
          <w:b/>
          <w:bCs/>
          <w:color w:val="000000"/>
          <w:sz w:val="48"/>
          <w:szCs w:val="48"/>
        </w:rPr>
      </w:pPr>
      <w:r>
        <w:rPr>
          <w:rFonts w:cs="Berkeley Black"/>
          <w:b/>
          <w:bCs/>
          <w:color w:val="000000"/>
          <w:sz w:val="48"/>
          <w:szCs w:val="48"/>
        </w:rPr>
      </w:r>
    </w:p>
    <w:p>
      <w:pPr>
        <w:pStyle w:val="Pa10"/>
        <w:jc w:val="center"/>
        <w:rPr>
          <w:rFonts w:cs="Berkeley Black"/>
          <w:b/>
          <w:b/>
          <w:color w:val="000000"/>
          <w:sz w:val="48"/>
          <w:szCs w:val="48"/>
        </w:rPr>
      </w:pPr>
      <w:r>
        <w:rPr>
          <w:rFonts w:cs="Berkeley Black"/>
          <w:b/>
          <w:bCs/>
          <w:color w:val="000000"/>
          <w:sz w:val="48"/>
          <w:szCs w:val="48"/>
        </w:rPr>
        <w:t xml:space="preserve">Alan Keith-Lucas, </w:t>
      </w:r>
      <w:r>
        <w:rPr>
          <w:rFonts w:cs="Berkeley Black"/>
          <w:b/>
          <w:color w:val="000000"/>
          <w:sz w:val="48"/>
          <w:szCs w:val="48"/>
        </w:rPr>
        <w:t>P</w:t>
      </w:r>
      <w:r>
        <w:rPr>
          <w:rFonts w:cs="Berkeley Black"/>
          <w:b/>
          <w:bCs/>
          <w:color w:val="000000"/>
          <w:sz w:val="48"/>
          <w:szCs w:val="48"/>
        </w:rPr>
        <w:t>h.D.: Social Worker and Christian, 1910-1995</w:t>
      </w:r>
    </w:p>
    <w:p>
      <w:pPr>
        <w:pStyle w:val="Pa6"/>
        <w:jc w:val="center"/>
        <w:rPr>
          <w:rFonts w:ascii="Times New Roman" w:hAnsi="Times New Roman" w:cs="Times New Roman"/>
          <w:color w:val="000000"/>
        </w:rPr>
      </w:pPr>
      <w:r>
        <w:rPr>
          <w:rFonts w:cs="Times New Roman" w:ascii="Times New Roman" w:hAnsi="Times New Roman"/>
          <w:b/>
          <w:bCs/>
          <w:i/>
          <w:iCs/>
          <w:color w:val="000000"/>
        </w:rPr>
        <w:t>John Y. Powell</w:t>
      </w:r>
    </w:p>
    <w:p>
      <w:pPr>
        <w:pStyle w:val="Pa9"/>
        <w:jc w:val="center"/>
        <w:rPr>
          <w:rFonts w:ascii="Times New Roman" w:hAnsi="Times New Roman" w:cs="Times New Roman"/>
          <w:color w:val="000000"/>
        </w:rPr>
      </w:pPr>
      <w:r>
        <w:rPr>
          <w:rFonts w:cs="Times New Roman" w:ascii="Times New Roman" w:hAnsi="Times New Roman"/>
          <w:i/>
          <w:iCs/>
          <w:color w:val="000000"/>
        </w:rPr>
        <w:t>This article provides an overview of Alan Keith-Lucas’ life and his pioneer</w:t>
        <w:softHyphen/>
        <w:t>ing work in integrating social work and Christianity. The article illustrates Keith-Lucas’ vast contributions as an extraordinary teacher and consultant, prolific author, and faithful Christian servant based on interviews with former students, colleagues, friends, and family.</w:t>
      </w:r>
    </w:p>
    <w:p>
      <w:pPr>
        <w:pStyle w:val="Pa5"/>
        <w:jc w:val="center"/>
        <w:rPr>
          <w:rFonts w:ascii="Times New Roman" w:hAnsi="Times New Roman" w:cs="Times New Roman"/>
          <w:color w:val="000000"/>
        </w:rPr>
      </w:pPr>
      <w:r>
        <w:rPr>
          <w:rFonts w:cs="Times New Roman" w:ascii="Times New Roman" w:hAnsi="Times New Roman"/>
          <w:b/>
          <w:bCs/>
          <w:color w:val="000000"/>
        </w:rPr>
        <w:t xml:space="preserve">Introduction </w:t>
      </w:r>
    </w:p>
    <w:p>
      <w:pPr>
        <w:pStyle w:val="Pa9"/>
        <w:ind w:firstLine="380"/>
        <w:jc w:val="both"/>
        <w:rPr>
          <w:rFonts w:ascii="Times New Roman" w:hAnsi="Times New Roman" w:cs="Times New Roman"/>
          <w:color w:val="000000"/>
        </w:rPr>
      </w:pPr>
      <w:r>
        <w:rPr>
          <w:rStyle w:val="A12"/>
          <w:rFonts w:cs="Times New Roman" w:ascii="Times New Roman" w:hAnsi="Times New Roman"/>
          <w:sz w:val="24"/>
          <w:szCs w:val="24"/>
        </w:rPr>
        <w:t>W</w:t>
      </w:r>
      <w:r>
        <w:rPr>
          <w:rStyle w:val="A0"/>
          <w:rFonts w:cs="Times New Roman" w:ascii="Times New Roman" w:hAnsi="Times New Roman"/>
          <w:sz w:val="24"/>
          <w:szCs w:val="24"/>
        </w:rPr>
        <w:t xml:space="preserve">hen asked to write a tribute to </w:t>
      </w:r>
      <w:r>
        <w:rPr>
          <w:rStyle w:val="A0"/>
          <w:rFonts w:cs="Times New Roman" w:ascii="Times New Roman" w:hAnsi="Times New Roman"/>
          <w:b w:val="false"/>
          <w:bCs w:val="false"/>
          <w:sz w:val="24"/>
          <w:szCs w:val="24"/>
        </w:rPr>
        <w:t>K</w:t>
      </w:r>
      <w:r>
        <w:rPr>
          <w:rStyle w:val="A0"/>
          <w:rFonts w:cs="Times New Roman" w:ascii="Times New Roman" w:hAnsi="Times New Roman"/>
          <w:sz w:val="24"/>
          <w:szCs w:val="24"/>
        </w:rPr>
        <w:t xml:space="preserve">eith shortly after his </w:t>
      </w:r>
      <w:r>
        <w:rPr>
          <w:rFonts w:cs="Times New Roman" w:ascii="Times New Roman" w:hAnsi="Times New Roman"/>
          <w:color w:val="000000"/>
        </w:rPr>
        <w:t>death in 1995, I felt honored and excited, but overwhelmed. The same question continues to haunt me: How can a few pages of text capture the life of a prolific professional who continued to write and teach until his death? Additionally, in 1995, I was writing for a secular publication. Now in 2010, I am addressing faith-based profes</w:t>
        <w:softHyphen/>
        <w:t xml:space="preserve">sionals. Keith’s thoughts and concepts, while often controversial, have significantly shaped my professional values and religious faith. Could I adequately sort through personal feelings to write a balanced tribute? In 1995 and again in 2010, it has seemed best to contact a number of his friends, his son and daughter, his professional colleagues and his former students—asking them to write “a paragraph or two” expressing what they learned from or remembered about Keith. Fourteen people contributed material; thus, this article has many authors. </w:t>
      </w:r>
    </w:p>
    <w:p>
      <w:pPr>
        <w:pStyle w:val="Pa11"/>
        <w:ind w:firstLine="3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cial Worker and Christian” was chosen for the subtitle; Alan Keith-Lucas was both. He proudly embraced the teachings of Jesus, but he did not think himself superior to his colleagues who did not share his Christian beliefs. Keith disliked arrogance and self-righteousness in himself and others, and he warned social workers to guard against such self-deception. For example, the words from a familiar hymn, “They will know we are Christians by our love,” were, he thought, misleading for social workers. He wrote that they were “Presumptuous nonsense. Many secular humanists are just as loving as we are. Besides, it’s God’s love not ours,” and “Faith is no substitute for skill. I would rather sit on a sound chair made by an atheist than on a rickety one put together by a Christian” (1989, pp. 95, 96). Such notions might be jolting to those not familiar with Keith’s teachings and writings, but he taught and wrote in a manner that leads people to think deeply about their profession and faith. I recall him saying that we, as social workers who attempt to follow Christ’s example as healers and helpers, must go beyond “consecrated ignorance” and embark upon a lifelong quest for professional excellence in knowledge and helping skills while, at the same time, striving to strengthen our understanding of and belief in the Christian faith. </w:t>
      </w:r>
    </w:p>
    <w:p>
      <w:pPr>
        <w:pStyle w:val="Pa5"/>
        <w:jc w:val="center"/>
        <w:rPr>
          <w:rFonts w:ascii="Times New Roman" w:hAnsi="Times New Roman" w:cs="Times New Roman"/>
          <w:color w:val="000000"/>
        </w:rPr>
      </w:pPr>
      <w:r>
        <w:rPr>
          <w:rFonts w:cs="Times New Roman" w:ascii="Times New Roman" w:hAnsi="Times New Roman"/>
          <w:b/>
          <w:bCs/>
          <w:color w:val="000000"/>
        </w:rPr>
        <w:t>Impressions of Alan Keith-Lucas</w:t>
      </w:r>
    </w:p>
    <w:p>
      <w:pPr>
        <w:pStyle w:val="Pa11"/>
        <w:ind w:firstLine="380"/>
        <w:jc w:val="both"/>
        <w:rPr>
          <w:rFonts w:ascii="Times New Roman" w:hAnsi="Times New Roman" w:cs="Times New Roman"/>
          <w:color w:val="000000"/>
        </w:rPr>
      </w:pPr>
      <w:r>
        <w:rPr>
          <w:rFonts w:cs="Times New Roman" w:ascii="Times New Roman" w:hAnsi="Times New Roman"/>
          <w:color w:val="000000"/>
        </w:rPr>
        <w:t>I met Keith in 1961 as an entering student in the University of North Carolina at Chapel Hill’s (UNC-CH) Graduate School of Social Work. One of my first homework assignments was in Keith’s “Child Welfare” class. He asked students to write an introspective paper about a time in our childhood when we ourselves felt vulnerable and how we dealt with this vulnerability. I carefully crafted my paper in an academic style that I thought might impress him. In a few days, he returned my paper with a terse note: “Nice skeleton, no meat. Try again!” I struggled in rewriting the assignment and eventually was able to revisit childhood memories and turn in a paper unlike anything I had written before. His assignment helped me begin a life-long process of looking at myself, other people, and issues from the inside out, and his terse note also assisted me (but I was not aware of it at the time) to experientially learn the elements of his three-step “helping process”—</w:t>
      </w:r>
      <w:r>
        <w:rPr>
          <w:rFonts w:cs="Times New Roman" w:ascii="Times New Roman" w:hAnsi="Times New Roman"/>
          <w:i/>
          <w:iCs/>
          <w:color w:val="000000"/>
        </w:rPr>
        <w:t>reality</w:t>
      </w:r>
      <w:r>
        <w:rPr>
          <w:rFonts w:cs="Times New Roman" w:ascii="Times New Roman" w:hAnsi="Times New Roman"/>
          <w:color w:val="000000"/>
        </w:rPr>
        <w:t xml:space="preserve">, </w:t>
      </w:r>
      <w:r>
        <w:rPr>
          <w:rFonts w:cs="Times New Roman" w:ascii="Times New Roman" w:hAnsi="Times New Roman"/>
          <w:i/>
          <w:iCs/>
          <w:color w:val="000000"/>
        </w:rPr>
        <w:t xml:space="preserve">empathy </w:t>
      </w:r>
      <w:r>
        <w:rPr>
          <w:rFonts w:cs="Times New Roman" w:ascii="Times New Roman" w:hAnsi="Times New Roman"/>
          <w:color w:val="000000"/>
        </w:rPr>
        <w:t xml:space="preserve">and </w:t>
      </w:r>
      <w:r>
        <w:rPr>
          <w:rFonts w:cs="Times New Roman" w:ascii="Times New Roman" w:hAnsi="Times New Roman"/>
          <w:i/>
          <w:iCs/>
          <w:color w:val="000000"/>
        </w:rPr>
        <w:t>support</w:t>
      </w:r>
      <w:r>
        <w:rPr>
          <w:rFonts w:cs="Times New Roman" w:ascii="Times New Roman" w:hAnsi="Times New Roman"/>
          <w:color w:val="000000"/>
        </w:rPr>
        <w:t xml:space="preserve">. For me, “No meat” represented </w:t>
      </w:r>
      <w:r>
        <w:rPr>
          <w:rFonts w:cs="Times New Roman" w:ascii="Times New Roman" w:hAnsi="Times New Roman"/>
          <w:i/>
          <w:iCs/>
          <w:color w:val="000000"/>
        </w:rPr>
        <w:t>reality</w:t>
      </w:r>
      <w:r>
        <w:rPr>
          <w:rFonts w:cs="Times New Roman" w:ascii="Times New Roman" w:hAnsi="Times New Roman"/>
          <w:color w:val="000000"/>
        </w:rPr>
        <w:t xml:space="preserve">; “Nice skeleton” represented </w:t>
      </w:r>
      <w:r>
        <w:rPr>
          <w:rFonts w:cs="Times New Roman" w:ascii="Times New Roman" w:hAnsi="Times New Roman"/>
          <w:i/>
          <w:iCs/>
          <w:color w:val="000000"/>
        </w:rPr>
        <w:t>empathy</w:t>
      </w:r>
      <w:r>
        <w:rPr>
          <w:rFonts w:cs="Times New Roman" w:ascii="Times New Roman" w:hAnsi="Times New Roman"/>
          <w:color w:val="000000"/>
        </w:rPr>
        <w:t xml:space="preserve">; and “Try again” represented </w:t>
      </w:r>
      <w:r>
        <w:rPr>
          <w:rFonts w:cs="Times New Roman" w:ascii="Times New Roman" w:hAnsi="Times New Roman"/>
          <w:i/>
          <w:iCs/>
          <w:color w:val="000000"/>
        </w:rPr>
        <w:t>support</w:t>
      </w:r>
      <w:r>
        <w:rPr>
          <w:rFonts w:cs="Times New Roman" w:ascii="Times New Roman" w:hAnsi="Times New Roman"/>
          <w:color w:val="000000"/>
        </w:rPr>
        <w:t>. I was surprised, as a UNC-CH student (1961–1963), to hear Dr. Keith-Lucas describe his helping process as analogous to Christianity’s Trinity (1972, p. 136). His daughter, Sue, said he did not use such Christian examples to demean or discredit the faith of others. “He would have used illustrations from Islam or other faiths, if he believed they would enhance the knowledge of his students” (personal communications, Susan Keith-Lucas Carson 1995, 2009). His illustra</w:t>
        <w:softHyphen/>
        <w:t xml:space="preserve">tions represented word pictures for me, and I continue to use concepts I learned from Keith—some first heard nearly a half-century ago. </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influenced many people. John R. Ball, a former student, who directed a residential treatment center and later became a social work professor, wrote (personal communication, 1995, 2009):</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He made a difference in my world.... He was different. The first time I saw Keith was at the (1958) Chapel Hill Workshops.... I had finished a Masters of Theology the previous spring and had been employed in the Baptist Children’s Homes. one condition of my employment was that I earn a Master of Social Work degree.... We were waiting for Alan Keith-Lucas to show up for the beginning of the lecture. I had been in divinity school (for three years) and professors and many students wore coats and ties.... A man (entered the auditorium) wearing a red polo type shirt with the shirttail hanging out in the back. He had a yellow legal pad in one hand with an assortment of papers and a pipe in the other. He had some kind of beard and rumpled pants. I asked a friend ‘who is that?’ My friend answered, ‘That’s Keith-Lucas.’ That indeed was Keith-Lucas. No pretense, no showmanship, but when he started talking everything changed. In between stroking his beard, puffing on his pipe and saying, ‘Uh Huh,’ a lot happened. I quickly responded to him as a man of unusual common sense. His common sense connected him to his audience. There was no abstract idea that he could not teach to the most sophisticated graduate student or to the humble house parent. He loved children and caused other people to reach into themselves for more understanding than they knew they had. He touched people in such a way that to visit him was to receive a gift. You always came away with more than you gave. I was privileged to be one of his ‘Administrative Stu</w:t>
        <w:softHyphen/>
        <w:t xml:space="preserve">dents’ during my second year of graduate study. There were four of us that year. He became not only my master teacher, but my friend and counselor.... It was those little rays of common sense, or perhaps we should say, those uncommon common sense ways of presenting ideas that have been important to me and valued. Indeed it was his wisdom that was so important to me. He was well educated and had knowledge beyond most of his professor peers...I am sure all of his former students share the feelings that Keith was more than a professor we had classes with along the way. You could never just take a class with Keith. No, you shared a life changing experience if you were lucky enough to figure out the long-term consequences of the class. There was always a consequence for knowing something new, for having new insights and having to care more deeply. I was most fortunate to have known him. I miss him as my friend and trusted steward of good advice and fellowship. </w:t>
      </w:r>
    </w:p>
    <w:p>
      <w:pPr>
        <w:pStyle w:val="Pa11"/>
        <w:ind w:firstLine="380"/>
        <w:jc w:val="both"/>
        <w:rPr>
          <w:rFonts w:ascii="Times New Roman" w:hAnsi="Times New Roman" w:cs="Times New Roman"/>
          <w:color w:val="000000"/>
        </w:rPr>
      </w:pPr>
      <w:r>
        <w:rPr>
          <w:rFonts w:cs="Times New Roman" w:ascii="Times New Roman" w:hAnsi="Times New Roman"/>
          <w:color w:val="000000"/>
        </w:rPr>
        <w:t>Al King, a UNC-CH faculty colleague who was also his former graduate student commented (personal communication, 1995):</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Alan Keith-Lucas was the most exciting and scholarly professor I had while at Chapel Hill. He inspired in me a dedication to study that I am afraid that I lacked prior to meeting him.... He lives in my memory as a gentle, intellectually gifted, pipe-smoking man who cared deeply for his fellow man and knew how to teach the skills of helping others.”</w:t>
      </w:r>
    </w:p>
    <w:p>
      <w:pPr>
        <w:pStyle w:val="Pa5"/>
        <w:jc w:val="center"/>
        <w:rPr>
          <w:rFonts w:ascii="Times New Roman" w:hAnsi="Times New Roman" w:cs="Times New Roman"/>
          <w:color w:val="000000"/>
        </w:rPr>
      </w:pPr>
      <w:r>
        <w:rPr>
          <w:rFonts w:cs="Times New Roman" w:ascii="Times New Roman" w:hAnsi="Times New Roman"/>
          <w:b/>
          <w:bCs/>
          <w:color w:val="000000"/>
        </w:rPr>
        <w:t xml:space="preserve">Some Influences on Alan Keith-Lucas’ </w:t>
      </w:r>
      <w:r>
        <w:rPr>
          <w:rFonts w:cs="Times New Roman" w:ascii="Times New Roman" w:hAnsi="Times New Roman"/>
          <w:color w:val="000000"/>
        </w:rPr>
        <w:t>P</w:t>
      </w:r>
      <w:r>
        <w:rPr>
          <w:rFonts w:cs="Times New Roman" w:ascii="Times New Roman" w:hAnsi="Times New Roman"/>
          <w:b/>
          <w:bCs/>
          <w:color w:val="000000"/>
        </w:rPr>
        <w:t xml:space="preserve">rofessional Career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Keith’s career in working with children began in England. His son Timothy Keith-Lucas (personal communication, 1995, 2010) recalled: </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His interest in social work and residential child care came partly from being headmaster of the Hilden Oaks School, which my grandmother founded in Tonbridge (it still exists) after Keith Lucas, my grandfather was killed doing research on blind flying during the First World War. Dad was one of the last Edwardian English gentlemen, being born into an impoverished branch of an upper class family just before (King) Edward’s death. My paternal grandfather was a fa</w:t>
        <w:softHyphen/>
        <w:t>mous neurophysiologist at Cambridge. He died when Dad was six, leaving a widow, three small boys (the other two became professors also), and no money, but there was a fam</w:t>
        <w:softHyphen/>
        <w:t xml:space="preserve">ily expectation of scholarship. Horace Darwin (biologist), son of Charles Darwin (author of </w:t>
      </w:r>
      <w:r>
        <w:rPr>
          <w:rFonts w:cs="Times New Roman" w:ascii="Times New Roman" w:hAnsi="Times New Roman"/>
          <w:i/>
          <w:iCs/>
          <w:color w:val="000000"/>
        </w:rPr>
        <w:t>Origin of Species by Means of Natural Selection</w:t>
      </w:r>
      <w:r>
        <w:rPr>
          <w:rFonts w:cs="Times New Roman" w:ascii="Times New Roman" w:hAnsi="Times New Roman"/>
          <w:color w:val="000000"/>
        </w:rPr>
        <w:t xml:space="preserve">), sent them to Gresham’s (boarding) School and Cambridge University, which is why my son is named Darwin…. [My father] was not very judgmental…. He never bought in his birth or class structure. He played rugby (considered a lower-class sport at that time) with the poor, lower end youth of Tonbridge while Headmaster of Hilden Oaks which catered to affluent upper-class students; the parents of his students never knew. </w:t>
      </w:r>
    </w:p>
    <w:p>
      <w:pPr>
        <w:pStyle w:val="Pa9"/>
        <w:ind w:firstLine="380"/>
        <w:jc w:val="both"/>
        <w:rPr>
          <w:rFonts w:ascii="Times New Roman" w:hAnsi="Times New Roman" w:cs="Times New Roman"/>
          <w:color w:val="000000"/>
        </w:rPr>
      </w:pPr>
      <w:r>
        <w:rPr>
          <w:rFonts w:cs="Times New Roman" w:ascii="Times New Roman" w:hAnsi="Times New Roman"/>
          <w:color w:val="000000"/>
        </w:rPr>
        <w:t>Some of the children at Hilden Oaks had needs that were similar to those of children in American group care institutions, and Keith noted that “one of the things that (I was) proud of is that (I) never had to punish a child in any way” (1993).</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Keith described himself “as a rather frail little boy who has worn glasses since [I] was four. It was assumed that as [my] father’s oldest son (I) would be a scientist, but (my) interests were always more literary than scientific…. [I] always found school work easy” (1993). His son agreed, “Dad was quite a scholar. A double First Class Honors at Trinity College of Cambridge University is not to be sneezed at. Then he was Phi Beta Kappa at Duke University as a graduate student” (Timothy Keith-Lucas, personal communication, 1995, 2010). </w:t>
      </w:r>
    </w:p>
    <w:p>
      <w:pPr>
        <w:pStyle w:val="Pa11"/>
        <w:ind w:firstLine="380"/>
        <w:jc w:val="both"/>
        <w:rPr>
          <w:rFonts w:ascii="Times New Roman" w:hAnsi="Times New Roman" w:cs="Times New Roman"/>
          <w:color w:val="000000"/>
        </w:rPr>
      </w:pPr>
      <w:r>
        <w:rPr>
          <w:rFonts w:cs="Times New Roman" w:ascii="Times New Roman" w:hAnsi="Times New Roman"/>
          <w:color w:val="000000"/>
        </w:rPr>
        <w:t>Keith’s interest and curiosity were not, however, limited to academ</w:t>
        <w:softHyphen/>
        <w:t>ics; he also possessed an adventurous spirit of discovery throughout his life. As a boy he, his brothers, and companions roamed the woods, riv</w:t>
        <w:softHyphen/>
        <w:t>ers, and lakes of his native England, and they imaginatively constructed “ramshackled” zoos and museums where they conducted experiments. These boys also went on extended overnight walking tours, often explor</w:t>
        <w:softHyphen/>
        <w:t>ing the paths of canals. As a young man Keith adventurously traveled to Ireland, Russia, the Balkans, Greece, and Italy at a time when such travel was hazardous (1993).</w:t>
      </w:r>
      <w:r>
        <w:br w:type="page"/>
      </w:r>
    </w:p>
    <w:p>
      <w:pPr>
        <w:pStyle w:val="Pa11"/>
        <w:ind w:firstLine="380"/>
        <w:jc w:val="both"/>
        <w:rPr>
          <w:rFonts w:ascii="Times New Roman" w:hAnsi="Times New Roman" w:cs="Times New Roman"/>
          <w:color w:val="000000"/>
        </w:rPr>
      </w:pPr>
      <w:r>
        <w:rPr>
          <w:rFonts w:cs="Times New Roman" w:ascii="Times New Roman" w:hAnsi="Times New Roman"/>
          <w:color w:val="000000"/>
        </w:rPr>
        <w:t>In addition to his experiences at Hilden Oaks School, perhaps Keith’s father’s death when he was age six, and later living in an English preparatory boarding school, helped kindle a special interest in children who were separated from their families. Keith chose to dedicate his life to serving children and families needing help. There was no graduate social work training available in the United Kingdom at that time, so in 1937 he traveled to the United States to investigate the emerging profession of Social Work, and that interest led him to enroll in the graduate social work program at Western Reserve University (now Case Western Reserve University, Cleveland, Ohio).</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met his wife, Jill, in Cleveland where she, too, was a graduate social work student. In addition to their roles as students, they became foster parents until their daughter Sue was born. After graduation Keith served briefly in the US Army, but was discharged when his feet col</w:t>
        <w:softHyphen/>
        <w:t>lapsed. He then took a child welfare position in New Orleans. Perhaps his desire to try new things led him to assume the role of Supervisor of Child Welfare Services for the State of Louisiana during the governor</w:t>
        <w:softHyphen/>
        <w:t xml:space="preserve">ship of the controversial Earl Long. Keith’s son, reminiscing about his father, wrote “How this gentleman succeeded in running child welfare for Earl Long in the 1940s we will never know, but they got along well despite cultural differences. Earl was very practical and honest. For example, he told Dad not to hire one of his relatives” (Timothy Keith-Lucas, personal communication, 1995, 2010). During their time in Louisiana, their son Tim was born. </w:t>
      </w:r>
    </w:p>
    <w:p>
      <w:pPr>
        <w:pStyle w:val="Pa11"/>
        <w:ind w:firstLine="380"/>
        <w:jc w:val="both"/>
        <w:rPr>
          <w:rFonts w:ascii="Times New Roman" w:hAnsi="Times New Roman" w:cs="Times New Roman"/>
          <w:color w:val="000000"/>
        </w:rPr>
      </w:pPr>
      <w:r>
        <w:rPr>
          <w:rFonts w:cs="Times New Roman" w:ascii="Times New Roman" w:hAnsi="Times New Roman"/>
          <w:color w:val="000000"/>
        </w:rPr>
        <w:t>The UNC-CH School of Social Work, with grant assistance from the Duke Endowment, began the Chapel Hill Workshops [originally for executives (CEOs) of children’s institutions]. With Keith’s status as an emerging authority in child welfare, he was invited to be the principal speaker at the 1949 workshop. Both the CEOs and Keith enjoyed their interactions with one another. The following year, Dean Arthur Fink invited Keith to join the UNC-CH Social Work faculty. Keith’s roles were to serve as a professor for MSW students, to direct the Chapel Hill Workshops, and to develop consulting and training for agencies serving children [later named the Group Child Care Consultants Ser</w:t>
        <w:softHyphen/>
        <w:t xml:space="preserve">vices (GCCCS)]. Many of the children’s residential agencies associated with the UNC-CH initiative began as orphanages sponsored by various Christian church denominations. As the number of orphaned children diminished, these church-related agencies struggled with re-defining their roles. Keith and his GCCCS colleagues were of tremendous help by offering training and consultation. In 1962, Keith’s </w:t>
      </w:r>
      <w:r>
        <w:rPr>
          <w:rFonts w:cs="Times New Roman" w:ascii="Times New Roman" w:hAnsi="Times New Roman"/>
          <w:i/>
          <w:iCs/>
          <w:color w:val="000000"/>
        </w:rPr>
        <w:t xml:space="preserve">The Church Children’s Home in a Changing World </w:t>
      </w:r>
      <w:r>
        <w:rPr>
          <w:rFonts w:cs="Times New Roman" w:ascii="Times New Roman" w:hAnsi="Times New Roman"/>
          <w:color w:val="000000"/>
        </w:rPr>
        <w:t xml:space="preserve">was published, and he wrote in the Foreword, “I have great faith in the church-sponsored Children’s Home and indeed look to it to provide leadership in the field of child care for many years to come.” Keith continued his association with the church-sponsored children’s agencies for the remainder of his life. </w:t>
      </w:r>
    </w:p>
    <w:p>
      <w:pPr>
        <w:pStyle w:val="Pa11"/>
        <w:ind w:firstLine="380"/>
        <w:jc w:val="both"/>
        <w:rPr>
          <w:rFonts w:ascii="Times New Roman" w:hAnsi="Times New Roman" w:cs="Times New Roman"/>
          <w:color w:val="000000"/>
        </w:rPr>
      </w:pPr>
      <w:r>
        <w:rPr>
          <w:rFonts w:cs="Times New Roman" w:ascii="Times New Roman" w:hAnsi="Times New Roman"/>
          <w:color w:val="000000"/>
        </w:rPr>
        <w:t>In the classroom, Keith brought a wealth of social work practice experiences with him when he became a professor at UNC-CH in 1950 at age forty. One particular case example he used in class comes to mind. An influential state senator threatened Keith with the loss of his job as head of Louisiana’s child welfare services. The senator wanted him to approve an adoption of an infant by a wealthy political constituent, but the adoption study revealed that the prospective father was particularly unstable. Using his unique helping process, Keith went to the senator and said, “At times like this, it must be hell on earth to be a senator!” He identified with the senator’s plight, and the senator agreed that his constituent was unfit to adopt a child at that time. Keith, using his “uncommon common sense,” suggested that the senator write Keith a “nasty” letter with a copy to the constituent. They shook hands agreeing that the refusal of the adoption should stand.</w:t>
      </w:r>
    </w:p>
    <w:p>
      <w:pPr>
        <w:pStyle w:val="Pa5"/>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b/>
          <w:bCs/>
          <w:color w:val="000000"/>
        </w:rPr>
        <w:t xml:space="preserve">ersonal and </w:t>
      </w:r>
      <w:r>
        <w:rPr>
          <w:rFonts w:cs="Times New Roman" w:ascii="Times New Roman" w:hAnsi="Times New Roman"/>
          <w:color w:val="000000"/>
        </w:rPr>
        <w:t>P</w:t>
      </w:r>
      <w:r>
        <w:rPr>
          <w:rFonts w:cs="Times New Roman" w:ascii="Times New Roman" w:hAnsi="Times New Roman"/>
          <w:b/>
          <w:bCs/>
          <w:color w:val="000000"/>
        </w:rPr>
        <w:t>rofessional Memories of Alan Keith-Lucas</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believed in families, his own as well as those of his clients. “As for memories,” his daughter, Susan Keith-Lucas Carson, wrote, “There are so many. But one relevant one was perhaps a letter I received from him when I was in college, apologizing for having neglected to write, ‘I have been so busy caring for other people’s children that I sometimes forget I have any of my own’” (personal communication, 1995, 2009). Family meant a great deal to him. He liked to share stories about his English upbringing; he took each of his grandchildren, as they were growing up, to visit the family and land of his birth; and he enjoyed being surrounded by his wife, children, and grandchildren. His son recalled, however, that he was influenced by the culture and tradition of his age, “There are implications to being fathered by an Edwardian gentleman. He was distant, but always thinking of my needs; on the other hand, he was not a hugger. I had to learn to be a father in a dif</w:t>
        <w:softHyphen/>
        <w:t xml:space="preserve">ferent world” (Timothy Keith-Lucas, personal communication, 1995, 2010). He was, however, very affectionate with children in children’s homes and with his grandchildren—it was quite common to see a child sitting on his lap as he told stories. </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mentioned that he often felt awkward with adult small talk, but he had a unique ability to communicate with children and youth, especially those who lived apart from their families. “Such children seemed to be able to sense his genuine concern,” his daughter noted. “He hurt for [such] children…. and spent his life advocating for them” (Susan Keith-Lucas Carson, personal communication, 1995, 2009). Keith had strong, unique, and often controversial beliefs about families and children. His daughter Susan doubts that “there is anyone who always agreed with his often-unpopular opinions, but I always knew that his opinions were based on broad knowledge, his understanding of the Christian gospel, and a real commitment to good for others.” His son added, “Dad impressed me with his ability to be iconoclastic throughout his career, but at the same time kept changing. He didn’t, as near as I can tell, become stuck with one position or theory, and become a dinosaur. It seemed at times as though as soon as the establishment started to catch up, he moved ahead” (Timothy Keith-Lucas, personal communication, 1995, 2010).</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Two examples of Keith’s beliefs about children are: (1) “There are two things most adults won’t let a child do: grieve and be angry; and (2) Children are tougher than we think. For every child who has been hurt by coming to terms with reality, hundreds have been harmed by those who want to protect them” (1989, p. 93). </w:t>
      </w:r>
    </w:p>
    <w:p>
      <w:pPr>
        <w:pStyle w:val="Pa11"/>
        <w:ind w:firstLine="380"/>
        <w:jc w:val="both"/>
        <w:rPr>
          <w:rFonts w:ascii="Times New Roman" w:hAnsi="Times New Roman" w:cs="Times New Roman"/>
          <w:color w:val="000000"/>
        </w:rPr>
      </w:pPr>
      <w:r>
        <w:rPr>
          <w:rFonts w:cs="Times New Roman" w:ascii="Times New Roman" w:hAnsi="Times New Roman"/>
          <w:color w:val="000000"/>
        </w:rPr>
        <w:t>Thinking about these quotations brings to mind an example he used in teaching. Keith did not become “stuck” as a tenured class-bound profes</w:t>
        <w:softHyphen/>
        <w:t xml:space="preserve">sor; he simultaneously provided direct social work services as a consultant to various children’s residential programs. During one of his consulting visits a staff social worker told him of a twelve-year-old girl who kept running away, often hitchhiking late at night to the area where she had lived with her mother before becoming a foster care, ward-of-the-state child. Numerous counseling and behavioral strategies were attempted to stop this dangerous behavior, to no avail. Keith asked if he could talk with her, and permission was granted. Rather than using an office setting, he casually walked about the campus with her. Later he told the social worker that the girl desperately wanted to see her mother, and Keith recommended that her wish be granted. The social worker questioned his advice. The mother suffered from a progressive, terminal illness that was destroying her brain and central nervous system. Her condition had deteriorated to a point that she was now confined to a state institution for the mentally handicapped. With this information, Keith recommended that the child be told the truth, and after that, if she wanted to see her mother, she’d be allowed to </w:t>
      </w:r>
      <w:r>
        <w:br w:type="page"/>
      </w:r>
    </w:p>
    <w:p>
      <w:pPr>
        <w:pStyle w:val="Pa11"/>
        <w:jc w:val="both"/>
        <w:rPr>
          <w:rFonts w:ascii="Times New Roman" w:hAnsi="Times New Roman" w:cs="Times New Roman"/>
          <w:color w:val="000000"/>
        </w:rPr>
      </w:pPr>
      <w:r>
        <w:rPr>
          <w:rFonts w:cs="Times New Roman" w:ascii="Times New Roman" w:hAnsi="Times New Roman"/>
          <w:color w:val="000000"/>
        </w:rPr>
        <w:t>do so. The girl, being told the actual condition of her mother, chose to visit her. Accompanied by her social worker, she entered the institutional ward where her mother was strapped to a bed to prevent self-mutilation, and her attempts to talk with her mother were answered with animal-sounding, ear-piercing screams. Devastated, the child ran from the room sobbing. Keith had prepared the social worker and staff for the likely aftermath of the visit. The child was allowed to cry and grieve privately with cottage staff taking meals to her room. Af</w:t>
        <w:softHyphen/>
        <w:t>ter several days, unannounced, she joined her cottage-mates for dinner. Gradually she began participating in campus activities, becoming a more stable and mature twelve-year-old.</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thought that residential care could be creatively used to ben</w:t>
        <w:softHyphen/>
        <w:t>efit both children and families. It should be family-centered and inten</w:t>
        <w:softHyphen/>
        <w:t>tionally used, he believed, in a variety of ways ranging from something he called “supplemental parenting” to “behavioral change.” His notions were often out of favor with policy makers, but he continued to express his opinions until he died. One of his controversial concepts was that generalized group care should be considered as an initial placement for children, used in a process he called “family clarification,“ not as a last resort. Sibling groups, he believed, could be better served if first placed together in group-care cottages while, at the same time, families and agencies were engaged in this intensive process. Once family intentions and plans were honestly clarified, children could return home if appro</w:t>
        <w:softHyphen/>
        <w:t>priate, or be provided with the most suitable substitute family service such as foster care or adoption. He further proposed that some families might benefit from living together, both parent(s) and children, for a time of healing, therapy and decision making, in a supervised environ</w:t>
        <w:softHyphen/>
        <w:t xml:space="preserve">ment such as on campuses of children’s residential centers.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While Keith saw great potential in group-child-care programs, he cautioned staff to guard against institutional rigidity both at micro and macro levels. From a micro-perspective: A professional who trained and supervised residential child caring personnel shared examples of Keith’s interactions with children and staff (Marie Jensen, personal communication, 1995). </w:t>
      </w:r>
    </w:p>
    <w:p>
      <w:pPr>
        <w:pStyle w:val="Normal"/>
        <w:spacing w:lineRule="auto" w:line="240" w:before="0" w:after="200"/>
        <w:ind w:left="720" w:hanging="0"/>
        <w:contextualSpacing/>
        <w:rPr/>
      </w:pPr>
      <w:r>
        <w:rPr>
          <w:rFonts w:cs="Times New Roman" w:ascii="Times New Roman" w:hAnsi="Times New Roman"/>
          <w:color w:val="000000"/>
          <w:sz w:val="24"/>
          <w:szCs w:val="24"/>
        </w:rPr>
        <w:t xml:space="preserve">I have two favorite stories from my interactions with Dr. Keith-Lucas. I still use these in training. (1) Dr. Keith-Lucas always said that you don’t need rules in residential care. Instead ask yourself: Is there any good reason you shouldn’t? If there is, don’t do it. If there is not, do it. (2) I loved Dr. Keith-Lucas’ example of assumed rules and who really has the power on residential campuses. It came from a consultation visit to a large co-ed facility. As was his practice, he first visited with the children on campus. He kept hearing from the boys that there was a line/boundary on campus that they couldn’t go across. He asked the Chief Executive Officer (CEO) who said that there was not such a line or boundary. Later, Dr. Keith-Lucas, the CEO, and some boys were walking across the campus. As they approached the girls’ cottages, the boys stopped, saying, “We can’t go across the line or we will get in trouble.” The CEOassured them that this would not happen. No sooner had they crossed the invisible line than a housemother put her head out of a window at a girl’s cottage and shouted, “You get back across that line. You know you are not allowed here.” </w:t>
      </w:r>
    </w:p>
    <w:p>
      <w:pPr>
        <w:pStyle w:val="Pa11"/>
        <w:ind w:firstLine="380"/>
        <w:jc w:val="both"/>
        <w:rPr>
          <w:rFonts w:ascii="Times New Roman" w:hAnsi="Times New Roman" w:cs="Times New Roman"/>
          <w:color w:val="000000"/>
        </w:rPr>
      </w:pPr>
      <w:r>
        <w:rPr>
          <w:rFonts w:cs="Times New Roman" w:ascii="Times New Roman" w:hAnsi="Times New Roman"/>
          <w:color w:val="000000"/>
        </w:rPr>
        <w:t>From a macro-view: A CEOof a multi-campus, multi-service agency, who met Keith twelve years before his death, wrote (Michael C. Blackwell, personal communication, 2009):</w:t>
      </w:r>
      <w:r>
        <w:br w:type="page"/>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His first words to me have haunted me ever since. “For the entire time you are the (CEO), you will fight an anti-institutional wave. I expect you will be there at least 20 years, and it will be an ongoing struggle for survival with government at every level set squarely against residen</w:t>
        <w:softHyphen/>
        <w:t>tial facilities.” Well, I have been here for 28 plus years, and Keith’s words are more true today than ever.... For years, especially in the 60’s, 70’s and 80’s, Keith served as a consultant to the Baptist Children’s Homes of NC.... (And) he often spoke at Baptist national meetings, of</w:t>
        <w:softHyphen/>
        <w:t xml:space="preserve">fering rich insights and predictions that had an eerie accuracy to them... Because of his insistence on creating new ways to serve families and diversify services (our agency) still remains a beacon of hope in fulfilling our mission of “helping hurting children . . . healing broken families.” </w:t>
      </w:r>
    </w:p>
    <w:p>
      <w:pPr>
        <w:pStyle w:val="Pa11"/>
        <w:ind w:firstLine="380"/>
        <w:jc w:val="both"/>
        <w:rPr>
          <w:rFonts w:ascii="Times New Roman" w:hAnsi="Times New Roman" w:cs="Times New Roman"/>
          <w:color w:val="000000"/>
        </w:rPr>
      </w:pPr>
      <w:r>
        <w:rPr>
          <w:rFonts w:cs="Times New Roman" w:ascii="Times New Roman" w:hAnsi="Times New Roman"/>
          <w:color w:val="000000"/>
        </w:rPr>
        <w:t>Another residential group child care CEOremembers Keith’s hon</w:t>
        <w:softHyphen/>
        <w:t>esty and his appreciation of honesty by children (J. Stewart Humphrey, personal communication, 1995, 2009):</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It was time for dinner, and as was his custom Keith joined the children of a campus cottage for the evening meal. One of the children was asked to say grace and ended the prayer by saying “and please help Dr. Keith-Lucas break his filthy habit”—that was his pipe smoking. Keith told the ‘filthy habit’ story hundreds of times because he appreciated the stark honesty of children.</w:t>
      </w:r>
    </w:p>
    <w:p>
      <w:pPr>
        <w:pStyle w:val="Pa5"/>
        <w:jc w:val="center"/>
        <w:rPr>
          <w:rFonts w:ascii="Times New Roman" w:hAnsi="Times New Roman" w:cs="Times New Roman"/>
          <w:color w:val="000000"/>
        </w:rPr>
      </w:pPr>
      <w:r>
        <w:rPr>
          <w:rFonts w:cs="Times New Roman" w:ascii="Times New Roman" w:hAnsi="Times New Roman"/>
          <w:b/>
          <w:bCs/>
          <w:color w:val="000000"/>
        </w:rPr>
        <w:t>Keith’s Faith and Its Influence on Others</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provided consultation for many residential facilities for children that were sponsored by a variety of religious organizations. He was more interested in how they carried out their Christian convic</w:t>
        <w:softHyphen/>
        <w:t>tions each day than in their formal theology. Keith proudly and openly acknowledged his Christian faith in his professional writings and teach</w:t>
        <w:softHyphen/>
        <w:t xml:space="preserve">ings, but he did not force his personal religious beliefs upon others. His ecumenical approach was appreciated. For example, he said that one of his proudest moments was when the </w:t>
      </w:r>
      <w:r>
        <w:rPr>
          <w:rFonts w:cs="Times New Roman" w:ascii="Times New Roman" w:hAnsi="Times New Roman"/>
          <w:i/>
          <w:iCs/>
          <w:color w:val="000000"/>
        </w:rPr>
        <w:t xml:space="preserve">South Carolina Baptist Courier </w:t>
      </w:r>
      <w:r>
        <w:rPr>
          <w:rFonts w:cs="Times New Roman" w:ascii="Times New Roman" w:hAnsi="Times New Roman"/>
          <w:color w:val="000000"/>
        </w:rPr>
        <w:t xml:space="preserve">named him “a missionary to the Baptists” (1995, cover). </w:t>
      </w:r>
    </w:p>
    <w:p>
      <w:pPr>
        <w:pStyle w:val="Pa11"/>
        <w:ind w:firstLine="380"/>
        <w:jc w:val="both"/>
        <w:rPr>
          <w:rFonts w:ascii="Times New Roman" w:hAnsi="Times New Roman" w:cs="Times New Roman"/>
          <w:color w:val="000000"/>
        </w:rPr>
      </w:pPr>
      <w:r>
        <w:rPr>
          <w:rFonts w:cs="Times New Roman" w:ascii="Times New Roman" w:hAnsi="Times New Roman"/>
          <w:color w:val="000000"/>
        </w:rPr>
        <w:t>A number of contributors to this article refer to religiously ori</w:t>
        <w:softHyphen/>
        <w:t xml:space="preserve">ented memories of Keith. “I believe…it was God’s will that Keith-Lucas brought light into my life. He was a man of great faith and a sense of religion beyond mysticism” (John R. Ball, personal communication, 1995, 2009). Another commented that he was deeply influenced by Keith’s belief that “the problem today is not so much that people have not heard the Good News. It is that many people’s life experiences are such that, having heard it, they cannot bring themselves to believe it” (W. Earl Frazier, personal communication, 1995). Another long time colleague of Keith’s, who served for many years as CEOfor two large residential institutions, wrote that some of the valuable lessons he learned from Keith were (Jerry M. Newbold, personal communication, 1995, 2009): </w:t>
      </w:r>
    </w:p>
    <w:p>
      <w:pPr>
        <w:pStyle w:val="Normal"/>
        <w:spacing w:lineRule="auto" w:line="240" w:before="0" w:after="200"/>
        <w:ind w:left="720" w:hanging="0"/>
        <w:contextualSpacing/>
        <w:rPr/>
      </w:pPr>
      <w:r>
        <w:rPr>
          <w:rFonts w:cs="Times New Roman" w:ascii="Times New Roman" w:hAnsi="Times New Roman"/>
          <w:color w:val="000000"/>
          <w:sz w:val="24"/>
          <w:szCs w:val="24"/>
        </w:rPr>
        <w:t>(1) Our Christian faith should greatly enhance our ability to be of help to those we seek to serve; sincere Christian faith provides us with a source of inspiration, insight and skill. (2) In the helping process we are chal</w:t>
        <w:softHyphen/>
        <w:t>lenged to reflect our Christian faith through acceptance and empathy, compassion and unconditional love rather than through righteous judgment and rigid regulations. (3) The church-sponsored children’s home and family service agency should emphasize the vital importance of professional competence on the part of its staff and not rely primarily on a simplistic ‘tender loving care’ approach.</w:t>
      </w:r>
    </w:p>
    <w:p>
      <w:pPr>
        <w:pStyle w:val="Pa11"/>
        <w:ind w:firstLine="380"/>
        <w:jc w:val="both"/>
        <w:rPr>
          <w:rFonts w:ascii="Times New Roman" w:hAnsi="Times New Roman" w:cs="Times New Roman"/>
          <w:color w:val="000000"/>
        </w:rPr>
      </w:pPr>
      <w:r>
        <w:rPr>
          <w:rFonts w:cs="Times New Roman" w:ascii="Times New Roman" w:hAnsi="Times New Roman"/>
          <w:color w:val="000000"/>
        </w:rPr>
        <w:t>A faculty colleague wrote, “Keith and I belonged to the same church, University Presbyterian. His strong faith and keen interest in theology has been well documented in his writings. I was privileged to attend some of the classes he taught in church, my debt to Keith-Lucas both as a secular teacher and spiritual mentor is one I can never repay” (Al King, personal communication, 1995). A retired executive of a group child care program said, “Alan Keith-Lucas influenced us all to be the best we could be when standing in as substitute parents for abandoned or neglected children. He made us all proud to be part of this seemingly unappreciated endeavor” (Robert L. Martin, personal communication, 1995, 2009).</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Tim, his son, noted that his father’s religious background was “a bit muddled.” His English ancestors were Anglican (with a number of bishops among them) mixed with Quakers. Later he joined Jill’s family denomination, the Presbyterian Church. Tim said his father was more interested in how people and churches live their faith than in creeds and pronouncements. “There were some religious groups he disagreed with theologically, but at the same time he loved and respected them for their good works—especially with children and their families” (Personal communication, 1995, 2010). </w:t>
      </w:r>
    </w:p>
    <w:p>
      <w:pPr>
        <w:pStyle w:val="Pa5"/>
        <w:jc w:val="center"/>
        <w:rPr>
          <w:rFonts w:ascii="Times New Roman" w:hAnsi="Times New Roman" w:cs="Times New Roman"/>
          <w:color w:val="000000"/>
        </w:rPr>
      </w:pPr>
      <w:r>
        <w:rPr>
          <w:rFonts w:cs="Times New Roman" w:ascii="Times New Roman" w:hAnsi="Times New Roman"/>
          <w:b/>
          <w:bCs/>
          <w:color w:val="000000"/>
        </w:rPr>
        <w:t>Personal Tragedy</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Easter Monday, April 16, 1979, was a horrible day for the Keith-Lucas family. Keith’s brother, a prominent aeronautical authority in the United Kingdom, and his wife were visiting Keith and Jill in Chapel Hill. The four drove east en route to NC’s Outer Banks to explore the Wright Brothers Memorial and Museum, the site of the first airplane flight. On a two-lane highway near Williamstown NC, an oncoming car swerved into their lane and rammed head-on into the Keith-Lucas automobile. Keith’s wife, Jill, his sister-in-law, and the driver of the on-coming car were killed; the two Keith-Lucas brothers were badly injured. Ironically, Keith knew the driver of the on-coming vehicle. The driver of the other car had previously worked in residential child care, and had participated in training sessions Keith had led. Keith’s children, Sue and Tim, could not immediately be contacted, and I was called by the Associate Rector of Sue’s church (he is a personal friend) for assistance in locating them. I, in turn, called a trusted friend and colleague of Keith’s at UNC-CH, and he flew his private airplane to the town where Keith was hospitalized for emergency treatment. While landing his plane near twilight at an unmanned airstrip, Keith’s friend narrowly escaped injury himself as a deer collided with his airplane shortly after it touched down. He, however, was able to “hitch” a ride to hospital, and was at Keith’s bedside within hours after the accident. “Keith was, of course, devastated and inconsolable, but he didn’t lose himself in rage or in expressing anger at others. This terrible event changed him. Keith and Jill loved and cared deeply for one another” (Clifford W. Sanford, personal communication, 2010) Tim Keith-Lucas added (personal communication, 1995, 2010): </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Dad went through a stoic process of grieving—never, as far as I could tell, did he spend time blaming others or God—he considered it ‘Bad Luck.’ Mom was an amaz</w:t>
        <w:softHyphen/>
        <w:t xml:space="preserve">ing person; she ran a Ronald McDonald type house in their home before they ever existed. She and Dad would take in families of children who were hospitalized at the UNC Hospital – those in real need. You never knew who would be there. After her death, Dad continued to live in their Chapel Hill home. He kept Mom’s tradition; he let graduate students live there—especially those who needed emotional support or were short on funds. The students would, in turn, cook and help with yard or housework. You asked about Dad’s theology. If you want understand Dad’s theology, it is how he daily lived his life. That’s the key; he lived out his faith. </w:t>
      </w:r>
      <w:r>
        <w:br w:type="page"/>
      </w:r>
    </w:p>
    <w:p>
      <w:pPr>
        <w:pStyle w:val="Pa5"/>
        <w:jc w:val="center"/>
        <w:rPr>
          <w:rFonts w:ascii="Times New Roman" w:hAnsi="Times New Roman" w:cs="Times New Roman"/>
          <w:color w:val="000000"/>
        </w:rPr>
      </w:pPr>
      <w:r>
        <w:rPr>
          <w:rFonts w:cs="Times New Roman" w:ascii="Times New Roman" w:hAnsi="Times New Roman"/>
          <w:b/>
          <w:bCs/>
          <w:color w:val="000000"/>
        </w:rPr>
        <w:t>Conclusion</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Some of the contributors to this article pointed out that Keith’s teaching and writings have made a considerable impact and will likely endure. A former student and long-term colleague of Keith’s who headed a progressive residential treatment center noted (H. Sanford Howie, personal communication, 1995, 2009): </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Over the years we have spent literally millions of dollars patching up children…but very little in strengthening their own homes…. It is gratifying today to see many institutions, including public schools, who have come to realize the continuing importance of the family to a child, wherever that child may be. In many cases they give up easily or have not learned ways to motivate, and even in</w:t>
        <w:softHyphen/>
        <w:t>sist, that families be involved, but they do now recognize that they should. Even the most inadequate would like to be better parents though they do not always present the evidence of this. This is not new information to those of us in residential child care and this is due almost wholly to the work of one man-Alan Keith-Lucas. Since 1957, for me, when many social planners were looking for alterna</w:t>
        <w:softHyphen/>
        <w:t>tives for children, Keith was saying to us never rule out the child’s biological family, no matter how inadequate it may be. It was not a lesson I wanted to hear, but it was not long before I realized the truth in it.</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A professor colleague of Keith’s observed (James K. Whitaker, personal communication, 1995, 2009): </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Keith-Lucas, like Brunel and Robeling, was a master bridge builder. Unlike them, his materials were not steel, rivets and guy wires, but simple language, unfailing courtesy and mutual respect. His bridges spanned not mighty rivers like the Severn, but the far more challenging waters that lay between academe and praxis. He was ever comfortable in either setting and ever vigilant for opportunities, large and small, to create exchange, dialogue and conversation between inhabitants from either sphere. He created struc</w:t>
        <w:softHyphen/>
        <w:t>tures, the Group Child Care Consultant Services at UNC Chapel Hill comes to mind, that were true innovations in their vision, scope and operations. He engaged ideas, abstract and mundane, with a passion. For him, ‘nature of caring’ or the proper bedtime routine for a children’s home held equal interest. At a fundamental level, I suspect he viewed them as a piece. There was about Keith a special grace that exceeded southern hospitality or British man</w:t>
        <w:softHyphen/>
        <w:t>ners (though he was well steeped in both). I always felt in his presence a special blessing and affirmation: I treasure to this day a handwritten note he used to introduce me to one or another gathering in his beloved Chapel Hill, welcoming me to “the southern part of heaven—the land of dogwood and redbud.” I marveled at his production, right to the very end: critical analyses, reviews, com</w:t>
        <w:softHyphen/>
        <w:t xml:space="preserve">pendiums of practice, helpful advice for those on the front lines of group child care. His words touched many, including many he never met. The great British policy commentator, Richard Titmuss, spoke of public policy in a compassionate society as involving “a hundred and one detailed acts of imagination and tolerance.” Keith’s work, in its many forms, was about those acts. His life was as well. He caused us to reach and reach out, to think and think hard, to think simply, but not oversimplify, to care. He will be missed greatly and in many places. </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lived for another 16 years after the accident, and I stayed in contact with him for the remainder of his life. He was especially help</w:t>
        <w:softHyphen/>
        <w:t xml:space="preserve">ful in 1982—1985, a time when he served as a mentor as I conducted research, wrote my doctoral dissertation, a qualitative study of adults who had been adopted as older children, and adapted the dissertation into a book. His vast knowledge of child welfare, especially adoption of older, traumatized children, and his insight into how most of the adoptees managed to survive, thrive and become caring adults was amazing, but Keith’s invaluable assistance and encouragement was not sugar coated. Some of his critiques of the manuscript brought back 1961 memories, “Nice skeleton. No meat. Try again!” My experience was not unique. Keith quietly helped countless people such as students, former students, friends, colleagues and others who honestly sought his assistance. </w:t>
      </w:r>
    </w:p>
    <w:p>
      <w:pPr>
        <w:pStyle w:val="Normal"/>
        <w:rPr/>
      </w:pPr>
      <w:r>
        <w:rPr/>
        <w:tab/>
      </w:r>
      <w:r>
        <w:rPr>
          <w:rFonts w:cs="Times New Roman" w:ascii="Times New Roman" w:hAnsi="Times New Roman"/>
          <w:color w:val="000000"/>
          <w:sz w:val="24"/>
          <w:szCs w:val="24"/>
        </w:rPr>
        <w:t xml:space="preserve">Keith practiced and lived by the basic social work principles that appear in his </w:t>
      </w:r>
      <w:r>
        <w:rPr>
          <w:rFonts w:cs="Times New Roman" w:ascii="Times New Roman" w:hAnsi="Times New Roman"/>
          <w:i/>
          <w:iCs/>
          <w:color w:val="000000"/>
          <w:sz w:val="24"/>
          <w:szCs w:val="24"/>
        </w:rPr>
        <w:t xml:space="preserve">Giving and Taking Help </w:t>
      </w:r>
      <w:r>
        <w:rPr>
          <w:rFonts w:cs="Times New Roman" w:ascii="Times New Roman" w:hAnsi="Times New Roman"/>
          <w:color w:val="000000"/>
          <w:sz w:val="24"/>
          <w:szCs w:val="24"/>
        </w:rPr>
        <w:t xml:space="preserve">(1972, p. 136): </w:t>
      </w:r>
    </w:p>
    <w:p>
      <w:pPr>
        <w:pStyle w:val="Pa16"/>
        <w:ind w:left="60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t people should be free to choose;</w:t>
      </w:r>
    </w:p>
    <w:p>
      <w:pPr>
        <w:pStyle w:val="Pa16"/>
        <w:ind w:left="60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t the individual matters, and that his interests cannot be wholly subjected to those of the community;</w:t>
      </w:r>
    </w:p>
    <w:p>
      <w:pPr>
        <w:pStyle w:val="Pa16"/>
        <w:ind w:left="60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t man (sic) has neither the right nor the ability to judge his fellows in terms of what they deserve;</w:t>
      </w:r>
    </w:p>
    <w:p>
      <w:pPr>
        <w:pStyle w:val="Pa16"/>
        <w:ind w:left="60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t helping people find their own way is better than controlling them, however subtly; </w:t>
      </w:r>
    </w:p>
    <w:p>
      <w:pPr>
        <w:pStyle w:val="Pa16"/>
        <w:ind w:left="60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t feelings, and personal relationships, matter;</w:t>
      </w:r>
    </w:p>
    <w:p>
      <w:pPr>
        <w:pStyle w:val="Pa16"/>
        <w:ind w:left="60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t people should be treated as “subjects” and not as “ob</w:t>
        <w:softHyphen/>
        <w:t>jects.”</w:t>
      </w:r>
    </w:p>
    <w:p>
      <w:pPr>
        <w:pStyle w:val="Pa11"/>
        <w:ind w:firstLine="380"/>
        <w:jc w:val="both"/>
        <w:rPr>
          <w:rFonts w:ascii="Times New Roman" w:hAnsi="Times New Roman" w:cs="Times New Roman"/>
          <w:color w:val="000000"/>
        </w:rPr>
      </w:pPr>
      <w:r>
        <w:rPr>
          <w:rFonts w:cs="Times New Roman" w:ascii="Times New Roman" w:hAnsi="Times New Roman"/>
          <w:color w:val="000000"/>
        </w:rPr>
        <w:t>Keith’s life as a social worker was guided by his Christian faith: “If one wants an accurate description of how one should relate to others, look at I Corinthians 13. It has never been done better” (1989, p. 96). A portion of that scripture reading (verses 4-8a, New English Bible) is:</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Love is patient and kind. Love envies no one, is never boastful, never conceited, never rude; love is never self</w:t>
        <w:softHyphen/>
        <w:t>ish, never quick to take offence. Love keeps no score of wrongs, takes no pleasure in the sins of others, but delights in the truth. There is nothing love cannot face; there is no limit to its faith, its hope or its endurance. Love will never come to an end.</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It would be fitting to close with the last paragraph of a February 23, 1993 letter I received from Keith, about two and one-half years prior to his death. It illustrates how he lived his earthly journey of faith: </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 xml:space="preserve">I am off to Manitoba, (Brrr) in three weeks to give six talks, speaking at SECCA (Southeastern Child Care Association), and at our Christian Conference at Camp Caraway all within ten days. That plus the history of the (UNC-CH) School of Social Work (nearly finished), a Children’s Home history (also almost done), a family history now that my youngest brother is 80, and a history of NACSW are keeping me busy. I’ve also had a cataract operation. No rest for even 83 year-old sinners. </w:t>
      </w:r>
      <w:r>
        <w:br w:type="page"/>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A verse from Jesus’ parable of the talents applies to Alan Keith-Lucas: “Well done, good and faithful servant” (Matthew 25:21, King James Version). </w:t>
      </w:r>
    </w:p>
    <w:p>
      <w:pPr>
        <w:pStyle w:val="Pa5"/>
        <w:jc w:val="center"/>
        <w:rPr>
          <w:rFonts w:ascii="Times New Roman" w:hAnsi="Times New Roman" w:cs="Times New Roman"/>
          <w:b/>
          <w:b/>
          <w:bCs/>
          <w:color w:val="000000"/>
        </w:rPr>
      </w:pPr>
      <w:r>
        <w:rPr>
          <w:rFonts w:cs="Times New Roman" w:ascii="Times New Roman" w:hAnsi="Times New Roman"/>
          <w:b/>
          <w:bCs/>
          <w:color w:val="000000"/>
        </w:rPr>
      </w:r>
    </w:p>
    <w:p>
      <w:pPr>
        <w:pStyle w:val="Pa5"/>
        <w:jc w:val="center"/>
        <w:rPr>
          <w:rFonts w:ascii="Times New Roman" w:hAnsi="Times New Roman" w:cs="Times New Roman"/>
          <w:color w:val="000000"/>
        </w:rPr>
      </w:pPr>
      <w:r>
        <w:rPr>
          <w:rFonts w:cs="Times New Roman" w:ascii="Times New Roman" w:hAnsi="Times New Roman"/>
          <w:b/>
          <w:bCs/>
          <w:color w:val="000000"/>
        </w:rPr>
        <w:t>Reference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62). </w:t>
      </w:r>
      <w:r>
        <w:rPr>
          <w:rFonts w:cs="Times New Roman" w:ascii="Times New Roman" w:hAnsi="Times New Roman"/>
          <w:i/>
          <w:iCs/>
          <w:color w:val="000000"/>
        </w:rPr>
        <w:t>The church and social welfare</w:t>
      </w:r>
      <w:r>
        <w:rPr>
          <w:rFonts w:cs="Times New Roman" w:ascii="Times New Roman" w:hAnsi="Times New Roman"/>
          <w:color w:val="000000"/>
        </w:rPr>
        <w:t>. Philadelphia: West</w:t>
        <w:softHyphen/>
        <w:t>minster Pres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62). </w:t>
      </w:r>
      <w:r>
        <w:rPr>
          <w:rFonts w:cs="Times New Roman" w:ascii="Times New Roman" w:hAnsi="Times New Roman"/>
          <w:i/>
          <w:iCs/>
          <w:color w:val="000000"/>
        </w:rPr>
        <w:t xml:space="preserve">The church children’s home in a changing world. </w:t>
      </w:r>
      <w:r>
        <w:rPr>
          <w:rFonts w:cs="Times New Roman" w:ascii="Times New Roman" w:hAnsi="Times New Roman"/>
          <w:color w:val="000000"/>
        </w:rPr>
        <w:t>Chapel Hill, NC: University of North Carolina Pres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67) </w:t>
      </w:r>
      <w:r>
        <w:rPr>
          <w:rFonts w:cs="Times New Roman" w:ascii="Times New Roman" w:hAnsi="Times New Roman"/>
          <w:i/>
          <w:iCs/>
          <w:color w:val="000000"/>
        </w:rPr>
        <w:t xml:space="preserve">Christian education for emotionally troubled children. </w:t>
      </w:r>
      <w:r>
        <w:rPr>
          <w:rFonts w:cs="Times New Roman" w:ascii="Times New Roman" w:hAnsi="Times New Roman"/>
          <w:color w:val="000000"/>
        </w:rPr>
        <w:t>New York: National Council of Churche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72). </w:t>
      </w:r>
      <w:r>
        <w:rPr>
          <w:rFonts w:cs="Times New Roman" w:ascii="Times New Roman" w:hAnsi="Times New Roman"/>
          <w:i/>
          <w:iCs/>
          <w:color w:val="000000"/>
        </w:rPr>
        <w:t>Giving and taking help</w:t>
      </w:r>
      <w:r>
        <w:rPr>
          <w:rFonts w:cs="Times New Roman" w:ascii="Times New Roman" w:hAnsi="Times New Roman"/>
          <w:color w:val="000000"/>
        </w:rPr>
        <w:t>. Chapel Hill, NC: University of North Carolina Pres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Keith-Lucas, A. &amp; Sanford, C. W. (1977) Group child care as a family ser</w:t>
        <w:softHyphen/>
        <w:t xml:space="preserve">vice. Chapel Hill, NC: University of North Carolina Press.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89) </w:t>
      </w:r>
      <w:r>
        <w:rPr>
          <w:rFonts w:cs="Times New Roman" w:ascii="Times New Roman" w:hAnsi="Times New Roman"/>
          <w:i/>
          <w:iCs/>
          <w:color w:val="000000"/>
        </w:rPr>
        <w:t xml:space="preserve">The poor you have with you always: Concepts of aid to the poor in the western world from biblical times to the present. </w:t>
      </w:r>
      <w:r>
        <w:rPr>
          <w:rFonts w:cs="Times New Roman" w:ascii="Times New Roman" w:hAnsi="Times New Roman"/>
          <w:color w:val="000000"/>
        </w:rPr>
        <w:t>St. Davids, PA: North American Association of Christians in Social Work.</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89). </w:t>
      </w:r>
      <w:r>
        <w:rPr>
          <w:rFonts w:cs="Times New Roman" w:ascii="Times New Roman" w:hAnsi="Times New Roman"/>
          <w:i/>
          <w:iCs/>
          <w:color w:val="000000"/>
        </w:rPr>
        <w:t>Essays from more than forty years in social work</w:t>
      </w:r>
      <w:r>
        <w:rPr>
          <w:rFonts w:cs="Times New Roman" w:ascii="Times New Roman" w:hAnsi="Times New Roman"/>
          <w:color w:val="000000"/>
        </w:rPr>
        <w:t>. Pub</w:t>
        <w:softHyphen/>
        <w:t>lished by Friends of Alan Keith-Lucas. Welcome, NC: Wooten Printing.</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93). </w:t>
      </w:r>
      <w:r>
        <w:rPr>
          <w:rFonts w:cs="Times New Roman" w:ascii="Times New Roman" w:hAnsi="Times New Roman"/>
          <w:i/>
          <w:iCs/>
          <w:color w:val="000000"/>
        </w:rPr>
        <w:t>The three brothers: The heritage, childhood, and careers of the professors Keith-Lucas</w:t>
      </w:r>
      <w:r>
        <w:rPr>
          <w:rFonts w:cs="Times New Roman" w:ascii="Times New Roman" w:hAnsi="Times New Roman"/>
          <w:color w:val="000000"/>
        </w:rPr>
        <w:t>. Self-Publish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eith-Lucas, A. (1995). </w:t>
      </w:r>
      <w:r>
        <w:rPr>
          <w:rFonts w:cs="Times New Roman" w:ascii="Times New Roman" w:hAnsi="Times New Roman"/>
          <w:i/>
          <w:iCs/>
          <w:color w:val="000000"/>
          <w:sz w:val="24"/>
          <w:szCs w:val="24"/>
        </w:rPr>
        <w:t xml:space="preserve">Intent to serve: The continuing saga of the Baptist Children’s Homes of North Carolina. </w:t>
      </w:r>
      <w:r>
        <w:rPr>
          <w:rFonts w:cs="Times New Roman" w:ascii="Times New Roman" w:hAnsi="Times New Roman"/>
          <w:color w:val="000000"/>
          <w:sz w:val="24"/>
          <w:szCs w:val="24"/>
        </w:rPr>
        <w:t>Thomasville, NC: Baptist Children’s Homes of North Caroli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10"/>
        <w:jc w:val="center"/>
        <w:rPr>
          <w:rFonts w:cs="Berkeley Black"/>
          <w:color w:val="000000"/>
          <w:sz w:val="48"/>
          <w:szCs w:val="48"/>
        </w:rPr>
      </w:pPr>
      <w:r>
        <w:rPr>
          <w:rFonts w:cs="Berkeley Black"/>
          <w:b/>
          <w:bCs/>
          <w:color w:val="000000"/>
          <w:sz w:val="48"/>
          <w:szCs w:val="48"/>
        </w:rPr>
        <w:t>Acts of the Loving Imagination: Central Themes of Alan Keith-Lucas</w:t>
      </w:r>
    </w:p>
    <w:p>
      <w:pPr>
        <w:pStyle w:val="Pa6"/>
        <w:jc w:val="center"/>
        <w:rPr>
          <w:rFonts w:ascii="Times New Roman" w:hAnsi="Times New Roman" w:cs="Times New Roman"/>
          <w:color w:val="000000"/>
        </w:rPr>
      </w:pPr>
      <w:r>
        <w:rPr>
          <w:rFonts w:cs="Times New Roman" w:ascii="Times New Roman" w:hAnsi="Times New Roman"/>
          <w:b/>
          <w:bCs/>
          <w:i/>
          <w:iCs/>
          <w:color w:val="000000"/>
        </w:rPr>
        <w:t>David A. Sherwood</w:t>
      </w:r>
    </w:p>
    <w:p>
      <w:pPr>
        <w:pStyle w:val="Pa9"/>
        <w:jc w:val="center"/>
        <w:rPr>
          <w:rFonts w:ascii="Times New Roman" w:hAnsi="Times New Roman" w:cs="Times New Roman"/>
          <w:color w:val="000000"/>
        </w:rPr>
      </w:pPr>
      <w:r>
        <w:rPr>
          <w:rFonts w:cs="Times New Roman" w:ascii="Times New Roman" w:hAnsi="Times New Roman"/>
          <w:i/>
          <w:iCs/>
          <w:color w:val="000000"/>
        </w:rPr>
        <w:t>This article explores several central themes in the thought and writing of Alan Keith-Lucas as he reflected on the nature of the helping relationship and the integration of Christian faith and social work practice. These themes include the helping factors of reality, empathy, and support, empathy as an act of the loving imagination, the nature of active, willing choice, and the role of the helper as a facilitator of choice. The goal is to summarize and pass on these fruitful concepts to another generation of Christians in social work.</w:t>
      </w:r>
    </w:p>
    <w:p>
      <w:pPr>
        <w:pStyle w:val="Pa9"/>
        <w:ind w:firstLine="380"/>
        <w:jc w:val="both"/>
        <w:rPr>
          <w:rFonts w:ascii="Times New Roman" w:hAnsi="Times New Roman" w:cs="Times New Roman"/>
          <w:color w:val="000000"/>
        </w:rPr>
      </w:pPr>
      <w:r>
        <w:rPr>
          <w:rStyle w:val="A12"/>
          <w:rFonts w:cs="Times New Roman" w:ascii="Times New Roman" w:hAnsi="Times New Roman"/>
          <w:sz w:val="24"/>
          <w:szCs w:val="24"/>
        </w:rPr>
        <w:t>T</w:t>
      </w:r>
      <w:r>
        <w:rPr>
          <w:rStyle w:val="A0"/>
          <w:rFonts w:cs="Times New Roman" w:ascii="Times New Roman" w:hAnsi="Times New Roman"/>
          <w:sz w:val="24"/>
          <w:szCs w:val="24"/>
        </w:rPr>
        <w:t xml:space="preserve">hose of us who have been involved at all in teaching or </w:t>
      </w:r>
      <w:r>
        <w:rPr>
          <w:rFonts w:cs="Times New Roman" w:ascii="Times New Roman" w:hAnsi="Times New Roman"/>
          <w:color w:val="000000"/>
        </w:rPr>
        <w:t>writing would like to believe that our words and influence will remain long after we have gone. For most of us, the odds are disillusioningly small. We had best heed the advice Shakespeare’s Hamlet gave his mother in another context—“Lay not that flattering unction to your soul” (</w:t>
      </w:r>
      <w:r>
        <w:rPr>
          <w:rFonts w:cs="Times New Roman" w:ascii="Times New Roman" w:hAnsi="Times New Roman"/>
          <w:i/>
          <w:iCs/>
          <w:color w:val="000000"/>
        </w:rPr>
        <w:t>Hamlet</w:t>
      </w:r>
      <w:r>
        <w:rPr>
          <w:rFonts w:cs="Times New Roman" w:ascii="Times New Roman" w:hAnsi="Times New Roman"/>
          <w:color w:val="000000"/>
        </w:rPr>
        <w:t>, Act 3, Scene 4).</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However, there are a few who make a larger mark on succeeding generations, through the depth of their thought, the effectiveness of their writing, and the power of their personalities. Alan Keith-Lucas is one of those. Yet even with Keith (as he preferred to be called), the new generations of students are fast passing by. It is hard for those of us who knew and worked with him personally to believe that fifteen years have passed since his death. Some of his work, such as </w:t>
      </w:r>
      <w:r>
        <w:rPr>
          <w:rFonts w:cs="Times New Roman" w:ascii="Times New Roman" w:hAnsi="Times New Roman"/>
          <w:i/>
          <w:iCs/>
          <w:color w:val="000000"/>
        </w:rPr>
        <w:t xml:space="preserve">Giving and Taking Help </w:t>
      </w:r>
      <w:r>
        <w:rPr>
          <w:rFonts w:cs="Times New Roman" w:ascii="Times New Roman" w:hAnsi="Times New Roman"/>
          <w:color w:val="000000"/>
        </w:rPr>
        <w:t xml:space="preserve">(1994), is still being cited in the social work literature and being assigned in social work classes, though I am guessing the numbers are fewer and fewer. Social work students, especially but not only in Christian colleges and universities, are still discovering the helpfulness of his little 35-page classic, </w:t>
      </w:r>
      <w:r>
        <w:rPr>
          <w:rFonts w:cs="Times New Roman" w:ascii="Times New Roman" w:hAnsi="Times New Roman"/>
          <w:i/>
          <w:iCs/>
          <w:color w:val="000000"/>
        </w:rPr>
        <w:t xml:space="preserve">So You Want to be a Social Worker: A Primer for the Christian Student </w:t>
      </w:r>
      <w:r>
        <w:rPr>
          <w:rFonts w:cs="Times New Roman" w:ascii="Times New Roman" w:hAnsi="Times New Roman"/>
          <w:color w:val="000000"/>
        </w:rPr>
        <w:t>(1985), in which he winsomely explained how Christian faith integrates with ethical and competent professional social work practice.</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The reality is, however, that many who read this journal may have only the vaguest idea who Keith was and may never have personally read any of his work. I am under no illusion that I can do justice to it, but I thought that it would be worthwhile to suggest some of the central themes of Keith’s work, in the hopes that some of you would be prompted to find and read it for yourself. I am focusing my comments on </w:t>
      </w:r>
      <w:r>
        <w:rPr>
          <w:rFonts w:cs="Times New Roman" w:ascii="Times New Roman" w:hAnsi="Times New Roman"/>
          <w:i/>
          <w:iCs/>
          <w:color w:val="000000"/>
        </w:rPr>
        <w:t xml:space="preserve">Giving and Taking Help </w:t>
      </w:r>
      <w:r>
        <w:rPr>
          <w:rFonts w:cs="Times New Roman" w:ascii="Times New Roman" w:hAnsi="Times New Roman"/>
          <w:color w:val="000000"/>
        </w:rPr>
        <w:t>(1972; Revised edition 1994) since it contains fundamental expression of themes that are developed and applied in his other writings (unless otherwise noted, all references are to the 1994revision). I have used the title “Act of the Loving Imagination” since this was one of Keith’s more felicitous phrases, one that he used to describe empathy. Ever since I first read it, the phrase has seemed to me to be a wonderfully apt capsule of what is required to understand other people and their problems. It is at the core of the helping relationship.</w:t>
      </w:r>
    </w:p>
    <w:p>
      <w:pPr>
        <w:pStyle w:val="Pa5"/>
        <w:jc w:val="center"/>
        <w:rPr>
          <w:rFonts w:ascii="Times New Roman" w:hAnsi="Times New Roman" w:cs="Times New Roman"/>
          <w:color w:val="000000"/>
        </w:rPr>
      </w:pPr>
      <w:r>
        <w:rPr>
          <w:rFonts w:cs="Times New Roman" w:ascii="Times New Roman" w:hAnsi="Times New Roman"/>
          <w:b/>
          <w:bCs/>
          <w:color w:val="000000"/>
        </w:rPr>
        <w:t>A Bit of Context: Losing the Battle, but Winning the War</w:t>
      </w:r>
    </w:p>
    <w:p>
      <w:pPr>
        <w:pStyle w:val="Pa11"/>
        <w:ind w:firstLine="380"/>
        <w:jc w:val="both"/>
        <w:rPr>
          <w:rFonts w:ascii="Times New Roman" w:hAnsi="Times New Roman" w:cs="Times New Roman"/>
          <w:color w:val="000000"/>
        </w:rPr>
      </w:pPr>
      <w:r>
        <w:rPr>
          <w:rFonts w:cs="Times New Roman" w:ascii="Times New Roman" w:hAnsi="Times New Roman"/>
          <w:color w:val="000000"/>
        </w:rPr>
        <w:t>I finished my MSW from the Bryn Mawr Graduate School of So</w:t>
        <w:softHyphen/>
        <w:t>cial Work and Social Research in 1972, in the dying days of a battle in social work that had begun in the 1930s and peaked in the 1940s and 1950s between what was sometimes called the “Diagnostic” (or psychodynamic) and “Functional” approaches to social work. At Bryn Mawr we studied Freud and psychodynamic theory and sometimes heard dismissive comments about the unscientific “functional” approach being peddled a few miles away at the University of Pennsylvania. At Penn the emphasis was on squishy stuff like “process” and relationships, superficial problem-solving focusing on the client’s presenting problem and the specific helping “function” of the agency, of all things. How</w:t>
        <w:softHyphen/>
        <w:t xml:space="preserve">ever, it was also in 1972 that I first learned about the North American Association of Christians in Social Work (NACSW), and attended my first NACSW conference, which featured Alan Keith-Lucas as a speaker. When I started reading his </w:t>
      </w:r>
      <w:r>
        <w:rPr>
          <w:rFonts w:cs="Times New Roman" w:ascii="Times New Roman" w:hAnsi="Times New Roman"/>
          <w:i/>
          <w:iCs/>
          <w:color w:val="000000"/>
        </w:rPr>
        <w:t>Giving and Taking Help</w:t>
      </w:r>
      <w:r>
        <w:rPr>
          <w:rFonts w:cs="Times New Roman" w:ascii="Times New Roman" w:hAnsi="Times New Roman"/>
          <w:color w:val="000000"/>
        </w:rPr>
        <w:t>, also first published in 1972, it didn’t take me long to figure out which side of the battle Keith was on. In all the years since, I have never seen any better discussion of the nature of helping and the helping relationship.</w:t>
      </w:r>
    </w:p>
    <w:p>
      <w:pPr>
        <w:pStyle w:val="Normal"/>
        <w:spacing w:lineRule="auto" w:line="240" w:before="0" w:after="200"/>
        <w:contextualSpacing/>
        <w:rPr/>
      </w:pPr>
      <w:r>
        <w:rPr/>
        <w:tab/>
      </w:r>
      <w:r>
        <w:rPr>
          <w:rFonts w:cs="Times New Roman" w:ascii="Times New Roman" w:hAnsi="Times New Roman"/>
          <w:color w:val="000000"/>
          <w:sz w:val="24"/>
          <w:szCs w:val="24"/>
        </w:rPr>
        <w:t>Well, today only social work historians know much about the battle between the psychodynamic and functional approaches. And while some still identify with psychodynamic theory, most would just scratch their heads if you mentioned the “functional” approach. However, many of the features of the “functional” approach have become commonplaces in social work today—a strengths perspective, valuing problem-solv</w:t>
        <w:softHyphen/>
        <w:t xml:space="preserve">ing and a solution-focused orientation over exhaustive psychodynamic diagnosis (unless the function of the setting calls for it), the importance of respectful relationships in which the client is the “expert,” valuing client self-determination rather than manipulation or control. These are some of the very qualities that Alan Keith-Lucas championed in all of his work, even when they were very much the minority view. They are some of the qualities that drew me to him from the beginning. </w:t>
      </w:r>
    </w:p>
    <w:p>
      <w:pPr>
        <w:pStyle w:val="Pa5"/>
        <w:jc w:val="center"/>
        <w:rPr>
          <w:rFonts w:ascii="Times New Roman" w:hAnsi="Times New Roman" w:cs="Times New Roman"/>
          <w:color w:val="000000"/>
        </w:rPr>
      </w:pPr>
      <w:r>
        <w:rPr>
          <w:rFonts w:cs="Times New Roman" w:ascii="Times New Roman" w:hAnsi="Times New Roman"/>
          <w:b/>
          <w:bCs/>
          <w:color w:val="000000"/>
        </w:rPr>
        <w:t xml:space="preserve">Core Values and Assumptions about the Helping </w:t>
      </w:r>
      <w:r>
        <w:rPr>
          <w:rFonts w:cs="Times New Roman" w:ascii="Times New Roman" w:hAnsi="Times New Roman"/>
          <w:color w:val="000000"/>
        </w:rPr>
        <w:t>P</w:t>
      </w:r>
      <w:r>
        <w:rPr>
          <w:rFonts w:cs="Times New Roman" w:ascii="Times New Roman" w:hAnsi="Times New Roman"/>
          <w:b/>
          <w:bCs/>
          <w:color w:val="000000"/>
        </w:rPr>
        <w:t>rocess</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Keith was a secular humanist (a label he used to describe himself) when he began his social work career, but he increasingly came to be convinced that a Christian understanding of persons, the world, and values both supported and illuminated his understanding of social work practice. This was implicit in the first edition of </w:t>
      </w:r>
      <w:r>
        <w:rPr>
          <w:rFonts w:cs="Times New Roman" w:ascii="Times New Roman" w:hAnsi="Times New Roman"/>
          <w:i/>
          <w:iCs/>
          <w:color w:val="000000"/>
        </w:rPr>
        <w:t>Giving and Taking Help</w:t>
      </w:r>
      <w:r>
        <w:rPr>
          <w:rFonts w:cs="Times New Roman" w:ascii="Times New Roman" w:hAnsi="Times New Roman"/>
          <w:color w:val="000000"/>
        </w:rPr>
        <w:t>, published in 1972 by the University of North Carolina Press. It was more explicit in the revised edition, published in 1994by the North American Association of Christians in Social Work.</w:t>
      </w:r>
    </w:p>
    <w:p>
      <w:pPr>
        <w:pStyle w:val="Pa11"/>
        <w:ind w:firstLine="380"/>
        <w:jc w:val="both"/>
        <w:rPr>
          <w:rFonts w:ascii="Times New Roman" w:hAnsi="Times New Roman" w:cs="Times New Roman"/>
          <w:color w:val="000000"/>
        </w:rPr>
      </w:pPr>
      <w:r>
        <w:rPr>
          <w:rFonts w:cs="Times New Roman" w:ascii="Times New Roman" w:hAnsi="Times New Roman"/>
          <w:color w:val="000000"/>
        </w:rPr>
        <w:t>In both editions Keith pointed out that our fundamental assump</w:t>
        <w:softHyphen/>
        <w:t xml:space="preserve">tions about values and the nature of persons are always a matter of faith and worldview, whether religious or secular, and never a simple matter of “scientific” proof. He said, “In the end it comes down to the question of what one believes the universe, and people, and society are all about, whether they have a purpose, and what this purpose might be” (1972, p. 137; 1994, p. 159). </w:t>
      </w:r>
    </w:p>
    <w:p>
      <w:pPr>
        <w:pStyle w:val="Pa11"/>
        <w:ind w:firstLine="380"/>
        <w:jc w:val="both"/>
        <w:rPr>
          <w:rFonts w:ascii="Times New Roman" w:hAnsi="Times New Roman" w:cs="Times New Roman"/>
          <w:color w:val="000000"/>
        </w:rPr>
      </w:pPr>
      <w:r>
        <w:rPr>
          <w:rFonts w:cs="Times New Roman" w:ascii="Times New Roman" w:hAnsi="Times New Roman"/>
          <w:color w:val="000000"/>
        </w:rPr>
        <w:t>His summary of his core value assumptions about the helping process included components that he believed to be common to both the Christian faith and the social work profession, including its code of ethics (1972, p. 136; 1994, p. 158):</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t people should be free to choose;</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at the individual matters, and that his or her interests cannot be wholly subjected to those of the community;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at a person has neither the right nor the ability to judge others in terms of what they</w:t>
      </w:r>
    </w:p>
    <w:p>
      <w:pPr>
        <w:pStyle w:val="Normal"/>
        <w:spacing w:lineRule="auto" w:line="240" w:before="0" w:after="200"/>
        <w:ind w:left="240" w:firstLine="720"/>
        <w:contextualSpacing/>
        <w:rPr/>
      </w:pPr>
      <w:r>
        <w:rPr>
          <w:rFonts w:cs="Times New Roman" w:ascii="Times New Roman" w:hAnsi="Times New Roman"/>
          <w:color w:val="000000"/>
          <w:sz w:val="24"/>
          <w:szCs w:val="24"/>
        </w:rPr>
        <w:t xml:space="preserve">deserve; </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t helping people to find their own way is better than controlling them, however subtly;</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t feelings and personal relationships matter;</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t people should be treated as active parties in the helping relationship and not as passive objects.</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analyzed three basic sets of assumptions about values, the nature of humankind, and society that he saw as important and influ</w:t>
        <w:softHyphen/>
        <w:t>ential in the United States. I would observe that they go through the modern era, but that he did not deal explicitly with what we would term the postmodern era. However, his reflections have implications for postmodernism as well. He termed the three basic sets of assumptions the Capitalist-Puritan (CP), the Humanist-Positivist-Utopian (HPU), and the Judeo-Christian (JC) (or at least theistic).</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Keith thought that the Capitalist-Puritan perspective, particularly in its secular manifestation, was the approach </w:t>
      </w:r>
      <w:r>
        <w:rPr>
          <w:rFonts w:cs="Times New Roman" w:ascii="Times New Roman" w:hAnsi="Times New Roman"/>
          <w:i/>
          <w:iCs/>
          <w:color w:val="000000"/>
        </w:rPr>
        <w:t xml:space="preserve">least </w:t>
      </w:r>
      <w:r>
        <w:rPr>
          <w:rFonts w:cs="Times New Roman" w:ascii="Times New Roman" w:hAnsi="Times New Roman"/>
          <w:color w:val="000000"/>
        </w:rPr>
        <w:t>likely to lead to lead to helping, being “essentially a doctrine of humanity necessary to laissez-faire capitalism” (p. 161), focusing on individualism and economic or physical rewards and punishment as incentives for change. He thought that the Humanist-Capitalist-Utopian perspective was naively optimistic about human nature and society, including its perfectibility, lacking an adequate foundation for many of the values it espoused.</w:t>
      </w:r>
    </w:p>
    <w:p>
      <w:pPr>
        <w:pStyle w:val="Pa11"/>
        <w:ind w:firstLine="380"/>
        <w:jc w:val="both"/>
        <w:rPr>
          <w:rFonts w:ascii="Times New Roman" w:hAnsi="Times New Roman" w:cs="Times New Roman"/>
          <w:color w:val="000000"/>
        </w:rPr>
      </w:pPr>
      <w:r>
        <w:rPr>
          <w:rFonts w:cs="Times New Roman" w:ascii="Times New Roman" w:hAnsi="Times New Roman"/>
          <w:color w:val="000000"/>
        </w:rPr>
        <w:t>I will not try to reproduce all his commentary and critiques of each here, but I will focus on the third, which represents Keith’s perspective. He was quick to point out that this worldview is not entirely confined to Christians and Jews. “Elements of it can be found in native religions, in Islam, and even among those who profess no religion except a sense of being in some way responsible to something outside themselves” (pp. 162-163). He also pointed out that many of these values had been adopted by Humanist-Positivist-Utopian thought, but in being adopted they had been cut off from the theological roots that sustain them. Here is Keith’s summary (p. 164):</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1. Humans are created beings, one of whose problems is that they act as if they were not and try to be autonomous.</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2. Human beings are fallible, but at the same time sometimes capable of transcending themselves and showing great cour</w:t>
        <w:softHyphen/>
        <w:t>age or unselfishness.</w:t>
      </w:r>
    </w:p>
    <w:p>
      <w:pPr>
        <w:pStyle w:val="Normal"/>
        <w:spacing w:lineRule="auto" w:line="240" w:before="0" w:after="200"/>
        <w:ind w:left="720" w:hanging="0"/>
        <w:contextualSpacing/>
        <w:rPr/>
      </w:pPr>
      <w:r>
        <w:rPr>
          <w:rFonts w:cs="Times New Roman" w:ascii="Times New Roman" w:hAnsi="Times New Roman"/>
          <w:color w:val="000000"/>
          <w:sz w:val="24"/>
          <w:szCs w:val="24"/>
        </w:rPr>
        <w:t>3. The difference between “good” and “bad” people is insignifi</w:t>
        <w:softHyphen/>
        <w:t xml:space="preserve">cant compared with the    standard demanded by their maker, and consequently people have no right to judge each other. </w:t>
      </w:r>
    </w:p>
    <w:p>
      <w:pPr>
        <w:pStyle w:val="Pa18"/>
        <w:spacing w:lineRule="auto" w:line="240" w:before="0" w:after="0"/>
        <w:ind w:left="960" w:hanging="240"/>
        <w:contextualSpacing/>
        <w:jc w:val="both"/>
        <w:rPr>
          <w:rFonts w:ascii="Times New Roman" w:hAnsi="Times New Roman" w:cs="Times New Roman"/>
          <w:color w:val="000000"/>
        </w:rPr>
      </w:pPr>
      <w:r>
        <w:rPr>
          <w:rFonts w:cs="Times New Roman" w:ascii="Times New Roman" w:hAnsi="Times New Roman"/>
          <w:color w:val="000000"/>
        </w:rPr>
        <w:t>4. People’s chief good is in their relationship with one another and their creator.</w:t>
      </w:r>
    </w:p>
    <w:p>
      <w:pPr>
        <w:pStyle w:val="Pa18"/>
        <w:spacing w:lineRule="auto" w:line="240" w:before="0" w:after="0"/>
        <w:ind w:left="960" w:hanging="240"/>
        <w:contextualSpacing/>
        <w:jc w:val="both"/>
        <w:rPr>
          <w:rFonts w:ascii="Times New Roman" w:hAnsi="Times New Roman" w:cs="Times New Roman"/>
          <w:color w:val="000000"/>
        </w:rPr>
      </w:pPr>
      <w:r>
        <w:rPr>
          <w:rFonts w:cs="Times New Roman" w:ascii="Times New Roman" w:hAnsi="Times New Roman"/>
          <w:color w:val="000000"/>
        </w:rPr>
        <w:t>5. The purpose of government and society is to ensure justice and opportunity for everyone to live as abundant a life as possible.</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6. Love is the ultimate victor over evil, including force.</w:t>
      </w:r>
    </w:p>
    <w:p>
      <w:pPr>
        <w:pStyle w:val="Pa11"/>
        <w:ind w:firstLine="380"/>
        <w:jc w:val="both"/>
        <w:rPr>
          <w:rFonts w:ascii="Times New Roman" w:hAnsi="Times New Roman" w:cs="Times New Roman"/>
          <w:color w:val="000000"/>
        </w:rPr>
      </w:pPr>
      <w:r>
        <w:rPr>
          <w:rFonts w:cs="Times New Roman" w:ascii="Times New Roman" w:hAnsi="Times New Roman"/>
          <w:color w:val="000000"/>
        </w:rPr>
        <w:t>One important implication might be called ‘realistic optimism’ about persons and the nature and possibilities of change. Keith was clear that “humans are not rational creatures most of the time, and they do not always choose the good. They are often petty, selfish, shortsighted, or defensive, although they can be generous, loving, imaginative, or kind. They are rarely entirely one or the other” (p. 168). We are spared the naïve optimism of both romanticism and positivism, and so we are less likely to be surprised or discouraged in the face of human evil or failure. We help, not because it always or even usually ‘works,’ but because it is the right and loving thing to do.</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observed that people have:</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ability, in certain circumstances, to work out for themselves something somewhat better than their falli</w:t>
        <w:softHyphen/>
        <w:t xml:space="preserve">bility would suggest…It means that with help, or when they are put to it, or from the depths of despair, they can sometimes transcend their own fallibility…This is the constant surprise one comes up against in helping. Not infrequently it tends to have the air of the miraculous about it. (p. 170) </w:t>
      </w:r>
    </w:p>
    <w:p>
      <w:pPr>
        <w:pStyle w:val="Pa5"/>
        <w:jc w:val="center"/>
        <w:rPr>
          <w:rFonts w:ascii="Times New Roman" w:hAnsi="Times New Roman" w:cs="Times New Roman"/>
          <w:color w:val="000000"/>
        </w:rPr>
      </w:pPr>
      <w:r>
        <w:rPr>
          <w:rFonts w:cs="Times New Roman" w:ascii="Times New Roman" w:hAnsi="Times New Roman"/>
          <w:b/>
          <w:bCs/>
          <w:color w:val="000000"/>
        </w:rPr>
        <w:t>Help vs. Control</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Keith believed in </w:t>
      </w:r>
      <w:r>
        <w:rPr>
          <w:rFonts w:cs="Times New Roman" w:ascii="Times New Roman" w:hAnsi="Times New Roman"/>
          <w:i/>
          <w:iCs/>
          <w:color w:val="000000"/>
        </w:rPr>
        <w:t xml:space="preserve">helping </w:t>
      </w:r>
      <w:r>
        <w:rPr>
          <w:rFonts w:cs="Times New Roman" w:ascii="Times New Roman" w:hAnsi="Times New Roman"/>
          <w:color w:val="000000"/>
        </w:rPr>
        <w:t xml:space="preserve">people, not </w:t>
      </w:r>
      <w:r>
        <w:rPr>
          <w:rFonts w:cs="Times New Roman" w:ascii="Times New Roman" w:hAnsi="Times New Roman"/>
          <w:i/>
          <w:iCs/>
          <w:color w:val="000000"/>
        </w:rPr>
        <w:t xml:space="preserve">controlling </w:t>
      </w:r>
      <w:r>
        <w:rPr>
          <w:rFonts w:cs="Times New Roman" w:ascii="Times New Roman" w:hAnsi="Times New Roman"/>
          <w:color w:val="000000"/>
        </w:rPr>
        <w:t>them. At the same time, he had a nuanced view of choice, responsibility, and self-determi</w:t>
        <w:softHyphen/>
        <w:t>nation. He understood that self-determination is not the only value and that it is always limited in terms of what he called “selective choice.” He also understood that people cannot be spared the consequences of their choices, even in a well-intentioned attempt to help them.</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In explaining what he meant by the </w:t>
      </w:r>
      <w:r>
        <w:rPr>
          <w:rFonts w:cs="Times New Roman" w:ascii="Times New Roman" w:hAnsi="Times New Roman"/>
          <w:i/>
          <w:iCs/>
          <w:color w:val="000000"/>
        </w:rPr>
        <w:t xml:space="preserve">helping </w:t>
      </w:r>
      <w:r>
        <w:rPr>
          <w:rFonts w:cs="Times New Roman" w:ascii="Times New Roman" w:hAnsi="Times New Roman"/>
          <w:color w:val="000000"/>
        </w:rPr>
        <w:t xml:space="preserve">relationship, Keith contrasted three types of relationships—sharing, controlling, and helping. </w:t>
      </w:r>
      <w:r>
        <w:rPr>
          <w:rFonts w:cs="Times New Roman" w:ascii="Times New Roman" w:hAnsi="Times New Roman"/>
          <w:i/>
          <w:iCs/>
          <w:color w:val="000000"/>
        </w:rPr>
        <w:t xml:space="preserve">Sharing </w:t>
      </w:r>
      <w:r>
        <w:rPr>
          <w:rFonts w:cs="Times New Roman" w:ascii="Times New Roman" w:hAnsi="Times New Roman"/>
          <w:color w:val="000000"/>
        </w:rPr>
        <w:t xml:space="preserve">relationships involve mutuality and reciprocity. They are the relationships found among friends, colleagues, and even family members. </w:t>
      </w:r>
      <w:r>
        <w:rPr>
          <w:rFonts w:cs="Times New Roman" w:ascii="Times New Roman" w:hAnsi="Times New Roman"/>
          <w:i/>
          <w:iCs/>
          <w:color w:val="000000"/>
        </w:rPr>
        <w:t xml:space="preserve">Controlling </w:t>
      </w:r>
      <w:r>
        <w:rPr>
          <w:rFonts w:cs="Times New Roman" w:ascii="Times New Roman" w:hAnsi="Times New Roman"/>
          <w:color w:val="000000"/>
        </w:rPr>
        <w:t xml:space="preserve">relationships involve power and non-reciprocal attempts to determine outcomes. Keith viewed much of positivistic psychology and behavioral modification with great suspicion because of its susceptibility to use for control of others, rather than help. </w:t>
      </w:r>
    </w:p>
    <w:p>
      <w:pPr>
        <w:pStyle w:val="Pa11"/>
        <w:ind w:firstLine="380"/>
        <w:jc w:val="both"/>
        <w:rPr>
          <w:rFonts w:ascii="Times New Roman" w:hAnsi="Times New Roman" w:cs="Times New Roman"/>
          <w:color w:val="000000"/>
        </w:rPr>
      </w:pPr>
      <w:r>
        <w:rPr>
          <w:rFonts w:cs="Times New Roman" w:ascii="Times New Roman" w:hAnsi="Times New Roman"/>
          <w:i/>
          <w:iCs/>
          <w:color w:val="000000"/>
        </w:rPr>
        <w:t xml:space="preserve">Helping </w:t>
      </w:r>
      <w:r>
        <w:rPr>
          <w:rFonts w:cs="Times New Roman" w:ascii="Times New Roman" w:hAnsi="Times New Roman"/>
          <w:color w:val="000000"/>
        </w:rPr>
        <w:t>relationships facilitate problem solving in a way that re</w:t>
        <w:softHyphen/>
        <w:t>spects the helped person’s (or system’s) self-determination and respon</w:t>
        <w:softHyphen/>
        <w:t>sibility. Help, in Keith’s terms, “occurs when one person offers another something in such a way that the latter can use it to do something about a problem that he is unable to do alone” (p. 1). The helped person is not an object or “It” to be acted upon or manipulated to achieve the helper’s desired ends. Rather, the helped person is a “Thou” the helper comes alongside in the face of a problem. The helper does whatever she can to enable the person to identify what the trouble is, what the person wants to happen, and what it would take to achieve as much of what the person wants as possible (including what the costs would be). Although it doesn’t tell the whole story, Keith used the term “coplan</w:t>
        <w:softHyphen/>
        <w:t>ning” and the analogy of a travel agent.</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A good travel agent does not tell one where to go, but she can be of considerable help in suggesting how to get there; in suggesting alternative routes; in knowing some</w:t>
        <w:softHyphen/>
        <w:t>thing of conditions on the way to or at one’s destination, so that the traveler might want to consider whether he really wants to go there; and, perhaps most useful of all, in helping him to estimate what his journey will cost. She may even have to tell him that he cannot do something he wants to do… (p. 15)</w:t>
      </w:r>
    </w:p>
    <w:p>
      <w:pPr>
        <w:pStyle w:val="Pa11"/>
        <w:ind w:firstLine="380"/>
        <w:jc w:val="both"/>
        <w:rPr>
          <w:rFonts w:ascii="Times New Roman" w:hAnsi="Times New Roman" w:cs="Times New Roman"/>
          <w:color w:val="000000"/>
        </w:rPr>
      </w:pPr>
      <w:r>
        <w:rPr>
          <w:rFonts w:cs="Times New Roman" w:ascii="Times New Roman" w:hAnsi="Times New Roman"/>
          <w:color w:val="000000"/>
        </w:rPr>
        <w:t>Consequently, the helper cannot and should not take direct respon</w:t>
        <w:softHyphen/>
        <w:t xml:space="preserve">sibility for all of the results of the helping process. The helper cannot be responsible for all of the outcomes if real choice is offered to the client. Clients finally are the ones who do the choosing and acting (and who bear the costs of their choosing and acting). Helpers can only be responsible for doing their part in facilitating choice and action with skill and sensitivity. Obviously, this makes the evaluation of “outcomes” or helper “competence” a much more difficult thing. It is relatively easy to measure whether or not a client does or does not engage in certain behaviors. It is vastly more difficult to measure whether or not, or in what way, the helper facilitated the client’s problem solving process. </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recognized that his understanding of the helping process works best with what we may call ‘voluntary’ clients. In fact, he specifi</w:t>
        <w:softHyphen/>
        <w:t>cally identified four types of situations that create particular challenges to helping as opposed to controlling. These are relationships set up by legal mandates (such as court-mandated treatment of child sex abuse offenders), relationships in which the social worker is invested with certain authority (child protective services), crisis situations in which at least temporary intervention is necessary to avoid very serious consequences (direct harm to self or others), and situations in which persons are so overwhelmed that they are making what Keith described as “non-choice” reactions (pp. 28-31). But even in these situations Keith argued that helping rather than controlling is both more possible and more effective than one might think. Regarding helping in legally mandated situations, he said:</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It is true that the offender’s self-determination is limited. But the limitation is something that he brought upon himself, and it does not mean that he is now subject to the helper’s will and must do what she wants him to do. He must still make the decision of what he will do with the help offered, and the very fact that his choices are limited sometimes makes this choice easier. There is also the possibility that the help offered is what he really wants but has not been able to ask for.” (p. 28)</w:t>
      </w:r>
    </w:p>
    <w:p>
      <w:pPr>
        <w:pStyle w:val="Pa11"/>
        <w:ind w:firstLine="380"/>
        <w:jc w:val="both"/>
        <w:rPr>
          <w:rFonts w:ascii="Times New Roman" w:hAnsi="Times New Roman" w:cs="Times New Roman"/>
          <w:color w:val="000000"/>
        </w:rPr>
      </w:pPr>
      <w:r>
        <w:rPr>
          <w:rFonts w:cs="Times New Roman" w:ascii="Times New Roman" w:hAnsi="Times New Roman"/>
          <w:color w:val="000000"/>
        </w:rPr>
        <w:t>Keith’s emphasis on the helped person’s self-determination, goals, and responsibility does not mean that there are never limits to the client’s selective choice. Reality (including both external social systems and clients’ previous choices and behavior) has a way of limiting selective choice, but clients must always make choices and take action in regard to the conditions they find themselves in.</w:t>
      </w:r>
    </w:p>
    <w:p>
      <w:pPr>
        <w:pStyle w:val="Pa5"/>
        <w:jc w:val="center"/>
        <w:rPr>
          <w:rFonts w:ascii="Times New Roman" w:hAnsi="Times New Roman" w:cs="Times New Roman"/>
          <w:color w:val="000000"/>
        </w:rPr>
      </w:pPr>
      <w:r>
        <w:rPr>
          <w:rFonts w:cs="Times New Roman" w:ascii="Times New Roman" w:hAnsi="Times New Roman"/>
          <w:b/>
          <w:bCs/>
          <w:color w:val="000000"/>
        </w:rPr>
        <w:t>Choice vs. Non-Choice Responses to Threatening Realities</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had a very clear understanding of the complexities and dif</w:t>
        <w:softHyphen/>
        <w:t>ficulties of the problems people have to deal with. This was one of the reasons he was so adamant on the point that helpers have neither the right nor the ability to tell others what is best for them. This was also why he understood the ambivalence we all have toward making real, sub</w:t>
        <w:softHyphen/>
        <w:t xml:space="preserve">stantive changes, even when our current situation is quite painful. </w:t>
      </w:r>
    </w:p>
    <w:p>
      <w:pPr>
        <w:pStyle w:val="Pa11"/>
        <w:ind w:firstLine="380"/>
        <w:jc w:val="both"/>
        <w:rPr>
          <w:rFonts w:ascii="Times New Roman" w:hAnsi="Times New Roman" w:cs="Times New Roman"/>
          <w:color w:val="000000"/>
        </w:rPr>
      </w:pPr>
      <w:r>
        <w:rPr>
          <w:rFonts w:cs="Times New Roman" w:ascii="Times New Roman" w:hAnsi="Times New Roman"/>
          <w:color w:val="000000"/>
        </w:rPr>
        <w:t>One of the ways I have explained this to students and others over the years is in terms of “Sherwood’s Maxim: You can’t maximize all values simultaneously (even good ones).” All choices have costs and it is often extremely difficult to understand and evaluate all of those costs at the time a decision must be made and an action taken. And the choice to do one thing always has costs in terms of what might have been done otherwise. Functional prioritizing of values or “goods” is always involved. I claim no originality for the concept, since it seems to me to be a crushingly obvious commonplace.</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believed we always have ambivalence toward the change involved in dealing with life problems or “threatening realities,” as he sometimes called them, even when we know we have a problem and claim we want to solve it. This is why, for most of us, our first impulse is to locate the needed change in someone else. Keith said:</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To say that someone is ambivalent is another way of saying that there is always a price to pay for all human experi</w:t>
        <w:softHyphen/>
        <w:t>ence. Every emotion or desire contains to some degree its opposite. It is not possible, for instance, wholly to love another person without at the same time sometimes feel</w:t>
        <w:softHyphen/>
        <w:t>ing angry with that person for what this love is costing the lover, a fact that would make a lot of parents much more comfortable if they would only believe it. Nor is any but the most trivial decision an unhesitating one. There is always the other side to the question, the other possible choice, the other potential advantage lost because we have chosen to do this rather than that. (p. 35)</w:t>
      </w:r>
    </w:p>
    <w:p>
      <w:pPr>
        <w:pStyle w:val="Pa9"/>
        <w:jc w:val="both"/>
        <w:rPr>
          <w:rFonts w:ascii="Times New Roman" w:hAnsi="Times New Roman" w:cs="Times New Roman"/>
          <w:color w:val="000000"/>
        </w:rPr>
      </w:pPr>
      <w:r>
        <w:rPr>
          <w:rFonts w:cs="Times New Roman" w:ascii="Times New Roman" w:hAnsi="Times New Roman"/>
          <w:color w:val="000000"/>
        </w:rPr>
        <w:t>Since change always contains a price to be paid, it is very important to help people identify both the costs of changing and of not changing.</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believed that real change on the part of persons requires what he called “active and willing choice.” Willing choice is not just an emotion of “desiring” or “wanting.” It is a combination of desiring, choosing, and committing that includes taking responsibility. “It is an act of commitment to a certain course of action and involves being pre</w:t>
        <w:softHyphen/>
        <w:t xml:space="preserve">pared to carry through with it” (p. 21). Choice in this sense has much less to do with the amount of “selective choice” that is available to us in a given situation (which may be very little) than it does with our </w:t>
      </w:r>
      <w:r>
        <w:br w:type="page"/>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wholehearted decision regarding how we are going to orient ourselves to the situation. Viktor Frankl, in his </w:t>
      </w:r>
      <w:r>
        <w:rPr>
          <w:rFonts w:cs="Times New Roman" w:ascii="Times New Roman" w:hAnsi="Times New Roman"/>
          <w:i/>
          <w:iCs/>
          <w:color w:val="000000"/>
        </w:rPr>
        <w:t xml:space="preserve">Man’s Search for Meaning </w:t>
      </w:r>
      <w:r>
        <w:rPr>
          <w:rFonts w:cs="Times New Roman" w:ascii="Times New Roman" w:hAnsi="Times New Roman"/>
          <w:color w:val="000000"/>
        </w:rPr>
        <w:t>(1946), described how he had virtually no selective choice in the Nazi prison camp, but that he could choose his response to the conditions and, ultimately, their meaning for him.</w:t>
      </w:r>
    </w:p>
    <w:p>
      <w:pPr>
        <w:pStyle w:val="Pa11"/>
        <w:ind w:firstLine="380"/>
        <w:jc w:val="both"/>
        <w:rPr>
          <w:rFonts w:ascii="Times New Roman" w:hAnsi="Times New Roman" w:cs="Times New Roman"/>
          <w:color w:val="000000"/>
        </w:rPr>
      </w:pPr>
      <w:r>
        <w:rPr>
          <w:rFonts w:cs="Times New Roman" w:ascii="Times New Roman" w:hAnsi="Times New Roman"/>
          <w:color w:val="000000"/>
        </w:rPr>
        <w:t>One construct that Keith used to talk about active and willing choice was the contrast between “choice” and “non-choice” responses. He said:</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Briefly, in an encounter with any threatening piece of reality people can and do react in one of four ways. They may accept and use the threat constructively to gain new resolution or clarity. They may struggle against the reality and try to change it in some way. They may try to ward it off by escaping into some fantasy or rationalization. Or they may allow it to paralyze or crush them. (pp. 30-31)</w:t>
      </w:r>
    </w:p>
    <w:p>
      <w:pPr>
        <w:pStyle w:val="Pa11"/>
        <w:ind w:firstLine="3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hoice” responses to threatening realities lead to responsible choices and actions. “Non-Choice” responses to threatening realities do not lead to constructive choice and action. They are ultimately self-defeating and destructive (pp. 30-31).</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Choice responses:</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bCs/>
          <w:color w:val="000000"/>
        </w:rPr>
        <w:t xml:space="preserve">Struggle against and try to change </w:t>
      </w:r>
      <w:r>
        <w:rPr>
          <w:rFonts w:cs="Times New Roman" w:ascii="Times New Roman" w:hAnsi="Times New Roman"/>
          <w:color w:val="000000"/>
        </w:rPr>
        <w:t>a threatening reality that we perceive to be changeable.</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 xml:space="preserve">Accept and use </w:t>
      </w:r>
      <w:r>
        <w:rPr>
          <w:rFonts w:cs="Times New Roman" w:ascii="Times New Roman" w:hAnsi="Times New Roman"/>
          <w:color w:val="000000"/>
        </w:rPr>
        <w:t>constructively a threatening reality we per</w:t>
        <w:softHyphen/>
        <w:t>ceive to be unchangeable in order to gain new resolution and clarity.</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Non-Choice Responses:</w:t>
      </w:r>
    </w:p>
    <w:p>
      <w:pPr>
        <w:pStyle w:val="Pa18"/>
        <w:ind w:left="960" w:hanging="240"/>
        <w:jc w:val="both"/>
        <w:rPr>
          <w:rFonts w:ascii="Times New Roman" w:hAnsi="Times New Roman" w:cs="Times New Roman"/>
          <w:color w:val="000000"/>
        </w:rPr>
      </w:pPr>
      <w:r>
        <w:rPr>
          <w:rFonts w:cs="Times New Roman" w:ascii="Times New Roman" w:hAnsi="Times New Roman"/>
          <w:b/>
          <w:bCs/>
          <w:color w:val="000000"/>
        </w:rPr>
        <w:t xml:space="preserve">1. Try to ward off </w:t>
      </w:r>
      <w:r>
        <w:rPr>
          <w:rFonts w:cs="Times New Roman" w:ascii="Times New Roman" w:hAnsi="Times New Roman"/>
          <w:color w:val="000000"/>
        </w:rPr>
        <w:t>a threatening reality through denial, ratio</w:t>
        <w:softHyphen/>
        <w:t>nalization, or fantasy.</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 xml:space="preserve">Perceive (perhaps exaggerated) </w:t>
      </w:r>
      <w:r>
        <w:rPr>
          <w:rFonts w:cs="Times New Roman" w:ascii="Times New Roman" w:hAnsi="Times New Roman"/>
          <w:color w:val="000000"/>
        </w:rPr>
        <w:t>threatening reality, but become paralyzed or crushed.</w:t>
      </w:r>
    </w:p>
    <w:p>
      <w:pPr>
        <w:pStyle w:val="Pa11"/>
        <w:ind w:firstLine="380"/>
        <w:jc w:val="both"/>
        <w:rPr>
          <w:rFonts w:ascii="Times New Roman" w:hAnsi="Times New Roman" w:cs="Times New Roman"/>
          <w:color w:val="000000"/>
        </w:rPr>
      </w:pPr>
      <w:r>
        <w:rPr>
          <w:rFonts w:cs="Times New Roman" w:ascii="Times New Roman" w:hAnsi="Times New Roman"/>
          <w:color w:val="000000"/>
        </w:rPr>
        <w:t>The role of the helper may be very important in this process. Cli</w:t>
        <w:softHyphen/>
        <w:t xml:space="preserve">ents may need lots of help figuring out exactly what the nature of the reality is, what the available alternatives are, and what they are willing and able to do. Some threatening realities can be changed, while some can only be “accepted and used.” It is the nature of the human situation that it is not always obvious which is which—what can we change and what must we “accept and use”? And what would “changing” require, or what would “accepting and using” look like? Usually we need to test the possibilities of change before we conclude that we should accept and use the situation. The challenge is summed up in the “Serenity Prayer” attributed to Reinhold Niebuhr, “God help me to have the courage to change the things that can be changed, the grace to accept the things that cannot be changed, and the wisdom to know the difference.”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Active and willing choice, then, involves an honest engagement with the realities of the problem situation, leading to a willingness to act on the choices made. Although it doesn’t depend simply on the degree of selective choice that happens to be available in the situation, active and willing choice does require that there is an actual choice to be made. </w:t>
      </w:r>
    </w:p>
    <w:p>
      <w:pPr>
        <w:pStyle w:val="Pa11"/>
        <w:ind w:firstLine="380"/>
        <w:jc w:val="both"/>
        <w:rPr>
          <w:rFonts w:ascii="Times New Roman" w:hAnsi="Times New Roman" w:cs="Times New Roman"/>
          <w:color w:val="000000"/>
        </w:rPr>
      </w:pPr>
      <w:r>
        <w:rPr>
          <w:rFonts w:cs="Times New Roman" w:ascii="Times New Roman" w:hAnsi="Times New Roman"/>
          <w:color w:val="000000"/>
        </w:rPr>
        <w:t>And Keith was very clear that any actual choice must include a real risk, including the possibility of making a “negative” or “wrong” choice, the risk of failure. Otherwise, we are engaged in a controlling process, not a helping one. “The difficulty, of course, with allowing a real choice is that we so much want people to make what we think of as a positive choice that we do not dare risk the possibility of their mak</w:t>
        <w:softHyphen/>
        <w:t>ing what seems to us a negative one” (p. 40). The helper can facilitate the client’s informed choice, but the client must own the choice and its consequences. Clients must have a “right to fail” but they also must have a right to experience the consequences of their failures. Protecting clients from consequences is not helping. Helping, from Keith’s point of view, is not for the faint of heart or head.</w:t>
      </w:r>
    </w:p>
    <w:p>
      <w:pPr>
        <w:pStyle w:val="Pa11"/>
        <w:ind w:firstLine="380"/>
        <w:jc w:val="both"/>
        <w:rPr>
          <w:rFonts w:ascii="Times New Roman" w:hAnsi="Times New Roman" w:cs="Times New Roman"/>
          <w:color w:val="000000"/>
        </w:rPr>
      </w:pPr>
      <w:r>
        <w:rPr>
          <w:rFonts w:cs="Times New Roman" w:ascii="Times New Roman" w:hAnsi="Times New Roman"/>
          <w:color w:val="000000"/>
        </w:rPr>
        <w:t>Finally, choices are almost never one-time events. Like religious commitments, there may well be a crisis moment or turning point where we make our initial commitment. However, that commitment is renewed again and again as we make re-decisions and re-commitments in the daily living out of our choices.</w:t>
      </w:r>
    </w:p>
    <w:p>
      <w:pPr>
        <w:pStyle w:val="Pa11"/>
        <w:ind w:firstLine="380"/>
        <w:jc w:val="both"/>
        <w:rPr>
          <w:rFonts w:ascii="Times New Roman" w:hAnsi="Times New Roman" w:cs="Times New Roman"/>
          <w:color w:val="000000"/>
        </w:rPr>
      </w:pPr>
      <w:r>
        <w:rPr>
          <w:rFonts w:cs="Times New Roman" w:ascii="Times New Roman" w:hAnsi="Times New Roman"/>
          <w:color w:val="000000"/>
        </w:rPr>
        <w:t>Although choices and actions to deal with problems are ultimately the client’s to make and to live with, there is still an important place for the helper. Keith pointed out that “Nothing is more cruel or less productive than to tell someone that the choice is his and, so to speak, to tell him to go into a corner and decide. If that were possible he would have done it long ago” (p. 46). The helper’s job is to provide the person with “a medium, a situation, and an experience in which a choice is possible” (p. 46). This medium is the helping relationship.</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he Three Components of all Good Helping: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eality, Empathy, and Support</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believed that there are three basic components found in all good helping—reality, empathy, and support. The proportions will vary depending on the nature of the specific situation and need, but the skilled helper will not lose sight of any of the three, and the three together define what the helper contributes to the relationship. In its most elemental form, helping involves enabling people to face their realities in the context of empathy and support (p. 77). This is simple to state but very hard to do.</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summarized these elements of helping that are conveyed in words, feelings, and actions in the form of simple statements (1994, p. 72):</w:t>
      </w:r>
    </w:p>
    <w:p>
      <w:pPr>
        <w:pStyle w:val="Pa16"/>
        <w:ind w:left="600" w:hanging="240"/>
        <w:jc w:val="both"/>
        <w:rPr>
          <w:rFonts w:ascii="Times New Roman" w:hAnsi="Times New Roman" w:cs="Times New Roman"/>
          <w:color w:val="000000"/>
        </w:rPr>
      </w:pPr>
      <w:r>
        <w:rPr>
          <w:rFonts w:cs="Times New Roman" w:ascii="Times New Roman" w:hAnsi="Times New Roman"/>
          <w:b/>
          <w:bCs/>
          <w:color w:val="000000"/>
        </w:rPr>
        <w:t xml:space="preserve">Reality: </w:t>
      </w:r>
      <w:r>
        <w:rPr>
          <w:rFonts w:cs="Times New Roman" w:ascii="Times New Roman" w:hAnsi="Times New Roman"/>
          <w:color w:val="000000"/>
        </w:rPr>
        <w:t>“This is it.”</w:t>
      </w:r>
    </w:p>
    <w:p>
      <w:pPr>
        <w:pStyle w:val="Pa16"/>
        <w:ind w:left="600" w:hanging="240"/>
        <w:jc w:val="both"/>
        <w:rPr>
          <w:rFonts w:ascii="Times New Roman" w:hAnsi="Times New Roman" w:cs="Times New Roman"/>
          <w:color w:val="000000"/>
        </w:rPr>
      </w:pPr>
      <w:r>
        <w:rPr>
          <w:rFonts w:cs="Times New Roman" w:ascii="Times New Roman" w:hAnsi="Times New Roman"/>
          <w:b/>
          <w:bCs/>
          <w:color w:val="000000"/>
        </w:rPr>
        <w:t xml:space="preserve">Empathy: </w:t>
      </w:r>
      <w:r>
        <w:rPr>
          <w:rFonts w:cs="Times New Roman" w:ascii="Times New Roman" w:hAnsi="Times New Roman"/>
          <w:color w:val="000000"/>
        </w:rPr>
        <w:t>“I know that it must hurt.”</w:t>
      </w:r>
    </w:p>
    <w:p>
      <w:pPr>
        <w:pStyle w:val="Pa16"/>
        <w:ind w:left="600" w:hanging="240"/>
        <w:jc w:val="both"/>
        <w:rPr>
          <w:rFonts w:ascii="Times New Roman" w:hAnsi="Times New Roman" w:cs="Times New Roman"/>
          <w:color w:val="000000"/>
        </w:rPr>
      </w:pPr>
      <w:r>
        <w:rPr>
          <w:rFonts w:cs="Times New Roman" w:ascii="Times New Roman" w:hAnsi="Times New Roman"/>
          <w:b/>
          <w:bCs/>
          <w:color w:val="000000"/>
        </w:rPr>
        <w:t xml:space="preserve">Support: </w:t>
      </w:r>
      <w:r>
        <w:rPr>
          <w:rFonts w:cs="Times New Roman" w:ascii="Times New Roman" w:hAnsi="Times New Roman"/>
          <w:color w:val="000000"/>
        </w:rPr>
        <w:t>“I am here to help you if you want me and can use me,” or “You don’t have to face this alone.”</w:t>
      </w:r>
    </w:p>
    <w:p>
      <w:pPr>
        <w:pStyle w:val="Pa19"/>
        <w:rPr>
          <w:rFonts w:ascii="Times New Roman" w:hAnsi="Times New Roman" w:cs="Times New Roman"/>
          <w:color w:val="000000"/>
        </w:rPr>
      </w:pPr>
      <w:r>
        <w:rPr>
          <w:rFonts w:cs="Times New Roman" w:ascii="Times New Roman" w:hAnsi="Times New Roman"/>
          <w:b/>
          <w:bCs/>
          <w:color w:val="000000"/>
        </w:rPr>
        <w:t>Reality</w:t>
      </w:r>
    </w:p>
    <w:p>
      <w:pPr>
        <w:pStyle w:val="Pa11"/>
        <w:ind w:firstLine="380"/>
        <w:jc w:val="both"/>
        <w:rPr>
          <w:rFonts w:ascii="Times New Roman" w:hAnsi="Times New Roman" w:cs="Times New Roman"/>
          <w:color w:val="000000"/>
        </w:rPr>
      </w:pPr>
      <w:r>
        <w:rPr>
          <w:rFonts w:cs="Times New Roman" w:ascii="Times New Roman" w:hAnsi="Times New Roman"/>
          <w:color w:val="000000"/>
        </w:rPr>
        <w:t>Reality involves starting where the client is and taking seriously the problems the client is facing in the context of the social worker’s role and the function and resources of the social worker’s agency. Reality requires that the problem be defined, not denied. Reality requires honesty.</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argued that false reassurance or attempts to protect clients from the realities of their situation is disrespectful. He said that some</w:t>
        <w:softHyphen/>
        <w:t>times people need to be disturbed and that not permitting them to become disturbed when they are trying to tackle their problems is to encourage non-choice. He said that false reassurance is a form of “nonre</w:t>
        <w:softHyphen/>
        <w:t>ality.” It is an attempt “to palliate reality by telling the person in trouble that ‘things will be all right’ when there is no reason to think that this will be so” (p. 73). It is usually a misguided attempt to protect the client (and the social worker). “To protect someone from the truth is to make a very serious judgment about him. It is to say that he is incapable of being helped with his real problem” (p. 75). If we don’t know the truth, we tend to make up our own, which may be much worse.</w:t>
      </w:r>
    </w:p>
    <w:p>
      <w:pPr>
        <w:pStyle w:val="Pa11"/>
        <w:ind w:firstLine="380"/>
        <w:jc w:val="both"/>
        <w:rPr>
          <w:rFonts w:ascii="Times New Roman" w:hAnsi="Times New Roman" w:cs="Times New Roman"/>
          <w:color w:val="000000"/>
        </w:rPr>
      </w:pPr>
      <w:r>
        <w:rPr>
          <w:rFonts w:cs="Times New Roman" w:ascii="Times New Roman" w:hAnsi="Times New Roman"/>
          <w:color w:val="000000"/>
        </w:rPr>
        <w:t>At the same time, Keith made it clear that the social worker’s role is not to rub the client’s nose in “reality” either. Good helpers use good judgment in tempering reality with empathy and support. Keith sug</w:t>
        <w:softHyphen/>
        <w:t xml:space="preserve">gested some guidelines for making those judgments for introducing reality, or “difference” as he sometimes termed it. </w:t>
      </w:r>
    </w:p>
    <w:p>
      <w:pPr>
        <w:pStyle w:val="Pa11"/>
        <w:ind w:firstLine="380"/>
        <w:jc w:val="both"/>
        <w:rPr>
          <w:rFonts w:ascii="Times New Roman" w:hAnsi="Times New Roman" w:cs="Times New Roman"/>
          <w:color w:val="000000"/>
        </w:rPr>
      </w:pPr>
      <w:r>
        <w:rPr>
          <w:rFonts w:cs="Times New Roman" w:ascii="Times New Roman" w:hAnsi="Times New Roman"/>
          <w:color w:val="000000"/>
        </w:rPr>
        <w:t>First, he said that the helper and the client must share sufficient “likeness” in terms of understanding and common purpose to assure the helped person that the “difference” is not a personal attack. Second, the reality or difference must be expressed in the helped person’s terms, even using the person’s own language or goals if possible. Third, he said that the helper should perceive an element of challenge or projected image on the part of the client that the helper must confront in order to maintain honesty. Fourth, the reality must be presented with the ap</w:t>
        <w:softHyphen/>
        <w:t>propriate empathy and support. He said, “one has no right to introduce difference or reality unless one is prepared to help the person one is helping with the shock…It is only reality approached with empathy and support that is a true helping process” (p. 77).</w:t>
      </w:r>
    </w:p>
    <w:p>
      <w:pPr>
        <w:pStyle w:val="Pa11"/>
        <w:ind w:firstLine="380"/>
        <w:jc w:val="both"/>
        <w:rPr>
          <w:rFonts w:ascii="Times New Roman" w:hAnsi="Times New Roman" w:cs="Times New Roman"/>
          <w:color w:val="000000"/>
        </w:rPr>
      </w:pPr>
      <w:r>
        <w:rPr>
          <w:rFonts w:cs="Times New Roman" w:ascii="Times New Roman" w:hAnsi="Times New Roman"/>
          <w:color w:val="000000"/>
        </w:rPr>
        <w:t>Using reality skillfully is not easy. For example, it requires mak</w:t>
        <w:softHyphen/>
        <w:t>ing good judgments to distinguish between unreality that needs to be challenged at the moment and unreality which the helped person re</w:t>
        <w:softHyphen/>
        <w:t>ally believes and in fact cannot live without for now. Using reality may require the helper to play the Devil’s Advocate, challenging the person with other possibilities, for example divorce for a couple supposedly working on their marriage. Reality may require honest immediacy regarding the nature of the relationship itself. Using reality also means that we need to be very careful about imposing our own judgment that something is “unrealistic” for the client to achieve. Instead, we should help the client understand what her plans may cost her and that it is possible that she might fail.</w:t>
      </w:r>
    </w:p>
    <w:p>
      <w:pPr>
        <w:pStyle w:val="Pa11"/>
        <w:ind w:firstLine="380"/>
        <w:jc w:val="both"/>
        <w:rPr>
          <w:rFonts w:ascii="Times New Roman" w:hAnsi="Times New Roman" w:cs="Times New Roman"/>
          <w:color w:val="000000"/>
        </w:rPr>
      </w:pPr>
      <w:r>
        <w:rPr>
          <w:rFonts w:cs="Times New Roman" w:ascii="Times New Roman" w:hAnsi="Times New Roman"/>
          <w:color w:val="000000"/>
        </w:rPr>
        <w:t>An important point that Keith made about the use of reality with a client is the helper should not get caught up in the role of justify</w:t>
        <w:softHyphen/>
        <w:t>ing it to the client. He said, “The moment one does this to reality, one robs it of its primary helping value, which is that it exists outside both helper and helped person and is something that they can both look at together…” (p. 79). Picture the helper and the helped person side-by-side, trying to understand the nature of the “reality” and what might possibly be done about it. Justification, or too much explaining, often sets up a tug of war instead of a collaboration.</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Finally, Keith made the point that the desire on the part of the helper to be “nice,” or sensitive, or liked can often be a barrier to the hard but necessary work of dealing with reality. “Reality is perhaps the hardest of the three elements to hold to for any sensitive person. None of us likes to be the bearer of bad news. We do not like seeing people hurt, and reality often hurts” (p. 80). </w:t>
      </w:r>
    </w:p>
    <w:p>
      <w:pPr>
        <w:pStyle w:val="Pa19"/>
        <w:rPr>
          <w:rFonts w:ascii="Times New Roman" w:hAnsi="Times New Roman" w:cs="Times New Roman"/>
          <w:color w:val="000000"/>
        </w:rPr>
      </w:pPr>
      <w:r>
        <w:rPr>
          <w:rFonts w:cs="Times New Roman" w:ascii="Times New Roman" w:hAnsi="Times New Roman"/>
          <w:b/>
          <w:bCs/>
          <w:color w:val="000000"/>
        </w:rPr>
        <w:t>Empathy</w:t>
      </w:r>
    </w:p>
    <w:p>
      <w:pPr>
        <w:pStyle w:val="Pa11"/>
        <w:ind w:firstLine="380"/>
        <w:jc w:val="both"/>
        <w:rPr>
          <w:rFonts w:ascii="Times New Roman" w:hAnsi="Times New Roman" w:cs="Times New Roman"/>
          <w:color w:val="000000"/>
        </w:rPr>
      </w:pPr>
      <w:r>
        <w:rPr>
          <w:rFonts w:cs="Times New Roman" w:ascii="Times New Roman" w:hAnsi="Times New Roman"/>
          <w:color w:val="000000"/>
        </w:rPr>
        <w:t>For Keith, the expression of empathy is an act based on certain kinds of feelings. He described it as an “act of the loving imagination” (p. 83). Empathy is “the ability to know, or to imagine, what another person is feeling and, as it were, to feel it with him without becoming caught in that feeling and losing one’s own perspective” (p. 81). It is not the “jam with the pill” or a way of softening reality, but a response by the helper to what the helped person is going through.</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While empathy requires imagination and therefore knowledge…empathy is much more than knowing intel</w:t>
        <w:softHyphen/>
        <w:t>lectually what another must be feeling. It always involves the ability to enter into this feeling, to experience it and therefore to know its meaning for the other person and the actions that are likely to flow from it. (p. 83)</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strongly distinguished empathy from two other types of re</w:t>
        <w:softHyphen/>
        <w:t xml:space="preserve">sponse—sympathy and pity—by the amount and kind of “difference” from the helped person maintained by the helper. In </w:t>
      </w:r>
      <w:r>
        <w:rPr>
          <w:rFonts w:cs="Times New Roman" w:ascii="Times New Roman" w:hAnsi="Times New Roman"/>
          <w:i/>
          <w:iCs/>
          <w:color w:val="000000"/>
        </w:rPr>
        <w:t>sympathy</w:t>
      </w:r>
      <w:r>
        <w:rPr>
          <w:rFonts w:cs="Times New Roman" w:ascii="Times New Roman" w:hAnsi="Times New Roman"/>
          <w:color w:val="000000"/>
        </w:rPr>
        <w:t xml:space="preserve">, there is over-identification and too little difference. The helper “shares the same feelings, identifies herself with his interests, becomes aligned with him, loves and hates the same things” (p. 82). The helper can commiserate, but lacks enough “difference” or perspective to be much help. In </w:t>
      </w:r>
      <w:r>
        <w:rPr>
          <w:rFonts w:cs="Times New Roman" w:ascii="Times New Roman" w:hAnsi="Times New Roman"/>
          <w:i/>
          <w:iCs/>
          <w:color w:val="000000"/>
        </w:rPr>
        <w:t>pity</w:t>
      </w:r>
      <w:r>
        <w:rPr>
          <w:rFonts w:cs="Times New Roman" w:ascii="Times New Roman" w:hAnsi="Times New Roman"/>
          <w:color w:val="000000"/>
        </w:rPr>
        <w:t xml:space="preserve">, there is too little identification and too much difference. The helper retains “her difference” and doesn’t become overwhelmed by the troubled person’s situation or feelings. However, she does so “by insisting on her superior fortune or merit” (p. 82) and losing her likeness and understanding. In </w:t>
      </w:r>
      <w:r>
        <w:rPr>
          <w:rFonts w:cs="Times New Roman" w:ascii="Times New Roman" w:hAnsi="Times New Roman"/>
          <w:i/>
          <w:iCs/>
          <w:color w:val="000000"/>
        </w:rPr>
        <w:t>empathy</w:t>
      </w:r>
      <w:r>
        <w:rPr>
          <w:rFonts w:cs="Times New Roman" w:ascii="Times New Roman" w:hAnsi="Times New Roman"/>
          <w:color w:val="000000"/>
        </w:rPr>
        <w:t>, the helper understands, but maintains her own perspective, her own grasp on reality.</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argued that, while some persons may have a greater natu</w:t>
        <w:softHyphen/>
        <w:t xml:space="preserve">ral empathy than others, the ability to feel and show empathy can be strengthened by those who are motivated and who are willing to exercise the discipline and training to develop the necessary awareness of self and others. He said: </w:t>
      </w:r>
    </w:p>
    <w:p>
      <w:pPr>
        <w:pStyle w:val="Normal"/>
        <w:spacing w:lineRule="auto" w:line="240" w:before="0" w:after="200"/>
        <w:ind w:left="374" w:firstLine="346"/>
        <w:contextualSpacing/>
        <w:rPr>
          <w:rFonts w:ascii="Times New Roman" w:hAnsi="Times New Roman" w:cs="Times New Roman"/>
          <w:color w:val="000000"/>
          <w:sz w:val="24"/>
          <w:szCs w:val="24"/>
        </w:rPr>
      </w:pPr>
      <w:r>
        <w:rPr>
          <w:rFonts w:cs="Times New Roman" w:ascii="Times New Roman" w:hAnsi="Times New Roman"/>
          <w:color w:val="000000"/>
          <w:sz w:val="24"/>
          <w:szCs w:val="24"/>
        </w:rPr>
        <w:t>To learn empathy one has to be free from the kind of blocks that are thrown in one’s path by liking and dislik</w:t>
        <w:softHyphen/>
        <w:t>ing people, by lining oneself up either for them or against them, instead of just caring about them, whether one likes or dislikes them. And this comes largely from self-knowledge. It is not so much that a person stops liking or disliking, as it is that he or she learns to control the consequences of such feelings. (p. 84).</w:t>
      </w:r>
    </w:p>
    <w:p>
      <w:pPr>
        <w:pStyle w:val="Pa11"/>
        <w:ind w:firstLine="374"/>
        <w:jc w:val="both"/>
        <w:rPr>
          <w:rFonts w:ascii="Times New Roman" w:hAnsi="Times New Roman" w:cs="Times New Roman"/>
          <w:color w:val="000000"/>
        </w:rPr>
      </w:pPr>
      <w:r>
        <w:rPr>
          <w:rFonts w:cs="Times New Roman" w:ascii="Times New Roman" w:hAnsi="Times New Roman"/>
          <w:color w:val="000000"/>
        </w:rPr>
        <w:t>Empathy can start from small beginnings and does not require complete or perfect understanding of the client’s situation or feelings. Knowledge can be helpful, but helpers should not be daunted by their limitations. No one can understand exactly how another feels or per</w:t>
        <w:softHyphen/>
        <w:t>ceives. Keith said:</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To think one could do so would be presumption. But empathy does not in fact need to be too precise. There is always something of the tentative about it, an acknowl</w:t>
        <w:softHyphen/>
        <w:t>edgment that feeling must be present, and probably within a given range, and an invitation to the helped person to express his feeling more precisely. (p. 84)</w:t>
      </w:r>
    </w:p>
    <w:p>
      <w:pPr>
        <w:pStyle w:val="Pa19"/>
        <w:rPr>
          <w:rFonts w:ascii="Times New Roman" w:hAnsi="Times New Roman" w:cs="Times New Roman"/>
          <w:color w:val="000000"/>
        </w:rPr>
      </w:pPr>
      <w:r>
        <w:rPr>
          <w:rFonts w:cs="Times New Roman" w:ascii="Times New Roman" w:hAnsi="Times New Roman"/>
          <w:b/>
          <w:bCs/>
          <w:color w:val="000000"/>
        </w:rPr>
        <w:t>Support (No Matter What)</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The third element of all good helping is what Keith called support. Support may be either psychological or material, and Keith was quick to defend the importance of material support whenever it was needed and possible given the nature of the helper’s role and the helper’s agency auspice. In fact, he argued that the helper will provide support even when help is not possible because the kind of help needed is a type the helper is not able to give. He said people need to know that they are accepted and that the helping person will not give up on them. The helper will still care. </w:t>
      </w:r>
    </w:p>
    <w:p>
      <w:pPr>
        <w:pStyle w:val="Pa11"/>
        <w:ind w:firstLine="380"/>
        <w:jc w:val="both"/>
        <w:rPr>
          <w:rFonts w:ascii="Times New Roman" w:hAnsi="Times New Roman" w:cs="Times New Roman"/>
          <w:color w:val="000000"/>
        </w:rPr>
      </w:pPr>
      <w:r>
        <w:rPr>
          <w:rFonts w:cs="Times New Roman" w:ascii="Times New Roman" w:hAnsi="Times New Roman"/>
          <w:color w:val="000000"/>
        </w:rPr>
        <w:t>Sometimes persons will make decisions that make it impossible for the helper to go on being the primary helper. However, “she will not desert the person she is trying to help because that person disappoints her or makes what she believes to be an unwise or immoral decision” (p. 87). Sometimes the helped person’s problems are such that no one knows at present how to help and the person may need, for his own (or society’s) protection, to be institutionalized or control measures be substituted for help.</w:t>
      </w:r>
    </w:p>
    <w:p>
      <w:pPr>
        <w:pStyle w:val="Normal"/>
        <w:spacing w:lineRule="auto" w:line="240" w:before="0" w:after="200"/>
        <w:ind w:left="374" w:firstLine="346"/>
        <w:contextualSpacing/>
        <w:rPr>
          <w:rFonts w:ascii="Times New Roman" w:hAnsi="Times New Roman" w:cs="Times New Roman"/>
          <w:color w:val="000000"/>
          <w:sz w:val="24"/>
          <w:szCs w:val="24"/>
        </w:rPr>
      </w:pPr>
      <w:r>
        <w:rPr>
          <w:rFonts w:cs="Times New Roman" w:ascii="Times New Roman" w:hAnsi="Times New Roman"/>
          <w:color w:val="000000"/>
          <w:sz w:val="24"/>
          <w:szCs w:val="24"/>
        </w:rPr>
        <w:t>But even should one of these conditions separate helped person and helper, the principle of support means that the separation is not accompanied by rejection. The help</w:t>
        <w:softHyphen/>
        <w:t xml:space="preserve">ing person still cares. She still respects and is concerned about what happens to the other. (p. 88). </w:t>
      </w:r>
    </w:p>
    <w:p>
      <w:pPr>
        <w:pStyle w:val="Pa11"/>
        <w:ind w:firstLine="374"/>
        <w:jc w:val="both"/>
        <w:rPr>
          <w:rFonts w:ascii="Times New Roman" w:hAnsi="Times New Roman" w:cs="Times New Roman"/>
          <w:color w:val="000000"/>
        </w:rPr>
      </w:pPr>
      <w:r>
        <w:rPr>
          <w:rFonts w:cs="Times New Roman" w:ascii="Times New Roman" w:hAnsi="Times New Roman"/>
          <w:color w:val="000000"/>
        </w:rPr>
        <w:t>Support, for Keith, is not the same as condoning or excusing be</w:t>
        <w:softHyphen/>
        <w:t>havior. Support continues while allowing persons to make their own choices and experience the consequences of those choices and actions. He said:</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One must, however, remember that the statement is not simply, ”I am here to help you,” but “I am here to help you if you want me and can use me.” Support is not tak</w:t>
        <w:softHyphen/>
        <w:t>ing over, or forcing help on people. It is at its best when it is consistent but unobtrusive. But at the same time it must be unconditional. (p. 90)</w:t>
      </w:r>
    </w:p>
    <w:p>
      <w:pPr>
        <w:pStyle w:val="Pa19"/>
        <w:rPr>
          <w:rFonts w:ascii="Times New Roman" w:hAnsi="Times New Roman" w:cs="Times New Roman"/>
          <w:color w:val="000000"/>
        </w:rPr>
      </w:pPr>
      <w:r>
        <w:rPr>
          <w:rFonts w:cs="Times New Roman" w:ascii="Times New Roman" w:hAnsi="Times New Roman"/>
          <w:b/>
          <w:bCs/>
          <w:color w:val="000000"/>
        </w:rPr>
        <w:t xml:space="preserve">The Triune </w:t>
      </w:r>
      <w:r>
        <w:rPr>
          <w:rFonts w:cs="Times New Roman" w:ascii="Times New Roman" w:hAnsi="Times New Roman"/>
          <w:color w:val="000000"/>
        </w:rPr>
        <w:t>E</w:t>
      </w:r>
      <w:r>
        <w:rPr>
          <w:rFonts w:cs="Times New Roman" w:ascii="Times New Roman" w:hAnsi="Times New Roman"/>
          <w:b/>
          <w:bCs/>
          <w:color w:val="000000"/>
        </w:rPr>
        <w:t>ssence of Helping</w:t>
      </w:r>
    </w:p>
    <w:p>
      <w:pPr>
        <w:pStyle w:val="Pa11"/>
        <w:ind w:firstLine="380"/>
        <w:jc w:val="both"/>
        <w:rPr>
          <w:rFonts w:ascii="Times New Roman" w:hAnsi="Times New Roman" w:cs="Times New Roman"/>
          <w:color w:val="000000"/>
        </w:rPr>
      </w:pPr>
      <w:r>
        <w:rPr>
          <w:rFonts w:cs="Times New Roman" w:ascii="Times New Roman" w:hAnsi="Times New Roman"/>
          <w:color w:val="000000"/>
        </w:rPr>
        <w:t>In chapter 10, “Helping and Religious Belief,” Keith developed the analogy of the three fundamental elements of helping to the triune nature of God in Christian theology most completely. However, he dropped hints of it earlier. At the end of his discussion of using the elements of helping, he said:</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All three elements are necessary to each other. Reality without empathy is harsh and unhelpful. Empathy about something that is not real is clearly meaningless and can only lead the client to what we have called nonchoice. Reality and empathy together need support, both mate</w:t>
        <w:softHyphen/>
        <w:t>rial and psychological, if decisions are to be carried out. Support in carrying out unreal plans is obviously a waste of time. The three are in fact triune, and although in one situation one may seem to be predominant, all three need to be present. (pp. 90-91)</w:t>
      </w:r>
    </w:p>
    <w:p>
      <w:pPr>
        <w:pStyle w:val="Pa11"/>
        <w:ind w:firstLine="380"/>
        <w:jc w:val="both"/>
        <w:rPr>
          <w:rFonts w:ascii="Times New Roman" w:hAnsi="Times New Roman" w:cs="Times New Roman"/>
          <w:color w:val="000000"/>
        </w:rPr>
      </w:pPr>
      <w:r>
        <w:rPr>
          <w:rFonts w:cs="Times New Roman" w:ascii="Times New Roman" w:hAnsi="Times New Roman"/>
          <w:color w:val="000000"/>
        </w:rPr>
        <w:t>In his later discussion, Keith said that his statements about the nature of the three elements of helping were originally developed on a pragmatic basis, not a theological one, simply stating what is necessary to good helping. But he continued, “Yet one might suggest with some  confidence that there are characteristics of another triune phenomenon, Father, Son, and Holy Spirit, that correspond very closely to reality, em</w:t>
        <w:softHyphen/>
        <w:t xml:space="preserve">pathy, and support” (1994, p. 177). Keith says that this analogy might seem blasphemous to some at first, but he cites a similar handling of the mystery of the Trinity in the work of C. S. Lewis’s friend Dorothy Sayers. In </w:t>
      </w:r>
      <w:r>
        <w:rPr>
          <w:rFonts w:cs="Times New Roman" w:ascii="Times New Roman" w:hAnsi="Times New Roman"/>
          <w:i/>
          <w:iCs/>
          <w:color w:val="000000"/>
        </w:rPr>
        <w:t xml:space="preserve">The Mind of the Maker </w:t>
      </w:r>
      <w:r>
        <w:rPr>
          <w:rFonts w:cs="Times New Roman" w:ascii="Times New Roman" w:hAnsi="Times New Roman"/>
          <w:color w:val="000000"/>
        </w:rPr>
        <w:t xml:space="preserve">(1941), she developed an application of the doctrine of the Trinity to the creative process. The basic idea is that it would not be surprising if helping concepts reflect the nature of the created world, and, most fundamentally, the nature of the Creator. All analogies are imperfect and can be misleading if they are pushed too far. However, Keith was willing to suggest the connection. </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said “God the Father, the Creator, is in Christian thought certainly the author of reality—both the reality of things and that of the moral and natural law, as well as the other laws of causality and conse</w:t>
        <w:softHyphen/>
        <w:t>quence” (p. 177). But he went on to say that God is also the “Wholly Other, the One who is different, who is ‘God, not man’” (p. 177).</w:t>
      </w:r>
    </w:p>
    <w:p>
      <w:pPr>
        <w:pStyle w:val="Pa11"/>
        <w:ind w:firstLine="380"/>
        <w:jc w:val="both"/>
        <w:rPr>
          <w:rFonts w:ascii="Times New Roman" w:hAnsi="Times New Roman" w:cs="Times New Roman"/>
          <w:color w:val="000000"/>
        </w:rPr>
      </w:pPr>
      <w:r>
        <w:rPr>
          <w:rFonts w:cs="Times New Roman" w:ascii="Times New Roman" w:hAnsi="Times New Roman"/>
          <w:color w:val="000000"/>
        </w:rPr>
        <w:t>The Christian understanding of history and the human condition is that this “reality” was not enough. “Human beings alone could not, of their own will, face reality and change in relation to it. There was needed an act of empathy, and there is no more characteristic or total act of empathy than that described in the Incarnation—God who became human and yet remained God…” (p. 177). The Christian insistence that Jesus was both “very God and very man,” that the Word became flesh and dwelt among us, is the ultimate expression of God as empathetic.</w:t>
      </w:r>
    </w:p>
    <w:p>
      <w:pPr>
        <w:pStyle w:val="Pa11"/>
        <w:ind w:firstLine="380"/>
        <w:jc w:val="both"/>
        <w:rPr>
          <w:rFonts w:ascii="Times New Roman" w:hAnsi="Times New Roman" w:cs="Times New Roman"/>
          <w:color w:val="000000"/>
        </w:rPr>
      </w:pPr>
      <w:r>
        <w:rPr>
          <w:rFonts w:cs="Times New Roman" w:ascii="Times New Roman" w:hAnsi="Times New Roman"/>
          <w:color w:val="000000"/>
        </w:rPr>
        <w:t>God the Holy Spirit is the ultimate expression of support. Keith said:</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 xml:space="preserve">Again, the name given to the Spirit, both in the King James Version and the Prayer Book, is the Comforter. Although the word ‘comfort’ has suffered weakening of meaning since the seventeenth century, its derivation is from </w:t>
      </w:r>
      <w:r>
        <w:rPr>
          <w:rFonts w:cs="Times New Roman" w:ascii="Times New Roman" w:hAnsi="Times New Roman"/>
          <w:i/>
          <w:iCs/>
          <w:color w:val="000000"/>
        </w:rPr>
        <w:t xml:space="preserve">cum </w:t>
      </w:r>
      <w:r>
        <w:rPr>
          <w:rFonts w:cs="Times New Roman" w:ascii="Times New Roman" w:hAnsi="Times New Roman"/>
          <w:color w:val="000000"/>
        </w:rPr>
        <w:t xml:space="preserve">= with and </w:t>
      </w:r>
      <w:r>
        <w:rPr>
          <w:rFonts w:cs="Times New Roman" w:ascii="Times New Roman" w:hAnsi="Times New Roman"/>
          <w:i/>
          <w:iCs/>
          <w:color w:val="000000"/>
        </w:rPr>
        <w:t xml:space="preserve">fortis </w:t>
      </w:r>
      <w:r>
        <w:rPr>
          <w:rFonts w:cs="Times New Roman" w:ascii="Times New Roman" w:hAnsi="Times New Roman"/>
          <w:color w:val="000000"/>
        </w:rPr>
        <w:t>= strong. A comforter is therefore one who is ‘strong with you,’ and there is no better one-sentence definition of support. (p. 178)</w:t>
      </w:r>
    </w:p>
    <w:p>
      <w:pPr>
        <w:pStyle w:val="Pa9"/>
        <w:jc w:val="both"/>
        <w:rPr>
          <w:rFonts w:ascii="Times New Roman" w:hAnsi="Times New Roman" w:cs="Times New Roman"/>
          <w:color w:val="000000"/>
        </w:rPr>
      </w:pPr>
      <w:r>
        <w:rPr>
          <w:rFonts w:cs="Times New Roman" w:ascii="Times New Roman" w:hAnsi="Times New Roman"/>
          <w:color w:val="000000"/>
        </w:rPr>
        <w:t xml:space="preserve">The Greek word behind the translation “Comforter” is </w:t>
      </w:r>
      <w:r>
        <w:rPr>
          <w:rFonts w:cs="Times New Roman" w:ascii="Times New Roman" w:hAnsi="Times New Roman"/>
          <w:i/>
          <w:iCs/>
          <w:color w:val="000000"/>
        </w:rPr>
        <w:t>paraclete</w:t>
      </w:r>
      <w:r>
        <w:rPr>
          <w:rFonts w:cs="Times New Roman" w:ascii="Times New Roman" w:hAnsi="Times New Roman"/>
          <w:color w:val="000000"/>
        </w:rPr>
        <w:t>, which can also be translated “advocate” or “supporter.”</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Keith concluded this discussion by bringing in Jesus’ words to the disciples about the great commandment, “that you love one another. Just as I have loved you, you should love one another” (John 13:34,  NRSV). He recognized that there is plenty of room for skepticism about </w:t>
      </w:r>
      <w:r>
        <w:br w:type="page"/>
      </w:r>
    </w:p>
    <w:p>
      <w:pPr>
        <w:pStyle w:val="Pa11"/>
        <w:jc w:val="both"/>
        <w:rPr>
          <w:rFonts w:ascii="Times New Roman" w:hAnsi="Times New Roman" w:cs="Times New Roman"/>
          <w:color w:val="000000"/>
        </w:rPr>
      </w:pPr>
      <w:r>
        <w:rPr>
          <w:rFonts w:cs="Times New Roman" w:ascii="Times New Roman" w:hAnsi="Times New Roman"/>
          <w:color w:val="000000"/>
        </w:rPr>
        <w:t xml:space="preserve">how far to take this analogy of the nature of helping and the nature of God. However, he suggested that the helping process might be much more than a set of “useful techniques” (p. 178). It just may be the case that if the connection is meaningful, the helping process is real in a deeper way than we might ever have thought. </w:t>
      </w:r>
    </w:p>
    <w:p>
      <w:pPr>
        <w:pStyle w:val="Pa5"/>
        <w:jc w:val="center"/>
        <w:rPr>
          <w:rFonts w:ascii="Times New Roman" w:hAnsi="Times New Roman" w:cs="Times New Roman"/>
          <w:color w:val="000000"/>
        </w:rPr>
      </w:pPr>
      <w:r>
        <w:rPr>
          <w:rFonts w:cs="Times New Roman" w:ascii="Times New Roman" w:hAnsi="Times New Roman"/>
          <w:b/>
          <w:bCs/>
          <w:color w:val="000000"/>
        </w:rPr>
        <w:t>Helping and Religious Belief</w:t>
      </w:r>
    </w:p>
    <w:p>
      <w:pPr>
        <w:pStyle w:val="Pa11"/>
        <w:ind w:firstLine="380"/>
        <w:jc w:val="both"/>
        <w:rPr>
          <w:rFonts w:ascii="Times New Roman" w:hAnsi="Times New Roman" w:cs="Times New Roman"/>
          <w:color w:val="000000"/>
        </w:rPr>
      </w:pPr>
      <w:r>
        <w:rPr>
          <w:rFonts w:cs="Times New Roman" w:ascii="Times New Roman" w:hAnsi="Times New Roman"/>
          <w:color w:val="000000"/>
        </w:rPr>
        <w:t>As we can see, Keith clearly came to believe that the helping process was not just a matter of social science theory and technology. Rather, it contains echoes and approximations of deep truths woven into the very nature of the universe. However, precisely because he believed this was true, he believed that helpers did not have to be Christians or followers of any religion or form of spirituality. To the extent that anyone discov</w:t>
        <w:softHyphen/>
        <w:t>ers and applies basic helping principles, even on the most pragmatic grounds, that person participates in the common grace available to all and the exclusive property of none. He observed, “Certainly many of the insights into helping that we have learned have not come from religious sources, and equally certainly many humanists and agnostics have shown far more ability to understand and practice the process than have those who profess religious faith” (p. 172).</w:t>
      </w:r>
    </w:p>
    <w:p>
      <w:pPr>
        <w:pStyle w:val="Pa11"/>
        <w:ind w:firstLine="380"/>
        <w:jc w:val="both"/>
        <w:rPr>
          <w:rFonts w:ascii="Times New Roman" w:hAnsi="Times New Roman" w:cs="Times New Roman"/>
          <w:color w:val="000000"/>
        </w:rPr>
      </w:pPr>
      <w:r>
        <w:rPr>
          <w:rFonts w:cs="Times New Roman" w:ascii="Times New Roman" w:hAnsi="Times New Roman"/>
          <w:color w:val="000000"/>
        </w:rPr>
        <w:t>However, Keith also understood that the helping process as he con</w:t>
        <w:softHyphen/>
        <w:t>ceived it depended on certain values and assumptions about the nature of persons and the world that are not supported by all worldviews and belief systems. This is clearly seen in his discussion of the three basic sets of assumptions about values, the nature of humankind, and society mentioned above (Capitalist-Puritan, Humanist-Positivist-Utopian, and Judeo-Christian/Theistic).</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Keith called chapter 10 of his revised version of </w:t>
      </w:r>
      <w:r>
        <w:rPr>
          <w:rFonts w:cs="Times New Roman" w:ascii="Times New Roman" w:hAnsi="Times New Roman"/>
          <w:i/>
          <w:iCs/>
          <w:color w:val="000000"/>
        </w:rPr>
        <w:t>Giving and Tak</w:t>
        <w:softHyphen/>
        <w:t>ing Help</w:t>
      </w:r>
      <w:r>
        <w:rPr>
          <w:rFonts w:cs="Times New Roman" w:ascii="Times New Roman" w:hAnsi="Times New Roman"/>
          <w:color w:val="000000"/>
        </w:rPr>
        <w:t>, “Helping and Religious Belief,” optional since it focused on Christian beliefs. However, it contains some themes that are charac</w:t>
        <w:softHyphen/>
        <w:t>teristic of his understanding of the implications of Christian faith for helping practice. I have already discussed the triune nature of the three fundamental dimensions of help above. Here I will briefly touch on a few more.</w:t>
      </w:r>
    </w:p>
    <w:p>
      <w:pPr>
        <w:pStyle w:val="Pa11"/>
        <w:jc w:val="both"/>
        <w:rPr>
          <w:rFonts w:ascii="Times New Roman" w:hAnsi="Times New Roman" w:cs="Times New Roman"/>
          <w:b/>
          <w:b/>
          <w:color w:val="000000"/>
        </w:rPr>
      </w:pPr>
      <w:r>
        <w:rPr>
          <w:rFonts w:cs="Times New Roman" w:ascii="Times New Roman" w:hAnsi="Times New Roman"/>
          <w:b/>
          <w:color w:val="000000"/>
        </w:rPr>
        <w:t>Christian of Grace, Law, and Morality</w:t>
      </w:r>
    </w:p>
    <w:p>
      <w:pPr>
        <w:pStyle w:val="Pa1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One of the concerns Keith dealt with is the vexing question of why many helping people look with suspicion at religion and religious motives for helping. Keith acknowledged that there are a variety of factors likely contributing to this, but he focused on what he perceived to be the distortions of Christian belief found in what he called the “Capitalist-Puritan” assumptions, including judgmentalism, a form of works righteousness, and worldly definitions of success. However, he considered these to be perversions of Christian theology that limit fundamental Christian principles, such as concern for people, relation</w:t>
        <w:softHyphen/>
        <w:t>ship with a loving Father, repentance, and justice.</w:t>
      </w:r>
    </w:p>
    <w:p>
      <w:pPr>
        <w:pStyle w:val="Pa11"/>
        <w:ind w:firstLine="380"/>
        <w:jc w:val="both"/>
        <w:rPr>
          <w:rFonts w:ascii="Times New Roman" w:hAnsi="Times New Roman" w:cs="Times New Roman"/>
          <w:color w:val="000000"/>
        </w:rPr>
      </w:pPr>
      <w:r>
        <w:rPr>
          <w:rFonts w:cs="Times New Roman" w:ascii="Times New Roman" w:hAnsi="Times New Roman"/>
          <w:color w:val="000000"/>
        </w:rPr>
        <w:t>One paradigm Keith used to discuss this issue dealt with “three very different ways in which Christians have reacted to the Good News of God’s forgiveness” (p. 174). These are Christians of Grace, Morality, and Law.</w:t>
      </w:r>
    </w:p>
    <w:p>
      <w:pPr>
        <w:pStyle w:val="Pa11"/>
        <w:ind w:firstLine="380"/>
        <w:jc w:val="both"/>
        <w:rPr>
          <w:rFonts w:ascii="Times New Roman" w:hAnsi="Times New Roman" w:cs="Times New Roman"/>
          <w:color w:val="000000"/>
        </w:rPr>
      </w:pPr>
      <w:r>
        <w:rPr>
          <w:rFonts w:cs="Times New Roman" w:ascii="Times New Roman" w:hAnsi="Times New Roman"/>
          <w:color w:val="000000"/>
        </w:rPr>
        <w:t>Christians of Grace are grateful, those who respond to the gospel with gratitude and the desire to share that joy. These Christians “are enormously grateful for it and can do nothing but try to emulate it in their dealings with other people” (pp. 174-175). Keith said, “In social work terms they are God’s clients, and rather desperate ones at that” (p. 175).</w:t>
      </w:r>
    </w:p>
    <w:p>
      <w:pPr>
        <w:pStyle w:val="Pa11"/>
        <w:ind w:firstLine="380"/>
        <w:jc w:val="both"/>
        <w:rPr>
          <w:rFonts w:ascii="Times New Roman" w:hAnsi="Times New Roman" w:cs="Times New Roman"/>
          <w:color w:val="000000"/>
        </w:rPr>
      </w:pPr>
      <w:r>
        <w:rPr>
          <w:rFonts w:cs="Times New Roman" w:ascii="Times New Roman" w:hAnsi="Times New Roman"/>
          <w:color w:val="000000"/>
        </w:rPr>
        <w:t>Christians of Law are fearful. Keith said they are “also grateful, but in their hearts they are not quite sure that God has really forgiven them and will continue to do so no matter what” (p. 175). These are like welfare clients who are glad to have received a grant but know they must somehow maintain their eligibility.</w:t>
      </w:r>
    </w:p>
    <w:p>
      <w:pPr>
        <w:pStyle w:val="Pa11"/>
        <w:ind w:firstLine="380"/>
        <w:jc w:val="both"/>
        <w:rPr>
          <w:rFonts w:ascii="Times New Roman" w:hAnsi="Times New Roman" w:cs="Times New Roman"/>
          <w:color w:val="000000"/>
        </w:rPr>
      </w:pPr>
      <w:r>
        <w:rPr>
          <w:rFonts w:cs="Times New Roman" w:ascii="Times New Roman" w:hAnsi="Times New Roman"/>
          <w:color w:val="000000"/>
        </w:rPr>
        <w:t>Christians of Morality tend to be self-righteous and controlling. Keith said these</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rted perhaps as Christians of Law but who, once they believed themselves forgiven, ceased to be God’s clients, as it were, and appointed themselves to His staff to prevent other people from sinning. They feel justi</w:t>
        <w:softHyphen/>
        <w:t>fied, incidentally, in using the most unloving means to do so…(p. 175)</w:t>
      </w:r>
    </w:p>
    <w:p>
      <w:pPr>
        <w:pStyle w:val="Pa9"/>
        <w:ind w:firstLine="380"/>
        <w:jc w:val="both"/>
        <w:rPr>
          <w:rFonts w:ascii="Times New Roman" w:hAnsi="Times New Roman" w:cs="Times New Roman"/>
          <w:color w:val="000000"/>
        </w:rPr>
      </w:pPr>
      <w:r>
        <w:rPr>
          <w:rFonts w:cs="Times New Roman" w:ascii="Times New Roman" w:hAnsi="Times New Roman"/>
          <w:color w:val="000000"/>
        </w:rPr>
        <w:t>He observed that, in his experience, all three of these types of Christians are to be found in all branches of the church—and that most of us are not entirely one or the other. Keith thought that those who are primarily Christians of Grace will find “that there is a very close correspondence between the help</w:t>
        <w:softHyphen/>
        <w:t xml:space="preserve">ing process of God and that of human beings” (p. 175). In order to be helped, persons must recognize that there is something wrong in their situation that they can do nothing about themselves; they must be willing to tell someone else about the problem; they must accord this other person a limited right to tell them what to do or to do things for them; and they must give up their “present and familiar adjustments in favor of a possibly dangerous but probably more satisfactory life” (pp. 175-176). </w:t>
      </w:r>
    </w:p>
    <w:p>
      <w:pPr>
        <w:pStyle w:val="Pa11"/>
        <w:ind w:firstLine="380"/>
        <w:jc w:val="both"/>
        <w:rPr>
          <w:rFonts w:ascii="Times New Roman" w:hAnsi="Times New Roman" w:cs="Times New Roman"/>
          <w:color w:val="000000"/>
        </w:rPr>
      </w:pPr>
      <w:r>
        <w:rPr>
          <w:rFonts w:cs="Times New Roman" w:ascii="Times New Roman" w:hAnsi="Times New Roman"/>
          <w:color w:val="000000"/>
        </w:rPr>
        <w:t>There is a significant difference, though. In the human helping relationship there is always the possibility of exploitation. Keith said that it is exactly the character of God that makes submission possible and appropriate. God will never exploit us—“God’s service is perfect freedom” (p. 176).</w:t>
      </w:r>
    </w:p>
    <w:p>
      <w:pPr>
        <w:pStyle w:val="Pa19"/>
        <w:rPr>
          <w:rFonts w:ascii="Times New Roman" w:hAnsi="Times New Roman" w:cs="Times New Roman"/>
          <w:color w:val="000000"/>
        </w:rPr>
      </w:pPr>
      <w:r>
        <w:rPr>
          <w:rFonts w:cs="Times New Roman" w:ascii="Times New Roman" w:hAnsi="Times New Roman"/>
          <w:b/>
          <w:bCs/>
          <w:color w:val="000000"/>
        </w:rPr>
        <w:t>Christian Light Shed on Helping Theory</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identified the Christian belief concerning pride as perhaps the most important contribution of Christian teaching. Pride involves forget</w:t>
        <w:softHyphen/>
        <w:t>ting our place in the created order and our limitations. Keith said:</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P]ride, according to the church, is the mother of all the other sins. Its original meaning was to forget that one was a created being, and to try to do without God…In modern terms it includes thinking that one knows what is good for other people, assuming the right to control them for their own good, believing that eventually ev</w:t>
        <w:softHyphen/>
        <w:t>erything about people will be known, being sure that one is right…(p. 181)</w:t>
      </w:r>
    </w:p>
    <w:p>
      <w:pPr>
        <w:pStyle w:val="Pa9"/>
        <w:jc w:val="both"/>
        <w:rPr>
          <w:rFonts w:ascii="Times New Roman" w:hAnsi="Times New Roman" w:cs="Times New Roman"/>
          <w:color w:val="000000"/>
        </w:rPr>
      </w:pPr>
      <w:r>
        <w:rPr>
          <w:rFonts w:cs="Times New Roman" w:ascii="Times New Roman" w:hAnsi="Times New Roman"/>
          <w:color w:val="000000"/>
        </w:rPr>
        <w:t>In addition to this, Keith suggested at least four other insights from the Scriptures that shed light on helping theory.</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Grace. </w:t>
      </w:r>
      <w:r>
        <w:rPr>
          <w:rFonts w:cs="Times New Roman" w:ascii="Times New Roman" w:hAnsi="Times New Roman"/>
          <w:color w:val="000000"/>
        </w:rPr>
        <w:t>God’s grace is unmerited favor. Keith translated it in help</w:t>
        <w:softHyphen/>
        <w:t>ing terms as including the actions of the Holy Spirit, “the fact that sometimes, inexplicably, people, as did the Prodigal Son, ‘come to themselves’ and transcend anything that one could rationally expect of them” (p. 181).</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The absolute worth of God’s children. </w:t>
      </w:r>
      <w:r>
        <w:rPr>
          <w:rFonts w:cs="Times New Roman" w:ascii="Times New Roman" w:hAnsi="Times New Roman"/>
          <w:color w:val="000000"/>
        </w:rPr>
        <w:t>Keith observed that hu</w:t>
        <w:softHyphen/>
        <w:t>manists assert the worth of human beings, “but the closer they look at people, the more disillusioned they are bound to get” (p. 181). From a materialist or purely scientific perspective there is no rational basis for ascribing the kind of value for persons that social workers want to uphold. Keith said that Christians understand the finite nature and fal</w:t>
        <w:softHyphen/>
        <w:t xml:space="preserve">lible (sinful) behavior of persons, but they see persons in terms of their destiny and their nature as made in the image of God. </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It was in paradise that humans first got into serious trouble. </w:t>
      </w:r>
      <w:r>
        <w:rPr>
          <w:rFonts w:cs="Times New Roman" w:ascii="Times New Roman" w:hAnsi="Times New Roman"/>
          <w:color w:val="000000"/>
        </w:rPr>
        <w:t>Keith believed in the importance of seeking social justice and working to ad</w:t>
        <w:softHyphen/>
        <w:t>dress systemic oppression, but he did not think that human progress will ever fully usher in the Kingdom of God. He said, “There is no doubt that it is easier to be good if conditions are favorable, but favorable condi</w:t>
        <w:softHyphen/>
        <w:t>tions do not ensure goodness” (p. 182). He pointed out that it took the twentieth century after Christ to produce the Holocaust.</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Love and behavior. </w:t>
      </w:r>
      <w:r>
        <w:rPr>
          <w:rFonts w:cs="Times New Roman" w:ascii="Times New Roman" w:hAnsi="Times New Roman"/>
          <w:color w:val="000000"/>
        </w:rPr>
        <w:t>Keith thought understanding of the relationship between love and behavior is perhaps the most important Christian insight. Love comes first, then behavior. Keith said, “The wisdom of the world has always stated, ‘Behave and you will be loved,’ but Jesus, when He died for our sins, said, in effect, ‘You are loved; therefore behave’” (p. 182).</w:t>
      </w:r>
    </w:p>
    <w:p>
      <w:pPr>
        <w:pStyle w:val="Pa19"/>
        <w:rPr>
          <w:rFonts w:ascii="Times New Roman" w:hAnsi="Times New Roman" w:cs="Times New Roman"/>
          <w:color w:val="000000"/>
        </w:rPr>
      </w:pPr>
      <w:r>
        <w:rPr>
          <w:rFonts w:cs="Times New Roman" w:ascii="Times New Roman" w:hAnsi="Times New Roman"/>
          <w:b/>
          <w:bCs/>
          <w:color w:val="000000"/>
        </w:rPr>
        <w:t xml:space="preserve">What a Christian of </w:t>
      </w:r>
      <w:r>
        <w:rPr>
          <w:rFonts w:cs="Times New Roman" w:ascii="Times New Roman" w:hAnsi="Times New Roman"/>
          <w:color w:val="000000"/>
        </w:rPr>
        <w:t>G</w:t>
      </w:r>
      <w:r>
        <w:rPr>
          <w:rFonts w:cs="Times New Roman" w:ascii="Times New Roman" w:hAnsi="Times New Roman"/>
          <w:b/>
          <w:bCs/>
          <w:color w:val="000000"/>
        </w:rPr>
        <w:t xml:space="preserve">race Will </w:t>
      </w:r>
      <w:r>
        <w:rPr>
          <w:rFonts w:cs="Times New Roman" w:ascii="Times New Roman" w:hAnsi="Times New Roman"/>
          <w:b/>
          <w:bCs/>
          <w:i/>
          <w:iCs/>
          <w:color w:val="000000"/>
        </w:rPr>
        <w:t xml:space="preserve">Not </w:t>
      </w:r>
      <w:r>
        <w:rPr>
          <w:rFonts w:cs="Times New Roman" w:ascii="Times New Roman" w:hAnsi="Times New Roman"/>
          <w:b/>
          <w:bCs/>
          <w:color w:val="000000"/>
        </w:rPr>
        <w:t>Do</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In his discussion of Christian implications for helping, Keith tried to head off certain stereotypes by emphasizing several things that a helper who is a Christian of Grace will </w:t>
      </w:r>
      <w:r>
        <w:rPr>
          <w:rFonts w:cs="Times New Roman" w:ascii="Times New Roman" w:hAnsi="Times New Roman"/>
          <w:i/>
          <w:iCs/>
          <w:color w:val="000000"/>
        </w:rPr>
        <w:t xml:space="preserve">not </w:t>
      </w:r>
      <w:r>
        <w:rPr>
          <w:rFonts w:cs="Times New Roman" w:ascii="Times New Roman" w:hAnsi="Times New Roman"/>
          <w:color w:val="000000"/>
        </w:rPr>
        <w:t>do or be.</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Pass judgment. </w:t>
      </w:r>
      <w:r>
        <w:rPr>
          <w:rFonts w:cs="Times New Roman" w:ascii="Times New Roman" w:hAnsi="Times New Roman"/>
          <w:color w:val="000000"/>
        </w:rPr>
        <w:t>Because a Christian of Grace is conscious of her</w:t>
        <w:softHyphen/>
        <w:t>self as a sinner, she will not be more moralistic or judgmental than a secular one. He pointed out that one of the problems with moralism is its selectivity. “She should be particularly careful in how she deals with the particular issues her branch of the church, and in consequence she herself, sees as particularly heinous sins…since they will be for her the hardest to be empathic about” (p. 183).</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Focus on evangelism</w:t>
      </w:r>
      <w:r>
        <w:rPr>
          <w:rFonts w:cs="Times New Roman" w:ascii="Times New Roman" w:hAnsi="Times New Roman"/>
          <w:color w:val="000000"/>
        </w:rPr>
        <w:t xml:space="preserve">. Keith said, “The Christian helper also will not practice direct evangelism or witness to her own experience as a Christian unless she is involved with members of her own faith or people who are seeking a Christian solution to their problems” (p. 183). He suggested several reasons why this would be true. For one thing, it is generally not good helping. “People rarely change and grow because they are told that they should” (p. 184). A second reason is that “most of the people one helps do not as yet trust people…. They are in the first stages of asking for help. It is not reasonable to expect them to trust an unseen Lord about whom they are told by another person” (p. 184). Religious talk may not be understood or may conjure up memories of childhood prohibitions. They may have stereotypes about what religion or Christianity is about. A third reason is that people often have not had the kinds of experiences that enable them to hear or believe the message. Keith believed that people need to experience what it feels like to be loved and respected. He uses Jesus’ parable of the sower. “What if the stony ground is tilled, is perhaps fertilized with love? Perhaps our job as helpers is not so much to be the sower, which perhaps only God can be, but to prepare the ground so that when the seed is sown the soil can receive it” (p. 185). </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Ignore material help for only spiritual help. </w:t>
      </w:r>
      <w:r>
        <w:rPr>
          <w:rFonts w:cs="Times New Roman" w:ascii="Times New Roman" w:hAnsi="Times New Roman"/>
          <w:color w:val="000000"/>
        </w:rPr>
        <w:t>Keith had no use for the idea that counseling, psychotherapy, or even “spiritual” counseling is somehow more important or effective than material help. He said:</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Yet Christianity is the only religion whose founder prayed for daily bread, and in Matthew 25, Jesus did not say, ‘I was in need of counseling and you counseled me,’ but ‘I was hungry, thirsty, naked.’ I like the statement, which is posted in my church, “Bread for myself is material. Bread for my brother is spiritual. (p. 185)</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Ask if someone deserves to be helped. </w:t>
      </w:r>
      <w:r>
        <w:rPr>
          <w:rFonts w:cs="Times New Roman" w:ascii="Times New Roman" w:hAnsi="Times New Roman"/>
          <w:color w:val="000000"/>
        </w:rPr>
        <w:t>Keith was very skeptical about human abilities to justly distinguish between the “deserving” and the “undeserving.” None of us stands “deserving” before God who gives us grace. Keith pointed out that the early Church Fathers had some strong things to say on this point. He quoted Chrysostom, who said, in effect, that no matter how large-hearted we might be, we shall never be able to contribute such love towards others as we ourselves stand in need of at the hand of God. Keith also echoed Ambrose. “One cannot tell what use someone will make of your help. What matters is that it be given with goodwill” (p. 185).</w:t>
      </w:r>
    </w:p>
    <w:p>
      <w:pPr>
        <w:pStyle w:val="Pa19"/>
        <w:rPr>
          <w:rFonts w:ascii="Times New Roman" w:hAnsi="Times New Roman" w:cs="Times New Roman"/>
          <w:color w:val="000000"/>
        </w:rPr>
      </w:pPr>
      <w:r>
        <w:rPr>
          <w:rFonts w:cs="Times New Roman" w:ascii="Times New Roman" w:hAnsi="Times New Roman"/>
          <w:b/>
          <w:bCs/>
          <w:color w:val="000000"/>
        </w:rPr>
        <w:t>Qualities of the Christian Helper</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As a positive affirmation after his discussion of what the Christian helper will not do, Keith identifies his perception of several qualities of the Christian helper. He notes that a number of them are to be found in I Corinthians 13.289 </w:t>
      </w:r>
      <w:r>
        <w:br w:type="page"/>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Looking for grace. </w:t>
      </w:r>
      <w:r>
        <w:rPr>
          <w:rFonts w:cs="Times New Roman" w:ascii="Times New Roman" w:hAnsi="Times New Roman"/>
          <w:color w:val="000000"/>
        </w:rPr>
        <w:t>The Christian helper will look for evidence of grace. “She will ‘rejoice in the good’ rather than deplore the bad” (p. 186).</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Steadfast reality. </w:t>
      </w:r>
      <w:r>
        <w:rPr>
          <w:rFonts w:cs="Times New Roman" w:ascii="Times New Roman" w:hAnsi="Times New Roman"/>
          <w:color w:val="000000"/>
        </w:rPr>
        <w:t>The Christian helper will not deny or cover over the reality that people are dealing with, but she will nevertheless stand by people to the last. She won’t be disappointed in people because she understands human frailty. Even when help seems impossible, she won’t diagnose the person as unhelpable but instead conclude that she does not as yet know how to help him. “Even if help seems impossible, she will still care what happens to him” (p. 186).</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Love triumphant. </w:t>
      </w:r>
      <w:r>
        <w:rPr>
          <w:rFonts w:cs="Times New Roman" w:ascii="Times New Roman" w:hAnsi="Times New Roman"/>
          <w:color w:val="000000"/>
        </w:rPr>
        <w:t>The Christian helper will respect research and practice wisdom, but will be suspicious of theories and “findings” that seem to undermine the values at the very foundation of human caring and helping. “She will have certain principles which she cannot give up…. These principles might include, for instance, that love is the eventual victor, that violence should be avoided at almost any cost, or that wherever possible people should be free to choose” (p. 186).</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Watching for drift. </w:t>
      </w:r>
      <w:r>
        <w:rPr>
          <w:rFonts w:cs="Times New Roman" w:ascii="Times New Roman" w:hAnsi="Times New Roman"/>
          <w:color w:val="000000"/>
        </w:rPr>
        <w:t>Because she understands that all human institu</w:t>
        <w:softHyphen/>
        <w:t>tions and practices tend to become perverted in time, even if the original impulse was good, “[s]he will watch for drift in her own practice or that of her agency” (p. 186).</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Being a little tough. </w:t>
      </w:r>
      <w:r>
        <w:rPr>
          <w:rFonts w:cs="Times New Roman" w:ascii="Times New Roman" w:hAnsi="Times New Roman"/>
          <w:color w:val="000000"/>
        </w:rPr>
        <w:t>In keeping with his emphasis on reality (in the context of empathy and support), choice, and responsibility, Keith said the Christian helper will be a little tough. She will “rely more on helping people face reality than on taking people’s problems away from them” (p. 187). She will be less likely to say, “’Poor fellow, you never had a chance,’ and more likely to know that even the chanceless have a choice” (p. 187).</w:t>
      </w:r>
    </w:p>
    <w:p>
      <w:pPr>
        <w:pStyle w:val="Pa11"/>
        <w:ind w:firstLine="380"/>
        <w:jc w:val="both"/>
        <w:rPr>
          <w:rFonts w:ascii="Times New Roman" w:hAnsi="Times New Roman" w:cs="Times New Roman"/>
          <w:color w:val="000000"/>
        </w:rPr>
      </w:pPr>
      <w:r>
        <w:rPr>
          <w:rFonts w:cs="Times New Roman" w:ascii="Times New Roman" w:hAnsi="Times New Roman"/>
          <w:b/>
          <w:bCs/>
          <w:i/>
          <w:iCs/>
          <w:color w:val="000000"/>
        </w:rPr>
        <w:t xml:space="preserve">True humility. </w:t>
      </w:r>
      <w:r>
        <w:rPr>
          <w:rFonts w:cs="Times New Roman" w:ascii="Times New Roman" w:hAnsi="Times New Roman"/>
          <w:color w:val="000000"/>
        </w:rPr>
        <w:t>The Christian helper willingly does her part in the helping process with others, but she does not presume control or that it is all up to her. She will own her responsibility and skill, but she “will be able to give up her client to someone else when that is what he needs” (p. 187).</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Keith concluded his reflections on helping and religious beliefs by acknowledging that the insights he has claimed for the Christian helper in no way guarantee superior wisdom or deeper insights. “Our Lord the Spirit is not the property of the church or its adherents” (p. 188). He made no claim that the Christian will behave in any way more democratic, kindly, or generous, or will be a better helper. He simply said that the Christian helper may have “certain insights about the way things really are that will temper and regulate her helping and perhaps at times throw light on its processes. This in itself is a big enough claim” (p. 188). </w:t>
      </w:r>
    </w:p>
    <w:p>
      <w:pPr>
        <w:pStyle w:val="Pa5"/>
        <w:jc w:val="center"/>
        <w:rPr>
          <w:rFonts w:ascii="Times New Roman" w:hAnsi="Times New Roman" w:cs="Times New Roman"/>
          <w:color w:val="000000"/>
        </w:rPr>
      </w:pPr>
      <w:r>
        <w:rPr>
          <w:rFonts w:cs="Times New Roman" w:ascii="Times New Roman" w:hAnsi="Times New Roman"/>
          <w:b/>
          <w:bCs/>
          <w:color w:val="000000"/>
        </w:rPr>
        <w:t>So, What Are You Waiting For?</w:t>
      </w:r>
    </w:p>
    <w:p>
      <w:pPr>
        <w:pStyle w:val="Pa11"/>
        <w:ind w:firstLine="380"/>
        <w:jc w:val="both"/>
        <w:rPr>
          <w:rFonts w:ascii="Times New Roman" w:hAnsi="Times New Roman" w:cs="Times New Roman"/>
          <w:color w:val="000000"/>
        </w:rPr>
      </w:pPr>
      <w:r>
        <w:rPr>
          <w:rFonts w:cs="Times New Roman" w:ascii="Times New Roman" w:hAnsi="Times New Roman"/>
          <w:color w:val="000000"/>
        </w:rPr>
        <w:t>What I have done in this article is only a sort of Alan Keith-Lucas sampler, intended to whet your appetite for more of the real thing. In fact, it has only been a sampler of one book, a sampler that has left out large chunks of that book. I have said almost nothing about Keith’s discussion of the characteristics of the helping relationship (he out</w:t>
        <w:softHyphen/>
        <w:t xml:space="preserve">lined and illustrated ten of them in Chapter 4). I have also had to skip over the perennial practice wisdom contained in the 26 suggestions for helping practice he discussed in Chapter 7. I have said nothing about his extensive writing on helping practice in residential programs for children, or his other books, such as </w:t>
      </w:r>
      <w:r>
        <w:rPr>
          <w:rFonts w:cs="Times New Roman" w:ascii="Times New Roman" w:hAnsi="Times New Roman"/>
          <w:i/>
          <w:iCs/>
          <w:color w:val="000000"/>
        </w:rPr>
        <w:t xml:space="preserve">Encounters with Children </w:t>
      </w:r>
      <w:r>
        <w:rPr>
          <w:rFonts w:cs="Times New Roman" w:ascii="Times New Roman" w:hAnsi="Times New Roman"/>
          <w:color w:val="000000"/>
        </w:rPr>
        <w:t xml:space="preserve">(1991) and </w:t>
      </w:r>
      <w:r>
        <w:rPr>
          <w:rFonts w:cs="Times New Roman" w:ascii="Times New Roman" w:hAnsi="Times New Roman"/>
          <w:i/>
          <w:iCs/>
          <w:color w:val="000000"/>
        </w:rPr>
        <w:t xml:space="preserve">The Poor You Have With You Always </w:t>
      </w:r>
      <w:r>
        <w:rPr>
          <w:rFonts w:cs="Times New Roman" w:ascii="Times New Roman" w:hAnsi="Times New Roman"/>
          <w:color w:val="000000"/>
        </w:rPr>
        <w:t>(1989).</w:t>
      </w:r>
    </w:p>
    <w:p>
      <w:pPr>
        <w:pStyle w:val="Pa11"/>
        <w:ind w:firstLine="380"/>
        <w:jc w:val="both"/>
        <w:rPr>
          <w:rFonts w:ascii="Times New Roman" w:hAnsi="Times New Roman" w:cs="Times New Roman"/>
          <w:color w:val="000000"/>
        </w:rPr>
      </w:pPr>
      <w:r>
        <w:rPr>
          <w:rFonts w:cs="Times New Roman" w:ascii="Times New Roman" w:hAnsi="Times New Roman"/>
          <w:color w:val="000000"/>
        </w:rPr>
        <w:t>I have quoted extensively to give you a sense of Keith’s voice. I will conclude with another quote or two. Chapter 6 is titled “The Helping Person.” In it, Keith provided encouragement to those of us who are at least somewhat aware of our inadequacies. He said that we must work to improve our skills but we must never accept the notion that helping can only be done by highly trained clinicians or saints. While helping is not for everyone, it doesn’t require utter selflessness or perfect adjust</w:t>
        <w:softHyphen/>
        <w:t xml:space="preserve">ment. He talked about three important characteristics the helper </w:t>
      </w:r>
      <w:r>
        <w:rPr>
          <w:rFonts w:cs="Times New Roman" w:ascii="Times New Roman" w:hAnsi="Times New Roman"/>
          <w:i/>
          <w:iCs/>
          <w:color w:val="000000"/>
        </w:rPr>
        <w:t xml:space="preserve">does </w:t>
      </w:r>
      <w:r>
        <w:rPr>
          <w:rFonts w:cs="Times New Roman" w:ascii="Times New Roman" w:hAnsi="Times New Roman"/>
          <w:color w:val="000000"/>
        </w:rPr>
        <w:t>need—courage, humility, and concern.</w:t>
      </w:r>
    </w:p>
    <w:p>
      <w:pPr>
        <w:pStyle w:val="Pa11"/>
        <w:ind w:firstLine="380"/>
        <w:jc w:val="both"/>
        <w:rPr>
          <w:rFonts w:ascii="Times New Roman" w:hAnsi="Times New Roman" w:cs="Times New Roman"/>
          <w:color w:val="000000"/>
        </w:rPr>
      </w:pPr>
      <w:r>
        <w:rPr>
          <w:rFonts w:cs="Times New Roman" w:ascii="Times New Roman" w:hAnsi="Times New Roman"/>
          <w:color w:val="000000"/>
        </w:rPr>
        <w:t>Concern can be another way of naming the Christian idea of love (</w:t>
      </w:r>
      <w:r>
        <w:rPr>
          <w:rFonts w:cs="Times New Roman" w:ascii="Times New Roman" w:hAnsi="Times New Roman"/>
          <w:i/>
          <w:iCs/>
          <w:color w:val="000000"/>
        </w:rPr>
        <w:t xml:space="preserve">agape </w:t>
      </w:r>
      <w:r>
        <w:rPr>
          <w:rFonts w:cs="Times New Roman" w:ascii="Times New Roman" w:hAnsi="Times New Roman"/>
          <w:color w:val="000000"/>
        </w:rPr>
        <w:t xml:space="preserve">in the Greek). It means caring for the good of the other person. In its fullest sense, only God can love in this way, but the gospel calls all of us to seek to grow into this quality, motivated by the love that we have experienced. In his practical way, Keith pointed out love, in this sense, does not require us to </w:t>
      </w:r>
      <w:r>
        <w:rPr>
          <w:rFonts w:cs="Times New Roman" w:ascii="Times New Roman" w:hAnsi="Times New Roman"/>
          <w:i/>
          <w:iCs/>
          <w:color w:val="000000"/>
        </w:rPr>
        <w:t xml:space="preserve">like </w:t>
      </w:r>
      <w:r>
        <w:rPr>
          <w:rFonts w:cs="Times New Roman" w:ascii="Times New Roman" w:hAnsi="Times New Roman"/>
          <w:color w:val="000000"/>
        </w:rPr>
        <w:t xml:space="preserve">the persons we try to help, only to </w:t>
      </w:r>
      <w:r>
        <w:rPr>
          <w:rFonts w:cs="Times New Roman" w:ascii="Times New Roman" w:hAnsi="Times New Roman"/>
          <w:i/>
          <w:iCs/>
          <w:color w:val="000000"/>
        </w:rPr>
        <w:t xml:space="preserve">care </w:t>
      </w:r>
      <w:r>
        <w:rPr>
          <w:rFonts w:cs="Times New Roman" w:ascii="Times New Roman" w:hAnsi="Times New Roman"/>
          <w:color w:val="000000"/>
        </w:rPr>
        <w:t>for their good.</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 xml:space="preserve">Yet I do not believe that concern, as we have used the word, is outside the range of any person who has learned not to be afraid of herself and who has some measure of humility…. Concern is, in the final analysis, a much more enduring and stable emotion than either liking or  disliking. It is more honest, because it does not have to conceal dislike. It is also more inclusive. One does not have to like a person to help him. (pp. 110-111). </w:t>
      </w:r>
    </w:p>
    <w:p>
      <w:pPr>
        <w:pStyle w:val="Pa11"/>
        <w:ind w:firstLine="380"/>
        <w:jc w:val="both"/>
        <w:rPr>
          <w:rFonts w:ascii="Times New Roman" w:hAnsi="Times New Roman" w:cs="Times New Roman"/>
          <w:color w:val="000000"/>
        </w:rPr>
      </w:pPr>
      <w:r>
        <w:rPr>
          <w:rFonts w:cs="Times New Roman" w:ascii="Times New Roman" w:hAnsi="Times New Roman"/>
          <w:color w:val="000000"/>
        </w:rPr>
        <w:t>I don’t know about you, but I find Keith’s practical wisdom very encouraging. v</w:t>
      </w:r>
    </w:p>
    <w:p>
      <w:pPr>
        <w:pStyle w:val="Pa5"/>
        <w:jc w:val="center"/>
        <w:rPr>
          <w:rFonts w:ascii="Times New Roman" w:hAnsi="Times New Roman" w:cs="Times New Roman"/>
          <w:color w:val="000000"/>
        </w:rPr>
      </w:pPr>
      <w:r>
        <w:rPr>
          <w:rFonts w:cs="Times New Roman" w:ascii="Times New Roman" w:hAnsi="Times New Roman"/>
          <w:b/>
          <w:bCs/>
          <w:color w:val="000000"/>
        </w:rPr>
        <w:t>Reference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Frankl, V. E. (1946, 1963). </w:t>
      </w:r>
      <w:r>
        <w:rPr>
          <w:rFonts w:cs="Times New Roman" w:ascii="Times New Roman" w:hAnsi="Times New Roman"/>
          <w:i/>
          <w:iCs/>
          <w:color w:val="000000"/>
        </w:rPr>
        <w:t>Man’s search for meaning: An introduction to logotherapy</w:t>
      </w:r>
      <w:r>
        <w:rPr>
          <w:rFonts w:cs="Times New Roman" w:ascii="Times New Roman" w:hAnsi="Times New Roman"/>
          <w:color w:val="000000"/>
        </w:rPr>
        <w:t>. New York: Washington Square Pres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72). </w:t>
      </w:r>
      <w:r>
        <w:rPr>
          <w:rFonts w:cs="Times New Roman" w:ascii="Times New Roman" w:hAnsi="Times New Roman"/>
          <w:i/>
          <w:iCs/>
          <w:color w:val="000000"/>
        </w:rPr>
        <w:t>Giving and taking help</w:t>
      </w:r>
      <w:r>
        <w:rPr>
          <w:rFonts w:cs="Times New Roman" w:ascii="Times New Roman" w:hAnsi="Times New Roman"/>
          <w:color w:val="000000"/>
        </w:rPr>
        <w:t>. Chapel Hill, NC: University of North Carolina Pres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94). </w:t>
      </w:r>
      <w:r>
        <w:rPr>
          <w:rFonts w:cs="Times New Roman" w:ascii="Times New Roman" w:hAnsi="Times New Roman"/>
          <w:i/>
          <w:iCs/>
          <w:color w:val="000000"/>
        </w:rPr>
        <w:t xml:space="preserve">Giving and taking help </w:t>
      </w:r>
      <w:r>
        <w:rPr>
          <w:rFonts w:cs="Times New Roman" w:ascii="Times New Roman" w:hAnsi="Times New Roman"/>
          <w:color w:val="000000"/>
        </w:rPr>
        <w:t>(Rev. ed.). St. Davids, PA: North American Association of Christians in Social Work.</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85). </w:t>
      </w:r>
      <w:r>
        <w:rPr>
          <w:rFonts w:cs="Times New Roman" w:ascii="Times New Roman" w:hAnsi="Times New Roman"/>
          <w:i/>
          <w:iCs/>
          <w:color w:val="000000"/>
        </w:rPr>
        <w:t>So you want to be a social worker: A primer for the Christian student</w:t>
      </w:r>
      <w:r>
        <w:rPr>
          <w:rFonts w:cs="Times New Roman" w:ascii="Times New Roman" w:hAnsi="Times New Roman"/>
          <w:color w:val="000000"/>
        </w:rPr>
        <w:t>. St. Davids, PA: North American Association of Christians in Social Work.</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89). </w:t>
      </w:r>
      <w:r>
        <w:rPr>
          <w:rFonts w:cs="Times New Roman" w:ascii="Times New Roman" w:hAnsi="Times New Roman"/>
          <w:i/>
          <w:iCs/>
          <w:color w:val="000000"/>
        </w:rPr>
        <w:t>The poor you have with you always: Concepts of aid to the poor in the western world from biblical times to the present</w:t>
      </w:r>
      <w:r>
        <w:rPr>
          <w:rFonts w:cs="Times New Roman" w:ascii="Times New Roman" w:hAnsi="Times New Roman"/>
          <w:color w:val="000000"/>
        </w:rPr>
        <w:t>. St. Davids, PA: North American Association of Christians in Social Work.</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91). </w:t>
      </w:r>
      <w:r>
        <w:rPr>
          <w:rFonts w:cs="Times New Roman" w:ascii="Times New Roman" w:hAnsi="Times New Roman"/>
          <w:i/>
          <w:iCs/>
          <w:color w:val="000000"/>
        </w:rPr>
        <w:t>Encounters with children: Stories that help us un</w:t>
        <w:softHyphen/>
        <w:t xml:space="preserve">derstand and help them. </w:t>
      </w:r>
      <w:r>
        <w:rPr>
          <w:rFonts w:cs="Times New Roman" w:ascii="Times New Roman" w:hAnsi="Times New Roman"/>
          <w:color w:val="000000"/>
        </w:rPr>
        <w:t>St. Davids, PA: North American Association of Christians in Social Work.</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Sayers, D. L. (1941). </w:t>
      </w:r>
      <w:r>
        <w:rPr>
          <w:rFonts w:cs="Times New Roman" w:ascii="Times New Roman" w:hAnsi="Times New Roman"/>
          <w:i/>
          <w:iCs/>
          <w:color w:val="000000"/>
          <w:sz w:val="24"/>
          <w:szCs w:val="24"/>
        </w:rPr>
        <w:t xml:space="preserve">Mind of the maker. </w:t>
      </w:r>
      <w:r>
        <w:rPr>
          <w:rFonts w:cs="Times New Roman" w:ascii="Times New Roman" w:hAnsi="Times New Roman"/>
          <w:color w:val="000000"/>
          <w:sz w:val="24"/>
          <w:szCs w:val="24"/>
        </w:rPr>
        <w:t>New York: Harcourt, B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10"/>
        <w:jc w:val="center"/>
        <w:rPr>
          <w:rFonts w:cs="Berkeley Black"/>
          <w:color w:val="000000"/>
          <w:sz w:val="48"/>
          <w:szCs w:val="48"/>
        </w:rPr>
      </w:pPr>
      <w:r>
        <w:rPr>
          <w:rFonts w:cs="Berkeley Black"/>
          <w:b/>
          <w:bCs/>
          <w:color w:val="000000"/>
          <w:sz w:val="48"/>
          <w:szCs w:val="48"/>
        </w:rPr>
        <w:t>A Look Back for the Future: Applying the Wisdom of Alan Keith-Lucas for Child Care Services Today</w:t>
      </w:r>
    </w:p>
    <w:p>
      <w:pPr>
        <w:pStyle w:val="Pa6"/>
        <w:jc w:val="center"/>
        <w:rPr>
          <w:rFonts w:ascii="Times New Roman" w:hAnsi="Times New Roman" w:cs="Times New Roman"/>
          <w:color w:val="000000"/>
        </w:rPr>
      </w:pPr>
      <w:r>
        <w:rPr>
          <w:rFonts w:cs="Times New Roman" w:ascii="Times New Roman" w:hAnsi="Times New Roman"/>
          <w:b/>
          <w:bCs/>
          <w:i/>
          <w:iCs/>
          <w:color w:val="000000"/>
        </w:rPr>
        <w:t>Helen Wilson Harris</w:t>
      </w:r>
    </w:p>
    <w:p>
      <w:pPr>
        <w:pStyle w:val="Pa9"/>
        <w:jc w:val="center"/>
        <w:rPr>
          <w:rFonts w:ascii="Times New Roman" w:hAnsi="Times New Roman" w:cs="Times New Roman"/>
          <w:color w:val="000000"/>
        </w:rPr>
      </w:pPr>
      <w:r>
        <w:rPr>
          <w:rFonts w:cs="Times New Roman" w:ascii="Times New Roman" w:hAnsi="Times New Roman"/>
          <w:i/>
          <w:iCs/>
          <w:color w:val="000000"/>
        </w:rPr>
        <w:t>This article examines the current applicability of the practice wisdom of Alan Keith-Lucas, writer and consultant for more than 80 children’s homes. In a time of changing need for services for children with behavioral and emotional problems, the writing of Dr. Keith-Lucas offers insight into ef</w:t>
        <w:softHyphen/>
        <w:t>fective principles and approaches for church-based child care services. Integration of faith and practice, services for families of origin, and care that highlights strengths rather than pathology are timeless and currently pertinent concepts.</w:t>
      </w:r>
    </w:p>
    <w:p>
      <w:pPr>
        <w:pStyle w:val="Pa9"/>
        <w:ind w:firstLine="720"/>
        <w:jc w:val="both"/>
        <w:rPr>
          <w:rFonts w:ascii="Times New Roman" w:hAnsi="Times New Roman" w:cs="Times New Roman"/>
          <w:color w:val="000000"/>
        </w:rPr>
      </w:pPr>
      <w:r>
        <w:rPr>
          <w:rStyle w:val="A12"/>
          <w:rFonts w:cs="Times New Roman" w:ascii="Times New Roman" w:hAnsi="Times New Roman"/>
          <w:sz w:val="24"/>
          <w:szCs w:val="24"/>
        </w:rPr>
        <w:t>T</w:t>
      </w:r>
      <w:r>
        <w:rPr>
          <w:rStyle w:val="A0"/>
          <w:rFonts w:cs="Times New Roman" w:ascii="Times New Roman" w:hAnsi="Times New Roman"/>
          <w:sz w:val="24"/>
          <w:szCs w:val="24"/>
        </w:rPr>
        <w:t xml:space="preserve">he rate of change in the </w:t>
      </w:r>
      <w:r>
        <w:rPr>
          <w:rStyle w:val="A0"/>
          <w:rFonts w:cs="Times New Roman" w:ascii="Times New Roman" w:hAnsi="Times New Roman"/>
          <w:b w:val="false"/>
          <w:bCs w:val="false"/>
          <w:sz w:val="24"/>
          <w:szCs w:val="24"/>
        </w:rPr>
        <w:t>U</w:t>
      </w:r>
      <w:r>
        <w:rPr>
          <w:rStyle w:val="A0"/>
          <w:rFonts w:cs="Times New Roman" w:ascii="Times New Roman" w:hAnsi="Times New Roman"/>
          <w:sz w:val="24"/>
          <w:szCs w:val="24"/>
        </w:rPr>
        <w:t xml:space="preserve">nited </w:t>
      </w:r>
      <w:r>
        <w:rPr>
          <w:rStyle w:val="A0"/>
          <w:rFonts w:cs="Times New Roman" w:ascii="Times New Roman" w:hAnsi="Times New Roman"/>
          <w:b w:val="false"/>
          <w:bCs w:val="false"/>
          <w:sz w:val="24"/>
          <w:szCs w:val="24"/>
        </w:rPr>
        <w:t>S</w:t>
      </w:r>
      <w:r>
        <w:rPr>
          <w:rStyle w:val="A0"/>
          <w:rFonts w:cs="Times New Roman" w:ascii="Times New Roman" w:hAnsi="Times New Roman"/>
          <w:sz w:val="24"/>
          <w:szCs w:val="24"/>
        </w:rPr>
        <w:t xml:space="preserve">tates in the past forty </w:t>
      </w:r>
      <w:r>
        <w:rPr>
          <w:rFonts w:cs="Times New Roman" w:ascii="Times New Roman" w:hAnsi="Times New Roman"/>
          <w:color w:val="000000"/>
        </w:rPr>
        <w:t>years is exponential. That rate of change is illustrated most simply in the amount of change experienced by young people during their public school years. Each year some enterprising soul publishes a list of all of the things that year’s high school graduates have never encountered or “done” in their lifetimes. There was no internet; no one had personal computers forty years ago. There was no focus on the global economy or the impact of the Euro on the dollar. There were no cell phones, no i-PODs, no Kindles. Some of us had single party telephone lines; most had party lines. Many had no phones at all. Forty years ago, TV dinners were brand new and fairly rare. There were no microwave ovens or quick meals. Marriages and jobs lasted longer. Families lived geographically closer. Large and small changes abound over forty years. Those technology leaps and cultural shifts impact all facets of society.</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esidential Child Care Then and Now</w:t>
      </w:r>
    </w:p>
    <w:p>
      <w:pPr>
        <w:pStyle w:val="Pa11"/>
        <w:spacing w:lineRule="auto" w:line="240" w:before="0" w:after="0"/>
        <w:ind w:firstLine="380"/>
        <w:contextualSpacing/>
        <w:jc w:val="both"/>
        <w:rPr>
          <w:rFonts w:ascii="Times New Roman" w:hAnsi="Times New Roman" w:cs="Times New Roman"/>
          <w:color w:val="000000"/>
        </w:rPr>
      </w:pPr>
      <w:r>
        <w:rPr>
          <w:rFonts w:cs="Times New Roman" w:ascii="Times New Roman" w:hAnsi="Times New Roman"/>
          <w:color w:val="000000"/>
        </w:rPr>
        <w:t>Residential child care has changed as well. The orphanages of the past are no more, at least in the United States. They were already chang</w:t>
        <w:softHyphen/>
        <w:t>ing forty years ago as there were fewer orphans needing care and place</w:t>
        <w:softHyphen/>
        <w:t>ment until high school graduation. However, there were more children being placed by the “welfare department” or by parents experiencing problems from poverty to mental illness. That evolution has continued over the past forty years as more and more children experience family disruption leading to placement. Family disruption has also resulted in more behavioral disruption in children and adolescents. Child care administrators in the United States report that more children have psy</w:t>
        <w:softHyphen/>
        <w:t xml:space="preserve">chiatric diagnoses and are taking multiple medications for psychiatric, learning, and behavioral problems (D. Gibson, personal communication, November 15, 2009). Even boarding schools, traditionally placements with social and educational agenda, are now transitioning to therapeutic boarding schools. In Israel, as many as 25% of boarding schools are now therapeutic boarding schools with therapy as a main service and reason for placement (Bar-Nir &amp; Schmid, 1998). </w:t>
      </w:r>
    </w:p>
    <w:p>
      <w:pPr>
        <w:pStyle w:val="Pa11"/>
        <w:ind w:firstLine="380"/>
        <w:jc w:val="both"/>
        <w:rPr>
          <w:rFonts w:ascii="Times New Roman" w:hAnsi="Times New Roman" w:cs="Times New Roman"/>
          <w:color w:val="000000"/>
        </w:rPr>
      </w:pPr>
      <w:r>
        <w:rPr>
          <w:rFonts w:cs="Times New Roman" w:ascii="Times New Roman" w:hAnsi="Times New Roman"/>
          <w:color w:val="000000"/>
        </w:rPr>
        <w:t>The need has changed from a need for residential care to a need for residential treatment placements. Traditional children’s homes experi</w:t>
        <w:softHyphen/>
        <w:t>ence falling census as Child Protective Services (CPS) focuses on family preservation, kinship care, and foster care for children whose families do not provide the minimum standard care prescribed by the state (S. Brown, personal communication, October 9, 2009). This language of kinship care and family preservation suggests an approach that is more family friendly and services that are designed for the family rather than for children apart from the family. This is consistent with the notion that the beliefs about children in care are socially constructed and become understood as reality (Winton, 2001). Length of stay in care is as short as several weeks and generally no longer than 18 months (D. Gibson, personal communication, November 15, 2009).</w:t>
      </w:r>
    </w:p>
    <w:p>
      <w:pPr>
        <w:pStyle w:val="Pa19"/>
        <w:rPr>
          <w:rFonts w:ascii="Times New Roman" w:hAnsi="Times New Roman" w:cs="Times New Roman"/>
          <w:color w:val="000000"/>
        </w:rPr>
      </w:pPr>
      <w:r>
        <w:rPr>
          <w:rFonts w:cs="Times New Roman" w:ascii="Times New Roman" w:hAnsi="Times New Roman"/>
          <w:b/>
          <w:bCs/>
          <w:color w:val="000000"/>
        </w:rPr>
        <w:t>The Challenge Today</w:t>
      </w:r>
    </w:p>
    <w:p>
      <w:pPr>
        <w:pStyle w:val="Pa11"/>
        <w:ind w:firstLine="380"/>
        <w:jc w:val="both"/>
        <w:rPr>
          <w:rFonts w:ascii="Times New Roman" w:hAnsi="Times New Roman" w:cs="Times New Roman"/>
          <w:color w:val="000000"/>
        </w:rPr>
      </w:pPr>
      <w:r>
        <w:rPr>
          <w:rFonts w:cs="Times New Roman" w:ascii="Times New Roman" w:hAnsi="Times New Roman"/>
          <w:color w:val="000000"/>
        </w:rPr>
        <w:t>So, the church children’s homes that Alan Keith-Lucas (Keith) consulted with and wrote for all of those years ago now struggle with their mission and vision. The children and families they are asked to serve have needs beyond the services of “orphan care.” What is the role of the church children’s home to families that are broken through abuse and addiction and the resultant mental illness both of the parents and their children? Some church children’s homes respond by hearing the global Macedonian call and providing services in third world countries around the globe to children orphaned by war, by poverty, and by the outbreak of devastating diseases including HIV/AIDS, drug resistant staph, TB and malaria. One example of these programs includes Buck</w:t>
        <w:softHyphen/>
        <w:t>ner Benevolences, which works in a number of locations around the globe. An example of the ministry of Buckner includes collecting and providing shoes to children on several continents. The clothing closet of the past to provide new outfits for new admissions has become the ministry of delivering shoes to orphaned children around the world in the Shoes for Orphan Souls program (</w:t>
      </w:r>
      <w:hyperlink r:id="rId3">
        <w:r>
          <w:rPr>
            <w:rStyle w:val="InternetLink"/>
            <w:rFonts w:cs="Times New Roman" w:ascii="Times New Roman" w:hAnsi="Times New Roman"/>
          </w:rPr>
          <w:t>www.buckner.org</w:t>
        </w:r>
      </w:hyperlink>
      <w:r>
        <w:rPr>
          <w:rFonts w:cs="Times New Roman" w:ascii="Times New Roman" w:hAnsi="Times New Roman"/>
          <w:color w:val="000000"/>
        </w:rPr>
        <w:t xml:space="preserve">). </w:t>
      </w:r>
    </w:p>
    <w:p>
      <w:pPr>
        <w:pStyle w:val="Pa19"/>
        <w:rPr>
          <w:rFonts w:ascii="Times New Roman" w:hAnsi="Times New Roman" w:cs="Times New Roman"/>
          <w:color w:val="000000"/>
        </w:rPr>
      </w:pPr>
      <w:r>
        <w:rPr>
          <w:rFonts w:cs="Times New Roman" w:ascii="Times New Roman" w:hAnsi="Times New Roman"/>
          <w:b/>
          <w:bCs/>
          <w:color w:val="000000"/>
        </w:rPr>
        <w:t>The Opportunity</w:t>
      </w:r>
    </w:p>
    <w:p>
      <w:pPr>
        <w:pStyle w:val="Pa11"/>
        <w:ind w:firstLine="380"/>
        <w:jc w:val="both"/>
        <w:rPr>
          <w:rFonts w:ascii="Times New Roman" w:hAnsi="Times New Roman" w:cs="Times New Roman"/>
          <w:color w:val="000000"/>
        </w:rPr>
      </w:pPr>
      <w:r>
        <w:rPr>
          <w:rFonts w:cs="Times New Roman" w:ascii="Times New Roman" w:hAnsi="Times New Roman"/>
          <w:color w:val="000000"/>
        </w:rPr>
        <w:t>Given the amount of change in the past forty years, what possible contribution could practice wisdom from forty years ago make today? I suggest that the writings of Alan Keith-Lucas, revolutionary forty years ago, are prophetic and right on target today. Dr. Keith-Lucas, social worker, educator, and residential child care consultant, wrote a series of works providing principles and recommendations for best practices in helping, specifically in church children’s home settings. The article examines a number of those principles and recommenda</w:t>
        <w:softHyphen/>
        <w:t>tions and how they stack up in today’s climate and culture of helping children and families.</w:t>
      </w:r>
    </w:p>
    <w:p>
      <w:pPr>
        <w:pStyle w:val="Pa19"/>
        <w:rPr>
          <w:rFonts w:ascii="Times New Roman" w:hAnsi="Times New Roman" w:cs="Times New Roman"/>
          <w:color w:val="000000"/>
        </w:rPr>
      </w:pPr>
      <w:r>
        <w:rPr>
          <w:rFonts w:cs="Times New Roman" w:ascii="Times New Roman" w:hAnsi="Times New Roman"/>
          <w:b/>
          <w:bCs/>
          <w:color w:val="000000"/>
        </w:rPr>
        <w:t>Why Alan Keith-Lucas</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Few writers through the years have written more prolifically on the subject of the church children’s home. A consultant to more than 80 children’s homes during his lifetime, Dr. Keith-Lucas wrote 30 books and numerous articles addressing Christian faith and helping, the history of a variety of children’s homes, and principles for work in faith-based or religiously affiliated children’s homes. More than fifteen years after his death, several continue to be seminal works in schools of social work. I met Dr. Keith-Lucas thirty-five years ago as a young social worker in a Baptist children’s home in South Texas. He came once a year to spend several days to a week on campus, meeting with children, house parents, social workers, and administrative staff. I thought he was old then. I wondered what this elderly gentleman with tweed jacket, pipe in hand, and soft British accent could possible offer us as we strove daily to provide care and planning for children victimized by abuse, tempted by substances, challenged by learning deficits, and drawn back to families filled with pathology. After his first visit, I bought his books and read them before the next visit. After the second visit, I asked for manuscripts and monographs less available on the book market. </w:t>
      </w:r>
    </w:p>
    <w:p>
      <w:pPr>
        <w:pStyle w:val="Pa11"/>
        <w:ind w:firstLine="380"/>
        <w:jc w:val="both"/>
        <w:rPr>
          <w:rFonts w:ascii="Times New Roman" w:hAnsi="Times New Roman" w:cs="Times New Roman"/>
          <w:color w:val="000000"/>
        </w:rPr>
      </w:pPr>
      <w:r>
        <w:rPr>
          <w:rFonts w:cs="Times New Roman" w:ascii="Times New Roman" w:hAnsi="Times New Roman"/>
          <w:color w:val="000000"/>
        </w:rPr>
        <w:t>I share some of the insights from his visits, his books, his manu</w:t>
        <w:softHyphen/>
        <w:t>scripts and those he influenced with the hope that you, too, will discover the timeless wisdom and instruction they provide. I believe they encour</w:t>
        <w:softHyphen/>
        <w:t>age us to discover that the problems that brought children into care forty years ago are still the problems that bring children into care; that the love of Christ through unconditional acceptance and responsible care provision is the center of behavior change and as important (perhaps more important) than psychotropic medications; that children will never be able to feel good about themselves if they cannot see the strengths and resilience that abide in their birth families; and that the children of the globe include the children next door and down the street.</w:t>
      </w:r>
    </w:p>
    <w:p>
      <w:pPr>
        <w:pStyle w:val="Pa11"/>
        <w:ind w:firstLine="380"/>
        <w:jc w:val="both"/>
        <w:rPr>
          <w:rFonts w:ascii="Times New Roman" w:hAnsi="Times New Roman" w:cs="Times New Roman"/>
          <w:color w:val="000000"/>
        </w:rPr>
      </w:pPr>
      <w:r>
        <w:rPr>
          <w:rFonts w:cs="Times New Roman" w:ascii="Times New Roman" w:hAnsi="Times New Roman"/>
          <w:color w:val="000000"/>
        </w:rPr>
        <w:t>There were several themes that show up in the writings of Alan Keith-Lucas, both those published and the notes taken by staff of chil</w:t>
        <w:softHyphen/>
        <w:t xml:space="preserve">dren’s homes where he consulted. The integration of personal faith and professional practice, particularly in the context of the church children’s home, was very important to Keith. All other themes discussed here grew out of his deep faith and the implications of Christian faith for service with children and families. Most notably, Dr. Keith-Lucas wrote about the central significance of families in child welfare services, the key contribution of children’s home placements as short term stabilizers while permanency planning for children is occurring, and the absolute importance of unconditional regard that communicates respect and forward movement. </w:t>
      </w:r>
    </w:p>
    <w:p>
      <w:pPr>
        <w:pStyle w:val="Pa5"/>
        <w:jc w:val="center"/>
        <w:rPr>
          <w:rFonts w:ascii="Times New Roman" w:hAnsi="Times New Roman" w:cs="Times New Roman"/>
          <w:color w:val="000000"/>
        </w:rPr>
      </w:pPr>
      <w:r>
        <w:rPr>
          <w:rFonts w:cs="Times New Roman" w:ascii="Times New Roman" w:hAnsi="Times New Roman"/>
          <w:b/>
          <w:bCs/>
          <w:color w:val="000000"/>
        </w:rPr>
        <w:t>The Integration of Faith and Practice</w:t>
      </w:r>
    </w:p>
    <w:p>
      <w:pPr>
        <w:pStyle w:val="Pa11"/>
        <w:ind w:firstLine="380"/>
        <w:jc w:val="both"/>
        <w:rPr>
          <w:rFonts w:ascii="Times New Roman" w:hAnsi="Times New Roman" w:cs="Times New Roman"/>
          <w:color w:val="000000"/>
        </w:rPr>
      </w:pPr>
      <w:r>
        <w:rPr>
          <w:rFonts w:cs="Times New Roman" w:ascii="Times New Roman" w:hAnsi="Times New Roman"/>
          <w:color w:val="000000"/>
        </w:rPr>
        <w:t>Alan Keith-Lucas came to a life of faith in Jesus Christ as an adult, more than 40 years old and already an accomplished social worker and scholar in child welfare services. He thought deeply about the human condition and found in the Bible and Christian theology the insights that informed his practice and his writings. His understanding of himself as a sinner and a fallible person was the foundation for his deep gratitude for the gift of grace in his own life. That gratitude was the deep well from which he drew grace for others. Some of his most well-read and well-loved books address the intersection of deep personal faith in Jesus Christ and the kind of helping that sees others as worthy of the grace both of Christ and of His followers</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In </w:t>
      </w:r>
      <w:r>
        <w:rPr>
          <w:rFonts w:cs="Times New Roman" w:ascii="Times New Roman" w:hAnsi="Times New Roman"/>
          <w:i/>
          <w:iCs/>
          <w:color w:val="000000"/>
        </w:rPr>
        <w:t>So You Want to be a Social Worker: A Primer for the Christian Stu</w:t>
        <w:softHyphen/>
        <w:t xml:space="preserve">dent </w:t>
      </w:r>
      <w:r>
        <w:rPr>
          <w:rFonts w:cs="Times New Roman" w:ascii="Times New Roman" w:hAnsi="Times New Roman"/>
          <w:color w:val="000000"/>
        </w:rPr>
        <w:t>(1985)</w:t>
      </w:r>
      <w:r>
        <w:rPr>
          <w:rFonts w:cs="Times New Roman" w:ascii="Times New Roman" w:hAnsi="Times New Roman"/>
          <w:i/>
          <w:iCs/>
          <w:color w:val="000000"/>
        </w:rPr>
        <w:t xml:space="preserve">, </w:t>
      </w:r>
      <w:r>
        <w:rPr>
          <w:rFonts w:cs="Times New Roman" w:ascii="Times New Roman" w:hAnsi="Times New Roman"/>
          <w:color w:val="000000"/>
        </w:rPr>
        <w:t>Dr. Keith-Lucas writes to students beginning their social work journey about the thorny questions of evangelism in social work, the management of sin in social work, and the influence of the Scripture on social and agency policy and practice. He begins the book with this statement: “Many Christians rather naturally choose social work as a profession. Being loved by God, they wish to share some of this love with those who are poor or troubled, or are in need of help of some kind” (p. vii). He reviews the shared values of secular social work and religion, including the worth and dignity of all human beings, a commitment to self-determination, the need for kindness and understanding, and the importance of ethical and just principles (p. vii). He recommends an understanding of New Testament Christianity, and as a result, our focus must be on Grace rather than on law, realizing that “we were not ap</w:t>
        <w:softHyphen/>
        <w:t xml:space="preserve">pointed to be social workers to enforce God’s laws” (p. 7). In </w:t>
      </w:r>
      <w:r>
        <w:rPr>
          <w:rFonts w:cs="Times New Roman" w:ascii="Times New Roman" w:hAnsi="Times New Roman"/>
          <w:i/>
          <w:iCs/>
          <w:color w:val="000000"/>
        </w:rPr>
        <w:t xml:space="preserve">Encounters with Children </w:t>
      </w:r>
      <w:r>
        <w:rPr>
          <w:rFonts w:cs="Times New Roman" w:ascii="Times New Roman" w:hAnsi="Times New Roman"/>
          <w:color w:val="000000"/>
        </w:rPr>
        <w:t>(1991)</w:t>
      </w:r>
      <w:r>
        <w:rPr>
          <w:rFonts w:cs="Times New Roman" w:ascii="Times New Roman" w:hAnsi="Times New Roman"/>
          <w:i/>
          <w:iCs/>
          <w:color w:val="000000"/>
        </w:rPr>
        <w:t xml:space="preserve">, </w:t>
      </w:r>
      <w:r>
        <w:rPr>
          <w:rFonts w:cs="Times New Roman" w:ascii="Times New Roman" w:hAnsi="Times New Roman"/>
          <w:color w:val="000000"/>
        </w:rPr>
        <w:t xml:space="preserve">Keith makes a powerful statement: </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Sometimes we feel that we have to talk religion to chil</w:t>
        <w:softHyphen/>
        <w:t>dren even when they are in no way able to understand it. We talk about a loving Father when the child’s only picture of a father is someone who comes home drunk and beats her. We talk of forgiveness to a child who has never been forgiven. (p. 3)</w:t>
      </w:r>
    </w:p>
    <w:p>
      <w:pPr>
        <w:pStyle w:val="Pa9"/>
        <w:jc w:val="both"/>
        <w:rPr>
          <w:rFonts w:ascii="Times New Roman" w:hAnsi="Times New Roman" w:cs="Times New Roman"/>
          <w:color w:val="000000"/>
        </w:rPr>
      </w:pPr>
      <w:r>
        <w:rPr>
          <w:rFonts w:cs="Times New Roman" w:ascii="Times New Roman" w:hAnsi="Times New Roman"/>
          <w:color w:val="000000"/>
        </w:rPr>
        <w:t xml:space="preserve">Keith goes on to help the reader understand that the position of grace is to offer our forgiveness, laying the groundwork for the possibility of experiencing God’s Grace. In </w:t>
      </w:r>
      <w:r>
        <w:rPr>
          <w:rFonts w:cs="Times New Roman" w:ascii="Times New Roman" w:hAnsi="Times New Roman"/>
          <w:i/>
          <w:iCs/>
          <w:color w:val="000000"/>
        </w:rPr>
        <w:t xml:space="preserve">So You Want to be a Social Worker, </w:t>
      </w:r>
      <w:r>
        <w:rPr>
          <w:rFonts w:cs="Times New Roman" w:ascii="Times New Roman" w:hAnsi="Times New Roman"/>
          <w:color w:val="000000"/>
        </w:rPr>
        <w:t>Keith examines two Christian views about people, the Puritanical notion of the depraved poor and the position of Grace that assumes that humans are both fallible and, by the Grace of God, able to change.</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In his seminal work, </w:t>
      </w:r>
      <w:r>
        <w:rPr>
          <w:rFonts w:cs="Times New Roman" w:ascii="Times New Roman" w:hAnsi="Times New Roman"/>
          <w:i/>
          <w:iCs/>
          <w:color w:val="000000"/>
        </w:rPr>
        <w:t xml:space="preserve">Giving and Taking Help </w:t>
      </w:r>
      <w:r>
        <w:rPr>
          <w:rFonts w:cs="Times New Roman" w:ascii="Times New Roman" w:hAnsi="Times New Roman"/>
          <w:color w:val="000000"/>
        </w:rPr>
        <w:t>(1994)</w:t>
      </w:r>
      <w:r>
        <w:rPr>
          <w:rFonts w:cs="Times New Roman" w:ascii="Times New Roman" w:hAnsi="Times New Roman"/>
          <w:i/>
          <w:iCs/>
          <w:color w:val="000000"/>
        </w:rPr>
        <w:t xml:space="preserve">, </w:t>
      </w:r>
      <w:r>
        <w:rPr>
          <w:rFonts w:cs="Times New Roman" w:ascii="Times New Roman" w:hAnsi="Times New Roman"/>
          <w:color w:val="000000"/>
        </w:rPr>
        <w:t xml:space="preserve">Dr. Keith-Lucas introduces his understanding of the parallels between the Trinity (God the Father, God the Son, and God the Holy Spirit) and the features of the effective helping process, Reality (things as they are), Empathy (being present with clients in their circumstances), and Support (caring for clients in </w:t>
      </w:r>
      <w:r>
        <w:br w:type="page"/>
      </w:r>
    </w:p>
    <w:p>
      <w:pPr>
        <w:pStyle w:val="Pa11"/>
        <w:jc w:val="both"/>
        <w:rPr>
          <w:rFonts w:ascii="Times New Roman" w:hAnsi="Times New Roman" w:cs="Times New Roman"/>
          <w:color w:val="000000"/>
        </w:rPr>
      </w:pPr>
      <w:r>
        <w:rPr>
          <w:rFonts w:cs="Times New Roman" w:ascii="Times New Roman" w:hAnsi="Times New Roman"/>
          <w:color w:val="000000"/>
        </w:rPr>
        <w:t xml:space="preserve">every situation). </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I have tried to show that these are the three ways in which God works with us, as Father, the One who plans the circumstances of our lives and gives us rules for living; as the Son who shared our life and ‘was tempted in all ways as we were, so that He understands our troubles, and as the Spirit who is always with us. (Keith-Lucas, 1991, p. 28)</w:t>
      </w:r>
    </w:p>
    <w:p>
      <w:pPr>
        <w:pStyle w:val="Pa9"/>
        <w:jc w:val="both"/>
        <w:rPr>
          <w:rFonts w:ascii="Times New Roman" w:hAnsi="Times New Roman" w:cs="Times New Roman"/>
          <w:color w:val="000000"/>
        </w:rPr>
      </w:pPr>
      <w:r>
        <w:rPr>
          <w:rFonts w:cs="Times New Roman" w:ascii="Times New Roman" w:hAnsi="Times New Roman"/>
          <w:color w:val="000000"/>
        </w:rPr>
        <w:t xml:space="preserve">Keith’s theology of helping includes some basic value judgments, that: </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ople should be free to choose;</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individual matters, and his or her interests cannot be wholly subjected to those of the community;</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lping people to find their own way is better than control</w:t>
        <w:softHyphen/>
        <w:t>ling them, however subtly;</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eelings and personal relationships matter;</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ople should be treated as active parties in the helping relationship, and not as passive objects (Keith-Lucas, 1994, p. 158).</w:t>
      </w:r>
    </w:p>
    <w:p>
      <w:pPr>
        <w:pStyle w:val="Pa9"/>
        <w:jc w:val="both"/>
        <w:rPr>
          <w:rFonts w:ascii="Times New Roman" w:hAnsi="Times New Roman" w:cs="Times New Roman"/>
          <w:color w:val="000000"/>
        </w:rPr>
      </w:pPr>
      <w:r>
        <w:rPr>
          <w:rFonts w:cs="Times New Roman" w:ascii="Times New Roman" w:hAnsi="Times New Roman"/>
          <w:color w:val="000000"/>
        </w:rPr>
        <w:t xml:space="preserve">He concludes </w:t>
      </w:r>
      <w:r>
        <w:rPr>
          <w:rFonts w:cs="Times New Roman" w:ascii="Times New Roman" w:hAnsi="Times New Roman"/>
          <w:i/>
          <w:iCs/>
          <w:color w:val="000000"/>
        </w:rPr>
        <w:t xml:space="preserve">Giving and Taking Help </w:t>
      </w:r>
      <w:r>
        <w:rPr>
          <w:rFonts w:cs="Times New Roman" w:ascii="Times New Roman" w:hAnsi="Times New Roman"/>
          <w:color w:val="000000"/>
        </w:rPr>
        <w:t>with a chapter on what a Christian of grace will not do: passing judgment, focusing on evangelism, and deciding who does or does not deserve help (1994, p. 187). For Dr. Keith-Lucas, the integration of faith and practice includes a recognition of the motiva</w:t>
        <w:softHyphen/>
        <w:t>tion for helping that is inspired by a relationship with Jesus Christ and a respect for the persons helped, inspired by the behavior of Jesus Christ as seen in the Scriptures. This is in large part what brought the church to the business of child welfare services years ago. Dr. Keith-Lucas (1964) understood that this is a two sided coin: “the original impulse of love that caused the Church to come to these children’s rescue…the satisfactions that the Church found in giving this service (p. 2).</w:t>
      </w:r>
    </w:p>
    <w:p>
      <w:pPr>
        <w:pStyle w:val="Pa5"/>
        <w:jc w:val="center"/>
        <w:rPr>
          <w:rFonts w:ascii="Times New Roman" w:hAnsi="Times New Roman" w:cs="Times New Roman"/>
          <w:color w:val="000000"/>
        </w:rPr>
      </w:pPr>
      <w:r>
        <w:rPr>
          <w:rFonts w:cs="Times New Roman" w:ascii="Times New Roman" w:hAnsi="Times New Roman"/>
          <w:b/>
          <w:bCs/>
          <w:color w:val="000000"/>
        </w:rPr>
        <w:t>The Church Children’s Home</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Much of the writing of Dr. Keith-Lucas focused on the role of the church children’s home and child welfare services. In 1962, </w:t>
      </w:r>
      <w:r>
        <w:rPr>
          <w:rFonts w:cs="Times New Roman" w:ascii="Times New Roman" w:hAnsi="Times New Roman"/>
          <w:i/>
          <w:iCs/>
          <w:color w:val="000000"/>
        </w:rPr>
        <w:t xml:space="preserve">The Church Children’s Home in a Changing World </w:t>
      </w:r>
      <w:r>
        <w:rPr>
          <w:rFonts w:cs="Times New Roman" w:ascii="Times New Roman" w:hAnsi="Times New Roman"/>
          <w:color w:val="000000"/>
        </w:rPr>
        <w:t xml:space="preserve">included fourteen articles and papers that Keith had written in recent years dealing with the role of the religiously affiliated children’s home, the function of group care, the role of staff, and the helping process in a children’s home setting. In 1977, he wrote </w:t>
      </w:r>
      <w:r>
        <w:rPr>
          <w:rFonts w:cs="Times New Roman" w:ascii="Times New Roman" w:hAnsi="Times New Roman"/>
          <w:i/>
          <w:iCs/>
          <w:color w:val="000000"/>
        </w:rPr>
        <w:t xml:space="preserve">Group Child Care as a Family Service </w:t>
      </w:r>
      <w:r>
        <w:rPr>
          <w:rFonts w:cs="Times New Roman" w:ascii="Times New Roman" w:hAnsi="Times New Roman"/>
          <w:color w:val="000000"/>
        </w:rPr>
        <w:t>with Clifford Sanford. This seminal work introduced the notion that children’s home could no longer serve simply as custodial facilities for orphans but would need, instead, to re-conceptualize child care services as family care services. Subsequently, Dr. Keith Lucas and others wrote a monograph series over seven years addressing issues in substitute care from theory informing the work to the importance of family clarifica</w:t>
        <w:softHyphen/>
        <w:t xml:space="preserve">tion. Finally, Dr. Keith-Lucas wrote a number of histories of church children’s homes, including Louisiana Baptist Children’s Home (1986) and Connie Maxwell Children’s Home (1991). He was interested in recording the motivation and inspiration of founders and the trends of church response to children and families in need. His approach in these histories included examining the trends and needs of the times and the church’s response to those. </w:t>
      </w:r>
    </w:p>
    <w:p>
      <w:pPr>
        <w:pStyle w:val="Pa19"/>
        <w:rPr>
          <w:rFonts w:ascii="Times New Roman" w:hAnsi="Times New Roman" w:cs="Times New Roman"/>
          <w:color w:val="000000"/>
        </w:rPr>
      </w:pPr>
      <w:r>
        <w:rPr>
          <w:rFonts w:cs="Times New Roman" w:ascii="Times New Roman" w:hAnsi="Times New Roman"/>
          <w:b/>
          <w:bCs/>
          <w:color w:val="000000"/>
        </w:rPr>
        <w:t>Role of the Church Children’s Home</w:t>
      </w:r>
    </w:p>
    <w:p>
      <w:pPr>
        <w:pStyle w:val="Pa11"/>
        <w:ind w:firstLine="380"/>
        <w:jc w:val="both"/>
        <w:rPr>
          <w:rFonts w:ascii="Times New Roman" w:hAnsi="Times New Roman" w:cs="Times New Roman"/>
          <w:color w:val="000000"/>
        </w:rPr>
      </w:pPr>
      <w:r>
        <w:rPr>
          <w:rFonts w:cs="Times New Roman" w:ascii="Times New Roman" w:hAnsi="Times New Roman"/>
          <w:color w:val="000000"/>
        </w:rPr>
        <w:t>Children’s homes have evolved through the years both in scope and purpose. The earliest homes were “founded to take care of orphan children or those whose parents were too poor to support them (Keith-Lucas, 1962, p. 5). The church developed these orphan homes to provide an alternative to the complete poverty of children living on the streets or working in workhouses that exploited child labor. One question that Dr. Keith-Lucas addressed was that of the role of the church: why a church children’s home rather than letting the public welfare system handle these children?</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For these children, all too often, have also lost any trust in God, in any kind of a loving father, which again is not too surprising when one considers what too often the word “father” must mean to them…group care allows a hurt and bewildered child to re-learn human relationship at his own pace…this service is actually closer to the kernel of what Christianity is about than the orphanage was, even at its best…it is the ministry of redemption and reconciliation. It is the restoring of the broken to whole</w:t>
        <w:softHyphen/>
        <w:t xml:space="preserve"> ness and it extends and must extend beyond the children to their families…Second, because God cared enough for sinners to die on a cross…it is this very humility, this very hope for even the most unlikely that has enabled so many church homes to do the kind of redemptive work with people some of them now do…third, no child can understand God’s love until he has experienced the love of man. (Keith-Lucas, 1964, p. 6) </w:t>
      </w:r>
    </w:p>
    <w:p>
      <w:pPr>
        <w:pStyle w:val="Pa9"/>
        <w:jc w:val="both"/>
        <w:rPr>
          <w:rFonts w:ascii="Times New Roman" w:hAnsi="Times New Roman" w:cs="Times New Roman"/>
          <w:color w:val="000000"/>
        </w:rPr>
      </w:pPr>
      <w:r>
        <w:rPr>
          <w:rFonts w:cs="Times New Roman" w:ascii="Times New Roman" w:hAnsi="Times New Roman"/>
          <w:color w:val="000000"/>
        </w:rPr>
        <w:t>The role of the church children’s home then and now is to provide children a place where they can experience through staff the care and redemptive love of God that provides hope that their lives can be whole again.</w:t>
      </w:r>
    </w:p>
    <w:p>
      <w:pPr>
        <w:pStyle w:val="Pa19"/>
        <w:rPr>
          <w:rFonts w:ascii="Times New Roman" w:hAnsi="Times New Roman" w:cs="Times New Roman"/>
          <w:color w:val="000000"/>
        </w:rPr>
      </w:pPr>
      <w:r>
        <w:rPr>
          <w:rFonts w:cs="Times New Roman" w:ascii="Times New Roman" w:hAnsi="Times New Roman"/>
          <w:b/>
          <w:bCs/>
          <w:color w:val="000000"/>
        </w:rPr>
        <w:t>Work with Families</w:t>
      </w:r>
    </w:p>
    <w:p>
      <w:pPr>
        <w:pStyle w:val="Pa11"/>
        <w:ind w:firstLine="380"/>
        <w:jc w:val="both"/>
        <w:rPr>
          <w:rFonts w:ascii="Times New Roman" w:hAnsi="Times New Roman" w:cs="Times New Roman"/>
          <w:color w:val="000000"/>
        </w:rPr>
      </w:pPr>
      <w:r>
        <w:rPr>
          <w:rFonts w:cs="Times New Roman" w:ascii="Times New Roman" w:hAnsi="Times New Roman"/>
          <w:color w:val="000000"/>
        </w:rPr>
        <w:t>This redemptive work, according to Alan Keith-Lucas, must be extended to the families of children in care. Early children’s homes ignored parents. Later, attempts were made to discourage them from being involved with the children, surmising that the “institution could replace the parent both physically and psychologically” (Keith-Lucas, 1962, p. 38). Over time the focus was on maximizing the opportunities of children in care with a recognition as early as the 1950s that children need families. However, rather than working with families, children’s homes attempted to become family to the children in care through cot</w:t>
        <w:softHyphen/>
        <w:t>tage home systems (p. 9). Over the years, the family was viewed as an impediment to the child’s adjustment to the home.</w:t>
      </w:r>
    </w:p>
    <w:p>
      <w:pPr>
        <w:pStyle w:val="Pa11"/>
        <w:ind w:firstLine="380"/>
        <w:jc w:val="both"/>
        <w:rPr>
          <w:rFonts w:ascii="Times New Roman" w:hAnsi="Times New Roman" w:cs="Times New Roman"/>
          <w:color w:val="000000"/>
        </w:rPr>
      </w:pPr>
      <w:r>
        <w:rPr>
          <w:rFonts w:cs="Times New Roman" w:ascii="Times New Roman" w:hAnsi="Times New Roman"/>
          <w:color w:val="000000"/>
        </w:rPr>
        <w:t>It was Dr. Keith-Lucas who recommended that children’s home staff understand the importance of working with families to retain those roles possible in the lives of their children. Instead of trying to rescue children from poor or dysfunctional families, Alan Keith-Lucas recom</w:t>
        <w:softHyphen/>
        <w:t xml:space="preserve">mended that families be understood as important to their children and a resource for planning for care for the child. This begins with respecting families enough to ask them what they see as possible for their role in parenting. Dr. Keith-Lucas developed the concept of family clarification programs with J. Heyward Prince and Miriam C. Dawson. </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Family clarification is a specific, time-limited service for the purpose of achieving permanency for the child by helping the family decide what they want to and can do about their present inability to provide their child with a secure home, positive relationships, and a sense of be</w:t>
        <w:softHyphen/>
        <w:t xml:space="preserve">longing, and to help the family implement their decision. It may be offered in connection with another service or as a service in its own right upon request of the family or upon referral from a court or welfare agency holding temporary custody of a child. (Prince, Keith-Lucas, &amp; Dawson, 1982, p. 1) </w:t>
      </w:r>
    </w:p>
    <w:p>
      <w:pPr>
        <w:pStyle w:val="Pa9"/>
        <w:jc w:val="both"/>
        <w:rPr>
          <w:rFonts w:ascii="Times New Roman" w:hAnsi="Times New Roman" w:cs="Times New Roman"/>
          <w:color w:val="000000"/>
        </w:rPr>
      </w:pPr>
      <w:r>
        <w:rPr>
          <w:rFonts w:cs="Times New Roman" w:ascii="Times New Roman" w:hAnsi="Times New Roman"/>
          <w:color w:val="000000"/>
        </w:rPr>
        <w:t>This program views the parents and family of children in care as partners in the care planning process. It assumes that family can be engaged as participants in evaluating what role they can reasonably play in their child’s life and how their child’s other needs can best be met. Keith-Lucas (1982) offers supplemental parenting as one possibility:</w:t>
      </w:r>
    </w:p>
    <w:p>
      <w:pPr>
        <w:pStyle w:val="Pa14"/>
        <w:spacing w:before="120" w:after="120"/>
        <w:ind w:left="720" w:right="480" w:hanging="0"/>
        <w:jc w:val="both"/>
        <w:rPr>
          <w:rFonts w:ascii="Times New Roman" w:hAnsi="Times New Roman" w:cs="Times New Roman"/>
          <w:color w:val="000000"/>
        </w:rPr>
      </w:pPr>
      <w:r>
        <w:rPr>
          <w:rFonts w:cs="Times New Roman" w:ascii="Times New Roman" w:hAnsi="Times New Roman"/>
          <w:color w:val="000000"/>
        </w:rPr>
        <w:t>Supplemental parenting is a program by which an agency helps a family continue to operate as a nurturing and affec</w:t>
        <w:softHyphen/>
        <w:t>tional unit despite circumstances which make it impossible or unwise for the child to be cared for at this time in his or her home. The agency usually provides care and train</w:t>
        <w:softHyphen/>
        <w:t>ing in a group setting, although younger children may be cared for in specialized foster homes. In either case, the parent remains the central figure in the child’s life and the principle ensurer of his or her identity. (p. 1)</w:t>
      </w:r>
    </w:p>
    <w:p>
      <w:pPr>
        <w:pStyle w:val="Pa9"/>
        <w:jc w:val="both"/>
        <w:rPr>
          <w:rFonts w:ascii="Times New Roman" w:hAnsi="Times New Roman" w:cs="Times New Roman"/>
          <w:color w:val="000000"/>
        </w:rPr>
      </w:pPr>
      <w:r>
        <w:rPr>
          <w:rFonts w:cs="Times New Roman" w:ascii="Times New Roman" w:hAnsi="Times New Roman"/>
          <w:color w:val="000000"/>
        </w:rPr>
        <w:t>The fundamental question then is “how much of a parent can I be? (Keith-Lucas, 1962, p. 53). This is in juxtaposition to the notion that parents get in the way of their child’s possibilities for success in care. Keith’s position assumes that the parent still has a role in the child’s life and the center of that role is to be honest about what the parent still has to offer while the parent and agency partner together on behalf of the child. Parents can come to understand that the most loving decision may be to relinquish the child to be cared for elsewhere. More importantly, the child can come to understand that a parent who relinquishes for permanency elsewhere has made a loving decision intended to benefit rather than abandon the child. Children’s self-esteem is impacted by understanding placement as a caring parental decision. This outcome begins with the assumption that it is possible to engage parents as part</w:t>
        <w:softHyphen/>
        <w:t xml:space="preserve">ners in planning for the best approach to meeting the child’s needs over time. Significantly, this approach is also consistent with the Christian position of valuing all persons as creations of God with worth, purpose, and a capacity for change and forgiveness. </w:t>
      </w:r>
    </w:p>
    <w:p>
      <w:pPr>
        <w:pStyle w:val="Pa19"/>
        <w:rPr>
          <w:rFonts w:ascii="Times New Roman" w:hAnsi="Times New Roman" w:cs="Times New Roman"/>
          <w:color w:val="000000"/>
        </w:rPr>
      </w:pPr>
      <w:r>
        <w:rPr>
          <w:rFonts w:cs="Times New Roman" w:ascii="Times New Roman" w:hAnsi="Times New Roman"/>
          <w:b/>
          <w:bCs/>
          <w:color w:val="000000"/>
        </w:rPr>
        <w:t>Assumption of Strengths</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The language of strengths perspective became part of social work and helping profession language after Dr. Keith-Lucas began writing about the potential that resides in children in care and in their family members. However, the principles of the strengths perspective pervade his writings. Dr. Keith-Lucas taught that work with children and their parents begins with the belief that they are resilient and capable both of caring and of change. In the words of one mother: “I found that in talking with the agency, I gained confidence in myself, felt I had something to contribute to my children and their lives and believed I could contribute as well or maybe better than a mother who had her children at home to care for. I gained confidence from working with these people that gave me strength” (Keith-Lucas, 1977, p. 112). In </w:t>
      </w:r>
      <w:r>
        <w:rPr>
          <w:rFonts w:cs="Times New Roman" w:ascii="Times New Roman" w:hAnsi="Times New Roman"/>
          <w:i/>
          <w:iCs/>
          <w:color w:val="000000"/>
        </w:rPr>
        <w:t xml:space="preserve">The Church Children’s Home, </w:t>
      </w:r>
      <w:r>
        <w:rPr>
          <w:rFonts w:cs="Times New Roman" w:ascii="Times New Roman" w:hAnsi="Times New Roman"/>
          <w:color w:val="000000"/>
        </w:rPr>
        <w:t>Keith-Lucas (1962) states: “Until we make it truly possible for a parent to have some pride in what he can do for his child in the institution, we cannot blame him if he falls down on the job” (p. 56). Understanding the strengths of the child includes designing programming for each child based on the child’s needs and abilities. Additionally, programming should match the strengths and abilities of the staff with the needs of particular children. This approach acknowledges the role of staff as helping professionals rather than the artificial role of substitute parents. Dr. Keith-Lucas does not take a Pollyanna approach to strengths and resilience. He recognizes the reality of problems, behaviors, and mental illness in fallible human beings. He recognizes them without blaming, without judging, and without distancing. He recognizes them in ways that allow the person to recognize their own needs and challenges while planning for best possible outcomes.</w:t>
      </w:r>
    </w:p>
    <w:p>
      <w:pPr>
        <w:pStyle w:val="Pa5"/>
        <w:jc w:val="center"/>
        <w:rPr>
          <w:rFonts w:ascii="Times New Roman" w:hAnsi="Times New Roman" w:cs="Times New Roman"/>
          <w:color w:val="000000"/>
        </w:rPr>
      </w:pPr>
      <w:r>
        <w:rPr>
          <w:rFonts w:cs="Times New Roman" w:ascii="Times New Roman" w:hAnsi="Times New Roman"/>
          <w:b/>
          <w:bCs/>
          <w:color w:val="000000"/>
        </w:rPr>
        <w:t>Summary and Conclusions</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So, what are the lessons that Christians of good faith in child welfare helping services may take away from the work of Alan Keith-Lucas? A number stand out. </w:t>
      </w:r>
    </w:p>
    <w:p>
      <w:pPr>
        <w:pStyle w:val="Pa11"/>
        <w:ind w:firstLine="380"/>
        <w:jc w:val="both"/>
        <w:rPr>
          <w:rFonts w:ascii="Times New Roman" w:hAnsi="Times New Roman" w:cs="Times New Roman"/>
          <w:color w:val="000000"/>
        </w:rPr>
      </w:pPr>
      <w:r>
        <w:rPr>
          <w:rFonts w:cs="Times New Roman" w:ascii="Times New Roman" w:hAnsi="Times New Roman"/>
          <w:color w:val="000000"/>
        </w:rPr>
        <w:t>First, as Christians have opportunity to help and are called to help, we must remember that we are not called to judge or “order” what shall happen to others. Deciding that some parents are</w:t>
      </w:r>
      <w:r>
        <w:br w:type="page"/>
      </w:r>
    </w:p>
    <w:p>
      <w:pPr>
        <w:pStyle w:val="Pa11"/>
        <w:jc w:val="both"/>
        <w:rPr>
          <w:rFonts w:ascii="Times New Roman" w:hAnsi="Times New Roman" w:cs="Times New Roman"/>
          <w:color w:val="000000"/>
        </w:rPr>
      </w:pPr>
      <w:r>
        <w:rPr>
          <w:rFonts w:cs="Times New Roman" w:ascii="Times New Roman" w:hAnsi="Times New Roman"/>
          <w:color w:val="000000"/>
        </w:rPr>
        <w:t>not worthy of our helping or that children’s behavior or mental health issues are too challenging or too expensive is not the path to effective helping. We have the capacity to respond to the behavior and mental health needs of children today. It begins with our willingness to say, as Keith said: “Given what has happened, what do we need to do now?” We have the personal insight and awareness matched with professional training and resources to adapt our service delivery systems to the needs that children and families have today. Our faith demands it of us.</w:t>
      </w:r>
    </w:p>
    <w:p>
      <w:pPr>
        <w:pStyle w:val="Pa11"/>
        <w:ind w:firstLine="380"/>
        <w:jc w:val="both"/>
        <w:rPr>
          <w:rFonts w:ascii="Times New Roman" w:hAnsi="Times New Roman" w:cs="Times New Roman"/>
          <w:color w:val="000000"/>
        </w:rPr>
      </w:pPr>
      <w:r>
        <w:rPr>
          <w:rFonts w:cs="Times New Roman" w:ascii="Times New Roman" w:hAnsi="Times New Roman"/>
          <w:color w:val="000000"/>
        </w:rPr>
        <w:t>Second, the needs of children and families today are not significant</w:t>
        <w:softHyphen/>
        <w:t>ly different than they were in the early days of church based children’s homes. Certainly, the number of psychiatric diagnoses and medications for children in care is higher. However, the basic conditions of family dysfunction from substance abuse to mental illness are the same. Ad</w:t>
        <w:softHyphen/>
        <w:t xml:space="preserve">ditionally, the propensity of children to leave care and return to their families of origin has not changed; if anything, that is exacerbated. The opportunity continues, particularly in this age of short-term placements, to work with parents toward successful return of their children and successful outcomes.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Third, there is opportunity for the church children’s home to respond to the needs that currently exist. The evolution of the church children’s home from orphanage to substitute parenting to kinship care may need now to respond to the need for residential treatment that is family treatment in nature. An assessment of the specific needs and resilience of children and families is the key to the church children’s home fulfilling the original mission of offering God’s grace to those whose lives are broken. </w:t>
      </w:r>
    </w:p>
    <w:p>
      <w:pPr>
        <w:pStyle w:val="Pa11"/>
        <w:ind w:firstLine="380"/>
        <w:jc w:val="both"/>
        <w:rPr>
          <w:rFonts w:ascii="Times New Roman" w:hAnsi="Times New Roman" w:cs="Times New Roman"/>
          <w:color w:val="000000"/>
        </w:rPr>
      </w:pPr>
      <w:r>
        <w:rPr>
          <w:rFonts w:cs="Times New Roman" w:ascii="Times New Roman" w:hAnsi="Times New Roman"/>
          <w:color w:val="000000"/>
        </w:rPr>
        <w:t>The best possible conclusion for those interested in applying the wisdom of Alan Keith-Lucas in child welfare practice today lies in shar</w:t>
        <w:softHyphen/>
        <w:t>ing several quotes from the author and consultant himself:</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d like to suggest that we stop labeling children as dependent, neglected, pre-delinquent, disturbed, status offenders, or anything else and concentrate on the services that children and families need (Keith-Lucas, 1980, p. 24).</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ide must be sacrificed—the sort of pride that looks to easily-produced results, the promising child who becomes a credit to the Home and to the Church; pride in having been the only one who has helped this child when perhaps the child and his family could have been redeemed in a couple of years, or someone else could have done it better (Keith-Lucas, 1964, p. 8). </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its place there will be a continuum of services, from the more or less natural family setting, through the subsidized foster home and the off campus cottage to what most of us have today, into each of which children can be steered as their needs change or their ability to relate is enhanced (Keith-Lucas, 1962, p. 23).</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uidance, counseling, example, firm limits, honest about results, concern, a willingness to listen and share—these are the disciplinary tools that count (Keith-Lucas, 1977, p. 255).</w:t>
      </w:r>
    </w:p>
    <w:p>
      <w:pPr>
        <w:pStyle w:val="Pa18"/>
        <w:ind w:left="960" w:hanging="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purpose of the program is to preserve the family as an operating unit and the child’s identity in the family system (Keith-Lucas &amp; Prince, 1982, p. 1).</w:t>
      </w:r>
    </w:p>
    <w:p>
      <w:pPr>
        <w:pStyle w:val="Pa9"/>
        <w:jc w:val="both"/>
        <w:rPr>
          <w:rFonts w:ascii="Times New Roman" w:hAnsi="Times New Roman" w:cs="Times New Roman"/>
          <w:color w:val="000000"/>
        </w:rPr>
      </w:pPr>
      <w:r>
        <w:rPr>
          <w:rFonts w:cs="Times New Roman" w:ascii="Times New Roman" w:hAnsi="Times New Roman"/>
          <w:color w:val="000000"/>
        </w:rPr>
        <w:t>May we have ears to hear the wisdom of this prophetic voice as we seek to serve the least of these, children and families in crisis today. v</w:t>
      </w:r>
    </w:p>
    <w:p>
      <w:pPr>
        <w:pStyle w:val="Pa5"/>
        <w:jc w:val="center"/>
        <w:rPr>
          <w:rFonts w:ascii="Times New Roman" w:hAnsi="Times New Roman" w:cs="Times New Roman"/>
          <w:color w:val="000000"/>
        </w:rPr>
      </w:pPr>
      <w:r>
        <w:rPr>
          <w:rFonts w:cs="Times New Roman" w:ascii="Times New Roman" w:hAnsi="Times New Roman"/>
          <w:b/>
          <w:bCs/>
          <w:color w:val="000000"/>
        </w:rPr>
        <w:t>Reference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Bar-Nir, D. &amp; Schmid, H. (1998). Psychosocial treatment and relations between children in residential boarding schools and their parents. </w:t>
      </w:r>
      <w:r>
        <w:rPr>
          <w:rFonts w:cs="Times New Roman" w:ascii="Times New Roman" w:hAnsi="Times New Roman"/>
          <w:i/>
          <w:iCs/>
          <w:color w:val="000000"/>
        </w:rPr>
        <w:t>Child and Family Social Work, 3</w:t>
      </w:r>
      <w:r>
        <w:rPr>
          <w:rFonts w:cs="Times New Roman" w:ascii="Times New Roman" w:hAnsi="Times New Roman"/>
          <w:color w:val="000000"/>
        </w:rPr>
        <w:t>, 247-257.</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62). </w:t>
      </w:r>
      <w:r>
        <w:rPr>
          <w:rFonts w:cs="Times New Roman" w:ascii="Times New Roman" w:hAnsi="Times New Roman"/>
          <w:i/>
          <w:iCs/>
          <w:color w:val="000000"/>
        </w:rPr>
        <w:t xml:space="preserve">The church children’s home in a changing world. </w:t>
      </w:r>
      <w:r>
        <w:rPr>
          <w:rFonts w:cs="Times New Roman" w:ascii="Times New Roman" w:hAnsi="Times New Roman"/>
          <w:color w:val="000000"/>
        </w:rPr>
        <w:t>Chapel Hill, NC: The University of North Carolina Pres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64). The church’s challenge in child care today. </w:t>
      </w:r>
      <w:r>
        <w:rPr>
          <w:rFonts w:cs="Times New Roman" w:ascii="Times New Roman" w:hAnsi="Times New Roman"/>
          <w:i/>
          <w:iCs/>
          <w:color w:val="000000"/>
        </w:rPr>
        <w:t xml:space="preserve">Opening address: First annual agency lectures. </w:t>
      </w:r>
      <w:r>
        <w:rPr>
          <w:rFonts w:cs="Times New Roman" w:ascii="Times New Roman" w:hAnsi="Times New Roman"/>
          <w:color w:val="000000"/>
        </w:rPr>
        <w:t>Itasca, TX: Presbyterian Children’s Home and Service Agency.</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amp; Sanford, C. (1977). </w:t>
      </w:r>
      <w:r>
        <w:rPr>
          <w:rFonts w:cs="Times New Roman" w:ascii="Times New Roman" w:hAnsi="Times New Roman"/>
          <w:i/>
          <w:iCs/>
          <w:color w:val="000000"/>
        </w:rPr>
        <w:t xml:space="preserve">Group child care as a family service. </w:t>
      </w:r>
      <w:r>
        <w:rPr>
          <w:rFonts w:cs="Times New Roman" w:ascii="Times New Roman" w:hAnsi="Times New Roman"/>
          <w:color w:val="000000"/>
        </w:rPr>
        <w:t>Chapel Hill, NC: The University of North Carolina Pres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80). Resolutions for the Nineteen Eighties. </w:t>
      </w:r>
      <w:r>
        <w:rPr>
          <w:rFonts w:cs="Times New Roman" w:ascii="Times New Roman" w:hAnsi="Times New Roman"/>
          <w:i/>
          <w:iCs/>
          <w:color w:val="000000"/>
        </w:rPr>
        <w:t xml:space="preserve">Papers from the twenty-second annual workshop for personnel of homes for children. </w:t>
      </w:r>
      <w:r>
        <w:rPr>
          <w:rFonts w:cs="Times New Roman" w:ascii="Times New Roman" w:hAnsi="Times New Roman"/>
          <w:color w:val="000000"/>
        </w:rPr>
        <w:t>Austin, TX: The University of Texas at Austin.</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amp; Prince, H. (1982). </w:t>
      </w:r>
      <w:r>
        <w:rPr>
          <w:rFonts w:cs="Times New Roman" w:ascii="Times New Roman" w:hAnsi="Times New Roman"/>
          <w:i/>
          <w:iCs/>
          <w:color w:val="000000"/>
        </w:rPr>
        <w:t xml:space="preserve">Parents as partners: Supplemental parenting in group care. </w:t>
      </w:r>
      <w:r>
        <w:rPr>
          <w:rFonts w:cs="Times New Roman" w:ascii="Times New Roman" w:hAnsi="Times New Roman"/>
          <w:color w:val="000000"/>
        </w:rPr>
        <w:t>Chapel Hill, NC: Group Child Care Consultant Service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85). </w:t>
      </w:r>
      <w:r>
        <w:rPr>
          <w:rFonts w:cs="Times New Roman" w:ascii="Times New Roman" w:hAnsi="Times New Roman"/>
          <w:i/>
          <w:iCs/>
          <w:color w:val="000000"/>
        </w:rPr>
        <w:t xml:space="preserve">So you want to be a social worker: A primer for the Christian student. </w:t>
      </w:r>
      <w:r>
        <w:rPr>
          <w:rFonts w:cs="Times New Roman" w:ascii="Times New Roman" w:hAnsi="Times New Roman"/>
          <w:color w:val="000000"/>
        </w:rPr>
        <w:t>St. Davids, PA: North American Association of Christians in Social Work.</w:t>
      </w:r>
    </w:p>
    <w:p>
      <w:pPr>
        <w:pStyle w:val="Normal"/>
        <w:spacing w:lineRule="auto" w:line="240" w:before="0" w:after="20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Keith-Lucas, A. (1991). </w:t>
      </w:r>
      <w:r>
        <w:rPr>
          <w:rFonts w:cs="Times New Roman" w:ascii="Times New Roman" w:hAnsi="Times New Roman"/>
          <w:i/>
          <w:iCs/>
          <w:color w:val="000000"/>
          <w:sz w:val="24"/>
          <w:szCs w:val="24"/>
        </w:rPr>
        <w:t>Encounters with children: Stories that help us un</w:t>
        <w:softHyphen/>
        <w:t>derstand and help</w:t>
      </w:r>
    </w:p>
    <w:p>
      <w:pPr>
        <w:pStyle w:val="Normal"/>
        <w:spacing w:lineRule="auto" w:line="240" w:before="0" w:after="200"/>
        <w:contextualSpacing/>
        <w:rPr/>
      </w:pPr>
      <w:r>
        <w:rPr>
          <w:rFonts w:cs="Times New Roman" w:ascii="Times New Roman" w:hAnsi="Times New Roman"/>
          <w:i/>
          <w:iCs/>
          <w:color w:val="000000"/>
          <w:sz w:val="24"/>
          <w:szCs w:val="24"/>
        </w:rPr>
        <w:tab/>
        <w:t xml:space="preserve">them. </w:t>
      </w:r>
      <w:r>
        <w:rPr>
          <w:rFonts w:cs="Times New Roman" w:ascii="Times New Roman" w:hAnsi="Times New Roman"/>
          <w:color w:val="000000"/>
          <w:sz w:val="24"/>
          <w:szCs w:val="24"/>
        </w:rPr>
        <w:t>St. Davids, PA: North American Association of Christians in Social Work.</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94). </w:t>
      </w:r>
      <w:r>
        <w:rPr>
          <w:rFonts w:cs="Times New Roman" w:ascii="Times New Roman" w:hAnsi="Times New Roman"/>
          <w:i/>
          <w:iCs/>
          <w:color w:val="000000"/>
        </w:rPr>
        <w:t xml:space="preserve">Giving and taking help </w:t>
      </w:r>
      <w:r>
        <w:rPr>
          <w:rFonts w:cs="Times New Roman" w:ascii="Times New Roman" w:hAnsi="Times New Roman"/>
          <w:color w:val="000000"/>
        </w:rPr>
        <w:t>(Rev. ed.) St. Davids, PA: North American Association of Christians in Social Work.</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i/>
          <w:iCs/>
          <w:color w:val="000000"/>
        </w:rPr>
        <w:t>Shoes for orphan souls</w:t>
      </w:r>
      <w:r>
        <w:rPr>
          <w:rFonts w:cs="Times New Roman" w:ascii="Times New Roman" w:hAnsi="Times New Roman"/>
          <w:color w:val="000000"/>
        </w:rPr>
        <w:t>. (2010, January 11). Retrieved from http://www.buckner.org.</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Prince, H., Keith-Lucas, A. &amp; Dawson, M. C. (1982). </w:t>
      </w:r>
      <w:r>
        <w:rPr>
          <w:rFonts w:cs="Times New Roman" w:ascii="Times New Roman" w:hAnsi="Times New Roman"/>
          <w:i/>
          <w:iCs/>
          <w:color w:val="000000"/>
        </w:rPr>
        <w:t xml:space="preserve">Manual of procedure: Family clarification program. </w:t>
      </w:r>
      <w:r>
        <w:rPr>
          <w:rFonts w:cs="Times New Roman" w:ascii="Times New Roman" w:hAnsi="Times New Roman"/>
          <w:color w:val="000000"/>
        </w:rPr>
        <w:t>Chapel Hill, NC: Group Child Care Consultant Serv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inton, M.A. &amp; Mara, B. A. (2001). </w:t>
      </w:r>
      <w:r>
        <w:rPr>
          <w:rFonts w:cs="Times New Roman" w:ascii="Times New Roman" w:hAnsi="Times New Roman"/>
          <w:i/>
          <w:iCs/>
          <w:color w:val="000000"/>
          <w:sz w:val="24"/>
          <w:szCs w:val="24"/>
        </w:rPr>
        <w:t xml:space="preserve">Child abuse and neglect. </w:t>
      </w:r>
      <w:r>
        <w:rPr>
          <w:rFonts w:cs="Times New Roman" w:ascii="Times New Roman" w:hAnsi="Times New Roman"/>
          <w:color w:val="000000"/>
          <w:sz w:val="24"/>
          <w:szCs w:val="24"/>
        </w:rPr>
        <w:t>Needham Heights, MA: Allyn &amp; Bac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10"/>
        <w:jc w:val="center"/>
        <w:rPr>
          <w:rFonts w:cs="Berkeley Black"/>
          <w:color w:val="000000"/>
          <w:sz w:val="48"/>
          <w:szCs w:val="48"/>
        </w:rPr>
      </w:pPr>
      <w:r>
        <w:rPr>
          <w:rFonts w:cs="Berkeley Black"/>
          <w:b/>
          <w:bCs/>
          <w:color w:val="000000"/>
          <w:sz w:val="48"/>
          <w:szCs w:val="48"/>
        </w:rPr>
        <w:t xml:space="preserve">The Contributions of Alan Keith-Lucas to the North American Association of Christians in Social Work: A </w:t>
      </w:r>
      <w:r>
        <w:rPr>
          <w:rFonts w:cs="Berkeley Black"/>
          <w:color w:val="000000"/>
          <w:sz w:val="48"/>
          <w:szCs w:val="48"/>
        </w:rPr>
        <w:t>P</w:t>
      </w:r>
      <w:r>
        <w:rPr>
          <w:rFonts w:cs="Berkeley Black"/>
          <w:b/>
          <w:bCs/>
          <w:color w:val="000000"/>
          <w:sz w:val="48"/>
          <w:szCs w:val="48"/>
        </w:rPr>
        <w:t xml:space="preserve">rofessional and </w:t>
      </w:r>
      <w:r>
        <w:rPr>
          <w:rFonts w:cs="Berkeley Black"/>
          <w:color w:val="000000"/>
          <w:sz w:val="48"/>
          <w:szCs w:val="48"/>
        </w:rPr>
        <w:t>P</w:t>
      </w:r>
      <w:r>
        <w:rPr>
          <w:rFonts w:cs="Berkeley Black"/>
          <w:b/>
          <w:bCs/>
          <w:color w:val="000000"/>
          <w:sz w:val="48"/>
          <w:szCs w:val="48"/>
        </w:rPr>
        <w:t>ersonal Memoir and Tribute on the Centenary of His Birth</w:t>
      </w:r>
    </w:p>
    <w:p>
      <w:pPr>
        <w:pStyle w:val="Pa6"/>
        <w:jc w:val="center"/>
        <w:rPr>
          <w:rFonts w:ascii="Times New Roman" w:hAnsi="Times New Roman" w:cs="Times New Roman"/>
          <w:color w:val="000000"/>
        </w:rPr>
      </w:pPr>
      <w:r>
        <w:rPr>
          <w:rFonts w:cs="Times New Roman" w:ascii="Times New Roman" w:hAnsi="Times New Roman"/>
          <w:b/>
          <w:bCs/>
          <w:i/>
          <w:iCs/>
          <w:color w:val="000000"/>
        </w:rPr>
        <w:t>Edward G. Kuhlmann</w:t>
      </w:r>
    </w:p>
    <w:p>
      <w:pPr>
        <w:pStyle w:val="Pa9"/>
        <w:jc w:val="center"/>
        <w:rPr>
          <w:rFonts w:ascii="Times New Roman" w:hAnsi="Times New Roman" w:cs="Times New Roman"/>
          <w:color w:val="000000"/>
        </w:rPr>
      </w:pPr>
      <w:r>
        <w:rPr>
          <w:rFonts w:cs="Times New Roman" w:ascii="Times New Roman" w:hAnsi="Times New Roman"/>
          <w:i/>
          <w:iCs/>
          <w:color w:val="000000"/>
        </w:rPr>
        <w:t>Dr. Alan Keith-Lucas (1910-1995) made contributions to the North Ameri</w:t>
        <w:softHyphen/>
        <w:t>can Association of Christians in Social Work (NACSW) which have had a profound and lasting effect on the association and, through the association, on the Christian social work community and the secular mainstream of the social work profession. This article reviews his organizational contributions, including service on the Board of Directors; his intellectual contributions, including writing and editing; and his inspirational contributions, including the establishment of the annual Alan Keith-Lucas lecture.</w:t>
      </w:r>
    </w:p>
    <w:p>
      <w:pPr>
        <w:pStyle w:val="Pa9"/>
        <w:ind w:firstLine="720"/>
        <w:jc w:val="both"/>
        <w:rPr>
          <w:rFonts w:ascii="Times New Roman" w:hAnsi="Times New Roman" w:cs="Times New Roman"/>
          <w:color w:val="000000"/>
        </w:rPr>
      </w:pPr>
      <w:r>
        <w:rPr>
          <w:rStyle w:val="A12"/>
          <w:rFonts w:cs="Times New Roman" w:ascii="Times New Roman" w:hAnsi="Times New Roman"/>
          <w:sz w:val="24"/>
          <w:szCs w:val="24"/>
        </w:rPr>
        <w:t xml:space="preserve">I </w:t>
      </w:r>
      <w:r>
        <w:rPr>
          <w:rStyle w:val="A0"/>
          <w:rFonts w:cs="Times New Roman" w:ascii="Times New Roman" w:hAnsi="Times New Roman"/>
          <w:sz w:val="24"/>
          <w:szCs w:val="24"/>
        </w:rPr>
        <w:t xml:space="preserve">first met </w:t>
      </w:r>
      <w:r>
        <w:rPr>
          <w:rStyle w:val="A0"/>
          <w:rFonts w:cs="Times New Roman" w:ascii="Times New Roman" w:hAnsi="Times New Roman"/>
          <w:b w:val="false"/>
          <w:bCs w:val="false"/>
          <w:sz w:val="24"/>
          <w:szCs w:val="24"/>
        </w:rPr>
        <w:t>A</w:t>
      </w:r>
      <w:r>
        <w:rPr>
          <w:rStyle w:val="A0"/>
          <w:rFonts w:cs="Times New Roman" w:ascii="Times New Roman" w:hAnsi="Times New Roman"/>
          <w:sz w:val="24"/>
          <w:szCs w:val="24"/>
        </w:rPr>
        <w:t xml:space="preserve">lan </w:t>
      </w:r>
      <w:r>
        <w:rPr>
          <w:rStyle w:val="A0"/>
          <w:rFonts w:cs="Times New Roman" w:ascii="Times New Roman" w:hAnsi="Times New Roman"/>
          <w:b w:val="false"/>
          <w:bCs w:val="false"/>
          <w:sz w:val="24"/>
          <w:szCs w:val="24"/>
        </w:rPr>
        <w:t>K</w:t>
      </w:r>
      <w:r>
        <w:rPr>
          <w:rStyle w:val="A0"/>
          <w:rFonts w:cs="Times New Roman" w:ascii="Times New Roman" w:hAnsi="Times New Roman"/>
          <w:sz w:val="24"/>
          <w:szCs w:val="24"/>
        </w:rPr>
        <w:t>eith-</w:t>
      </w:r>
      <w:r>
        <w:rPr>
          <w:rStyle w:val="A0"/>
          <w:rFonts w:cs="Times New Roman" w:ascii="Times New Roman" w:hAnsi="Times New Roman"/>
          <w:b w:val="false"/>
          <w:bCs w:val="false"/>
          <w:sz w:val="24"/>
          <w:szCs w:val="24"/>
        </w:rPr>
        <w:t>L</w:t>
      </w:r>
      <w:r>
        <w:rPr>
          <w:rStyle w:val="A0"/>
          <w:rFonts w:cs="Times New Roman" w:ascii="Times New Roman" w:hAnsi="Times New Roman"/>
          <w:sz w:val="24"/>
          <w:szCs w:val="24"/>
        </w:rPr>
        <w:t xml:space="preserve">ucas in person on </w:t>
      </w:r>
      <w:r>
        <w:rPr>
          <w:rStyle w:val="A0"/>
          <w:rFonts w:cs="Times New Roman" w:ascii="Times New Roman" w:hAnsi="Times New Roman"/>
          <w:b w:val="false"/>
          <w:bCs w:val="false"/>
          <w:sz w:val="24"/>
          <w:szCs w:val="24"/>
        </w:rPr>
        <w:t>M</w:t>
      </w:r>
      <w:r>
        <w:rPr>
          <w:rStyle w:val="A0"/>
          <w:rFonts w:cs="Times New Roman" w:ascii="Times New Roman" w:hAnsi="Times New Roman"/>
          <w:sz w:val="24"/>
          <w:szCs w:val="24"/>
        </w:rPr>
        <w:t xml:space="preserve">arch 29, 1973. </w:t>
      </w:r>
      <w:r>
        <w:rPr>
          <w:rStyle w:val="A0"/>
          <w:rFonts w:cs="Times New Roman" w:ascii="Times New Roman" w:hAnsi="Times New Roman"/>
          <w:b w:val="false"/>
          <w:bCs w:val="false"/>
          <w:sz w:val="24"/>
          <w:szCs w:val="24"/>
        </w:rPr>
        <w:t>I</w:t>
      </w:r>
      <w:r>
        <w:rPr>
          <w:rStyle w:val="A0"/>
          <w:rFonts w:cs="Times New Roman" w:ascii="Times New Roman" w:hAnsi="Times New Roman"/>
          <w:sz w:val="24"/>
          <w:szCs w:val="24"/>
        </w:rPr>
        <w:t xml:space="preserve">was </w:t>
      </w:r>
      <w:r>
        <w:rPr>
          <w:rFonts w:cs="Times New Roman" w:ascii="Times New Roman" w:hAnsi="Times New Roman"/>
          <w:color w:val="000000"/>
        </w:rPr>
        <w:t>chairing NACSW’s Twenty-Third Annual Conference at Valley Forge, Pennsylvania (a suburb of Philadelphia). He was Alumni Distinguished Professor of Social Work at the University of North Carolina School of Social Work, in Chapel Hill, having been appointed to the faculty in 1950 and having served as Acting Dean on three oc</w:t>
        <w:softHyphen/>
        <w:t>casions. I had arranged by letter and telephone for Dr. Keith-Lucas to deliver the keynote address at the conference. I was anxious to greet him as soon as he arrived at the hotel where the conference was being held, but I had no idea what he looked like. Shortly before the keynote session was to begin, I spied a tall and lanky stranger who responded affirmatively to my question as to whether he was Dr. Keith-Lucas. I was struck immediately by his tweedy yet somewhat scruffy appear</w:t>
        <w:softHyphen/>
        <w:t xml:space="preserve">ance and his English accent tinged with a southern drawl. It made for an unlikely blend of “British gentleman” and “North Carolina tobacco farmer.” Over the ensuing years, my appreciation grew for his fine mind, his humble commitment to Christ, and his simple lifestyle.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Keith (as he preferred to be called by his colleagues and friends in America) began his association with what was then the </w:t>
      </w:r>
      <w:r>
        <w:rPr>
          <w:rFonts w:cs="Times New Roman" w:ascii="Times New Roman" w:hAnsi="Times New Roman"/>
          <w:i/>
          <w:iCs/>
          <w:color w:val="000000"/>
        </w:rPr>
        <w:t xml:space="preserve">National </w:t>
      </w:r>
      <w:r>
        <w:rPr>
          <w:rFonts w:cs="Times New Roman" w:ascii="Times New Roman" w:hAnsi="Times New Roman"/>
          <w:color w:val="000000"/>
        </w:rPr>
        <w:t xml:space="preserve">Association of Christians in Social Work, and what is now the </w:t>
      </w:r>
      <w:r>
        <w:rPr>
          <w:rFonts w:cs="Times New Roman" w:ascii="Times New Roman" w:hAnsi="Times New Roman"/>
          <w:i/>
          <w:iCs/>
          <w:color w:val="000000"/>
        </w:rPr>
        <w:t xml:space="preserve">North American </w:t>
      </w:r>
      <w:r>
        <w:rPr>
          <w:rFonts w:cs="Times New Roman" w:ascii="Times New Roman" w:hAnsi="Times New Roman"/>
          <w:color w:val="000000"/>
        </w:rPr>
        <w:t>Association of Christians in Social Work (NACSW), in a somewhat ambivalent manner in 1967. Later, he became one of its most dedicated and energetic members, serving in a variety of capacities until his death in 1995, at the age of 85. I have somewhat arbitrarily divided this professional and personal memoir and tribute into three overlap</w:t>
        <w:softHyphen/>
        <w:t xml:space="preserve">ping sections: organizational contributions, intellectual contributions, and inspirational contributions. </w:t>
      </w:r>
    </w:p>
    <w:p>
      <w:pPr>
        <w:pStyle w:val="Pa5"/>
        <w:jc w:val="center"/>
        <w:rPr>
          <w:rFonts w:ascii="Times New Roman" w:hAnsi="Times New Roman" w:cs="Times New Roman"/>
          <w:color w:val="000000"/>
        </w:rPr>
      </w:pPr>
      <w:r>
        <w:rPr>
          <w:rFonts w:cs="Times New Roman" w:ascii="Times New Roman" w:hAnsi="Times New Roman"/>
          <w:b/>
          <w:bCs/>
          <w:color w:val="000000"/>
        </w:rPr>
        <w:t>Organizational Contributions</w:t>
      </w:r>
    </w:p>
    <w:p>
      <w:pPr>
        <w:pStyle w:val="Pa11"/>
        <w:ind w:firstLine="380"/>
        <w:jc w:val="both"/>
        <w:rPr>
          <w:rFonts w:ascii="Times New Roman" w:hAnsi="Times New Roman" w:cs="Times New Roman"/>
          <w:color w:val="000000"/>
        </w:rPr>
      </w:pPr>
      <w:r>
        <w:rPr>
          <w:rFonts w:cs="Times New Roman" w:ascii="Times New Roman" w:hAnsi="Times New Roman"/>
          <w:color w:val="000000"/>
        </w:rPr>
        <w:t>The earliest formal mention of Alan Keith-Lucas’s name in relation to NACSW is in the minutes of the meeting of the Board of Directors on October 7, 1967. “It was suggested . . . that in 1970 or 1971 a joint conference could be planned with a number of groups participating (i.e. [sic], Southern Baptist Social Service Association, ASA [American Scientific Affiliation], CAPS [Christian Association for Psychological Studies], and the group in North Carolina that includes Alan Keith-Lu</w:t>
        <w:softHyphen/>
        <w:t xml:space="preserve">cas [probably referring to either or both Group Child Care Consultant Services, founded by Keith in the 1950s, and Chapel Hill Workshops for Institutional Personnel, which he directed in the summer], NACSW, etc.).” At the next meeting, on March 27, 1968, under the heading “Group Conference 1970-1971,” the board president reported that Alan Keith-Lucas was “interested,” and another board member was “appointed to explore this further.” At the following meeting, October 19, 1968, this issue was “deferred,” and unfortunately, the minutes of the subsequent meeting, in spring 1969, are missing. Apparently, the conference of multiple groups never materialized, but this process led to Keith’s election to the Board of Directors for a three-year term, beginning in 1970. Thus, the minutes of the June 2, 1970, board meeting report that Dr. Alan Keith-Lucas was absent, and also that he was elected Vice President of the Board of Directors. And at its meeting on October 17, 1970, “The board voted to accept a letter of resignation from Dr. Alan Keith-Lucas. He is unable to attend board meetings, and the secretary will send a letter of acceptance and appreciation.” </w:t>
      </w:r>
    </w:p>
    <w:p>
      <w:pPr>
        <w:pStyle w:val="Pa11"/>
        <w:ind w:firstLine="380"/>
        <w:jc w:val="both"/>
        <w:rPr>
          <w:rFonts w:ascii="Times New Roman" w:hAnsi="Times New Roman" w:cs="Times New Roman"/>
          <w:color w:val="000000"/>
        </w:rPr>
      </w:pPr>
      <w:r>
        <w:rPr>
          <w:rFonts w:cs="Times New Roman" w:ascii="Times New Roman" w:hAnsi="Times New Roman"/>
          <w:color w:val="000000"/>
        </w:rPr>
        <w:t>During this period, I was a member of NACSW, active in its Mid-At</w:t>
        <w:softHyphen/>
        <w:t>lantic Chapter, and had attended an informal open meeting of the Board of Directors held during the Annual Forum of the National Conference on Social Welfare in 1969. However, I was not elected to the national board until 1972, so my perception of this abortive beginning is largely anecdotal, albeit informed by personal conversations, at a later point in time, with Keith and other board members who were serving then. Be that as it may, my impression is that Dr. Keith-Lucas had somewhat reluctantly agreed to allow his name to be placed on the ballot in order to signal his support of the fledging Christian movement within the much larger and increasingly secular social work profession. He had somehow not realized that it was a “working” board that divided responsibility for the administrative operations of the association, which at that time had no staff. He was a prominent and busy figure in social work educa</w:t>
        <w:softHyphen/>
        <w:t xml:space="preserve">tion, teaching a full load of graduate courses, serving as a consultant to numerous children‘s homes, having published several books and a number of journal articles, and being about to publish </w:t>
      </w:r>
      <w:r>
        <w:rPr>
          <w:rFonts w:cs="Times New Roman" w:ascii="Times New Roman" w:hAnsi="Times New Roman"/>
          <w:i/>
          <w:iCs/>
          <w:color w:val="000000"/>
        </w:rPr>
        <w:t xml:space="preserve">Giving and Taking Help </w:t>
      </w:r>
      <w:r>
        <w:rPr>
          <w:rFonts w:cs="Times New Roman" w:ascii="Times New Roman" w:hAnsi="Times New Roman"/>
          <w:color w:val="000000"/>
        </w:rPr>
        <w:t xml:space="preserve">(University of North Carolina Press, 1972), which would become a classic textbook. I sensed no arrogance on his part nor assumption of such by the board—simply a failure to communicate clearly concerning expectations and availability.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Despite his unavailability to serve as a member of the Board of Directors at that time, Keith served NACSW in other ways. A lecture that he had delivered in 1969 was reprinted as the lead article in the first issue (1974) of </w:t>
      </w:r>
      <w:r>
        <w:rPr>
          <w:rFonts w:cs="Times New Roman" w:ascii="Times New Roman" w:hAnsi="Times New Roman"/>
          <w:i/>
          <w:iCs/>
          <w:color w:val="000000"/>
        </w:rPr>
        <w:t>The paraclete</w:t>
      </w:r>
      <w:r>
        <w:rPr>
          <w:rFonts w:cs="Times New Roman" w:ascii="Times New Roman" w:hAnsi="Times New Roman"/>
          <w:color w:val="000000"/>
        </w:rPr>
        <w:t xml:space="preserve">, the association’s journal (named from the Greek word for “one called alongside to help,” which, in 1979, was renamed </w:t>
      </w:r>
      <w:r>
        <w:rPr>
          <w:rFonts w:cs="Times New Roman" w:ascii="Times New Roman" w:hAnsi="Times New Roman"/>
          <w:i/>
          <w:iCs/>
          <w:color w:val="000000"/>
        </w:rPr>
        <w:t>Social Work and Christianity: An International Journal</w:t>
      </w:r>
      <w:r>
        <w:rPr>
          <w:rFonts w:cs="Times New Roman" w:ascii="Times New Roman" w:hAnsi="Times New Roman"/>
          <w:color w:val="000000"/>
        </w:rPr>
        <w:t xml:space="preserve">). In 1976, when </w:t>
      </w:r>
      <w:r>
        <w:rPr>
          <w:rFonts w:cs="Times New Roman" w:ascii="Times New Roman" w:hAnsi="Times New Roman"/>
          <w:i/>
          <w:iCs/>
          <w:color w:val="000000"/>
        </w:rPr>
        <w:t xml:space="preserve">The paraclete </w:t>
      </w:r>
      <w:r>
        <w:rPr>
          <w:rFonts w:cs="Times New Roman" w:ascii="Times New Roman" w:hAnsi="Times New Roman"/>
          <w:color w:val="000000"/>
        </w:rPr>
        <w:t xml:space="preserve">became a refereed journal, Keith agreed to serve as one of five Consulting Editors (which became the Editorial Board, in 1980), and continued to serve in this capacity until his death.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At the spring 1982 meeting of NACSW’s Board of Directors, Keith’s name surfaced again as a prospective member of the board. He was ninth on a list of possible nominees, and I was assigned to invite him to stand for election. He agreed to do so, with the stipulation that, if elected, he would not be able to attend the first meeting of his three-year term of office, due to a schedule conflict. He was elected, and he attended his first board meeting in April 1983. During that meeting, he was asked to investigate the possibility of locating the 1985 convention at Charlotte, North Carolina. This is one of four locations that were mentioned, and it is interesting to note that the 1985, 1986, and 1992 conventions were held at the other three sites, and it was not until the centenary of Keith’s birth (2010) that the convention made it to North Carolina. Also, in his first board meeting, Keith was asked to serve as the first editor of a monograph series, which was launched in order to expand NACSW’s scholarly contributions to the social work profession.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In 1985, the term of office of board members was changed to coincide with the calendar year. Keith was nominated for a second three-year term of office at the spring 1985 board meeting and was elected, serving as an elected member of the board through 1988, having attended all of the meetings during his two terms of office, except the first. Despite the fact that Keith occasionally fell asleep during the seemingly endless drudgery of board meetings, he served faithfully as an elected member of NACSW’s Board of Directors for six-and-one-half years, from 1982 to 1988, and for the following six-and-one-half years as an </w:t>
      </w:r>
      <w:r>
        <w:rPr>
          <w:rFonts w:cs="Times New Roman" w:ascii="Times New Roman" w:hAnsi="Times New Roman"/>
          <w:i/>
          <w:iCs/>
          <w:color w:val="000000"/>
        </w:rPr>
        <w:t xml:space="preserve">ex officio </w:t>
      </w:r>
      <w:r>
        <w:rPr>
          <w:rFonts w:cs="Times New Roman" w:ascii="Times New Roman" w:hAnsi="Times New Roman"/>
          <w:color w:val="000000"/>
        </w:rPr>
        <w:t xml:space="preserve">member. </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retired from formal teaching at the University of North Carolina in 1975, but he has said that his most productive years came after his “retirement.” He was frequently asked by students to teach non-credit courses at his home. And whereas he continued to serve as a consultant, particularly for children’s homes in the south, and to write extensively, his retirement may have provided the time he felt he needed to serve as an elected member of the Board of Directors of NACSW, which had become a major object of the investment of his time and energy. However, another significant factor in this transition to sustained involvement was the death of his beloved wife, Jill, in a tragic automobile accident on August 16, 1979, in which he was the driver. I believe it was during the telephone conversation in which I invited him to stand for election to the board that he shared with me how overwhelmed and humbled he had been to receive messages from Christians all over the country telling him that they were praying for him in his loss. What had been an intellectual connection with the as</w:t>
        <w:softHyphen/>
        <w:t xml:space="preserve">sociation seemed to have become emotional and spiritual as well.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The idea of offering regional workshops in addition to the annual convention and training conference first surfaced in the spring 1983 meeting of the Board of Directors, which was the first one that Keith attended. The idea was to bring the benefits of NACSW closer to home, and to continue to form chapters of the association across the country. This appealed to Keith, who for a number of years had led summer workshops for child welfare workers at the University of North Carolina, Chapel Hill. At its spring 1984meeting, the board asked Keith to explore the possibility of holding an NACSW “summer institute” at Chapel Hill, in 1985 or 1986. Later, this was labeled the “Southeastern Workshop,” and it was held at a church camp in the mountains near Asheville, North Carolina. The theme was “integrating faith and practice.” I was serving as Executive Director of the association at that time, and Keith funded my travel to the workshop to represent the association in order to explore establishing a Carolinas Chapter. In informal conversations throughout the weekend, I was fascinated to discover that the attendance of many participants had been funded by secular and even public agencies. Only in the Bible Belt! At the spring 1986 meeting of the board, Keith reported that the gathering had generated a financial surplus of $700, and that “participants expressed interest in scheduling another workshop.” At its fall 1987 meeting, the board granted provisional status, and at its spring 1988 meeting, full status, to the Carolinas Chapter of NACSW, pending receipt of the bylaws, which were received and accepted at the fall 1988 meeting of the board. </w:t>
      </w:r>
    </w:p>
    <w:p>
      <w:pPr>
        <w:pStyle w:val="Pa11"/>
        <w:ind w:firstLine="380"/>
        <w:jc w:val="both"/>
        <w:rPr>
          <w:rFonts w:ascii="Times New Roman" w:hAnsi="Times New Roman" w:cs="Times New Roman"/>
          <w:color w:val="000000"/>
        </w:rPr>
      </w:pPr>
      <w:r>
        <w:rPr>
          <w:rFonts w:cs="Times New Roman" w:ascii="Times New Roman" w:hAnsi="Times New Roman"/>
          <w:color w:val="000000"/>
        </w:rPr>
        <w:t>This also led to the Board of Directors, at its fall 1986 meeting, requesting that Keith search for resources for a 1991 convention in the southeast. At the fall 1987 meeting, the target shifted somewhat, with Keith and a board member from Florida being asked to identify a spe</w:t>
        <w:softHyphen/>
        <w:t xml:space="preserve">cific southeastern location for 1990, “possibly St. Petersburg.” In spring 1988, it was announced that Keith was chairing the program committee for the 1990 convention, and the other board member would chair the site committee. Keith was also asked to approach one of his former students in the Los Angeles area about chairing the 1991 convention. At the spring 1990 meeting of the board, six months before the 1990 convention, it was announced that another board member would be assuming the chair of the program committee, possibly signaling the onset of ill health for Keith.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At its fall 1988 meeting, the board decided to include editors as </w:t>
      </w:r>
      <w:r>
        <w:rPr>
          <w:rFonts w:cs="Times New Roman" w:ascii="Times New Roman" w:hAnsi="Times New Roman"/>
          <w:i/>
          <w:iCs/>
          <w:color w:val="000000"/>
        </w:rPr>
        <w:t xml:space="preserve">ex officio </w:t>
      </w:r>
      <w:r>
        <w:rPr>
          <w:rFonts w:cs="Times New Roman" w:ascii="Times New Roman" w:hAnsi="Times New Roman"/>
          <w:color w:val="000000"/>
        </w:rPr>
        <w:t>members of the board (without vote), and that they would be “expected” to attend fall meetings (held in conjunction with NACSW’s annual convention) and “invited” to attend spring meetings. Keith at</w:t>
        <w:softHyphen/>
        <w:t xml:space="preserve"> tended and actively participated in at least ten of the last thirteen board meetings held while he was alive, including the spring 1995 meeting, just three-and-one-half months before his death on August 5, 1995. </w:t>
      </w:r>
    </w:p>
    <w:p>
      <w:pPr>
        <w:pStyle w:val="Pa5"/>
        <w:jc w:val="center"/>
        <w:rPr>
          <w:rFonts w:ascii="Times New Roman" w:hAnsi="Times New Roman" w:cs="Times New Roman"/>
          <w:color w:val="000000"/>
        </w:rPr>
      </w:pPr>
      <w:r>
        <w:rPr>
          <w:rFonts w:cs="Times New Roman" w:ascii="Times New Roman" w:hAnsi="Times New Roman"/>
          <w:b/>
          <w:bCs/>
          <w:color w:val="000000"/>
        </w:rPr>
        <w:t>Intellectual Contributions</w:t>
      </w:r>
    </w:p>
    <w:p>
      <w:pPr>
        <w:pStyle w:val="Pa11"/>
        <w:ind w:firstLine="380"/>
        <w:jc w:val="both"/>
        <w:rPr>
          <w:rFonts w:ascii="Times New Roman" w:hAnsi="Times New Roman" w:cs="Times New Roman"/>
          <w:color w:val="000000"/>
        </w:rPr>
      </w:pPr>
      <w:r>
        <w:rPr>
          <w:rFonts w:cs="Times New Roman" w:ascii="Times New Roman" w:hAnsi="Times New Roman"/>
          <w:color w:val="000000"/>
        </w:rPr>
        <w:t>Alan Keith-Lucas was an established social work scholar prior to coming to the attention of the (then) National Association of Christians in Social Work in the late 1960s. It is likely that this was a significant influence in his brief membership on the board in those early years. He was the brightest star in the social work firmament who also acknowl</w:t>
        <w:softHyphen/>
        <w:t>edged a Christian commitment in the increasingly secular mainstream of the profession. And for a quarter of a century, more than half of the association’s first forty-five years, Keith served as the premier intellec</w:t>
        <w:softHyphen/>
        <w:t xml:space="preserve">tual guide as NACSW assumed a more active role in the larger social work profession. </w:t>
      </w:r>
    </w:p>
    <w:p>
      <w:pPr>
        <w:pStyle w:val="Pa11"/>
        <w:ind w:firstLine="380"/>
        <w:jc w:val="both"/>
        <w:rPr>
          <w:rFonts w:ascii="Times New Roman" w:hAnsi="Times New Roman" w:cs="Times New Roman"/>
          <w:color w:val="000000"/>
        </w:rPr>
      </w:pPr>
      <w:r>
        <w:rPr>
          <w:rFonts w:cs="Times New Roman" w:ascii="Times New Roman" w:hAnsi="Times New Roman"/>
          <w:color w:val="000000"/>
        </w:rPr>
        <w:t>This began when a presentation that Keith had made in 1969 as part of the Gheens Lecture Series, at Southern Baptist Theological Semi</w:t>
        <w:softHyphen/>
        <w:t xml:space="preserve">nary, in Louisville, Kentucky, entitled “Christianity and the Church in Today’s Social Scene,” was published in 1974, as the lead article in the inaugural issue of </w:t>
      </w:r>
      <w:r>
        <w:rPr>
          <w:rFonts w:cs="Times New Roman" w:ascii="Times New Roman" w:hAnsi="Times New Roman"/>
          <w:i/>
          <w:iCs/>
          <w:color w:val="000000"/>
        </w:rPr>
        <w:t>The paraclete</w:t>
      </w:r>
      <w:r>
        <w:rPr>
          <w:rFonts w:cs="Times New Roman" w:ascii="Times New Roman" w:hAnsi="Times New Roman"/>
          <w:color w:val="000000"/>
        </w:rPr>
        <w:t>, the association’s fledging journal. This was followed by several (mostly) short articles on basic topics that were largely an organized statement of his thoughts (with few, if any, refer</w:t>
        <w:softHyphen/>
        <w:t xml:space="preserve">ences) or restatements of ideas set forth in his </w:t>
      </w:r>
      <w:r>
        <w:rPr>
          <w:rFonts w:cs="Times New Roman" w:ascii="Times New Roman" w:hAnsi="Times New Roman"/>
          <w:i/>
          <w:iCs/>
          <w:color w:val="000000"/>
        </w:rPr>
        <w:t>Giving and Taking Help</w:t>
      </w:r>
      <w:r>
        <w:rPr>
          <w:rFonts w:cs="Times New Roman" w:ascii="Times New Roman" w:hAnsi="Times New Roman"/>
          <w:color w:val="000000"/>
        </w:rPr>
        <w:t xml:space="preserve">, which was to become a classic textbook but had just been published two years earlier (1972) by University of North Carolina Press. In the first special issue of </w:t>
      </w:r>
      <w:r>
        <w:rPr>
          <w:rFonts w:cs="Times New Roman" w:ascii="Times New Roman" w:hAnsi="Times New Roman"/>
          <w:i/>
          <w:iCs/>
          <w:color w:val="000000"/>
        </w:rPr>
        <w:t xml:space="preserve">The paraclete </w:t>
      </w:r>
      <w:r>
        <w:rPr>
          <w:rFonts w:cs="Times New Roman" w:ascii="Times New Roman" w:hAnsi="Times New Roman"/>
          <w:color w:val="000000"/>
        </w:rPr>
        <w:t xml:space="preserve">(vol. 5, no. 1, 1978), which was devoted to “Christian Social Work Education,” the lead article, by Keith, was entitled “Some Thoughts on Christian Social Work Education.” And in the following year, the first issue of the journal under its new title, </w:t>
      </w:r>
      <w:r>
        <w:rPr>
          <w:rFonts w:cs="Times New Roman" w:ascii="Times New Roman" w:hAnsi="Times New Roman"/>
          <w:i/>
          <w:iCs/>
          <w:color w:val="000000"/>
        </w:rPr>
        <w:t xml:space="preserve">Social Work and Christianity </w:t>
      </w:r>
      <w:r>
        <w:rPr>
          <w:rFonts w:cs="Times New Roman" w:ascii="Times New Roman" w:hAnsi="Times New Roman"/>
          <w:color w:val="000000"/>
        </w:rPr>
        <w:t xml:space="preserve">(vol. 6, no. 1, 1979) contained two articles by Keith, the lead article entitled “Role of the Church in an Abusive Society” and “Social Work as an Abusive Profession.” </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was always contemplating big ideas, always grappling with the theoretical and metatheoretical underpinnings of social work. Even before he was elected to NACSW’s Board of Directors for the second time, he was consulted concerning a new idea. At its fall 1975 meeting, the board had asked one of its members to review the association’s bylaws and offer suggested revisions. At the spring 1976 meeting, during a  discussion of the logistics of revising the bylaws, it was noted that the board had received requests to develop a “Code of Ethics,” and Keith was among eight persons who were to be asked to submit no more than a page of ideas regarding this undertaking. The ratification by the membership of the revised bylaws was announced at the fall 1978 board meeting, and attention turned to developing the Code of Ethics, for which Keith’s assistance had been solicited. At the spring 1979 meet</w:t>
        <w:softHyphen/>
        <w:t xml:space="preserve">ing, nine potential consultants were named specifically. Keith’s name was the only one that had also been on the previously mentioned list of eight. The Code of Ethics was formally adopted by NACSW’s Board of Directors at its fall 1981 meeting in Oakland, California. </w:t>
      </w:r>
    </w:p>
    <w:p>
      <w:pPr>
        <w:pStyle w:val="Pa11"/>
        <w:ind w:firstLine="380"/>
        <w:jc w:val="both"/>
        <w:rPr>
          <w:rFonts w:ascii="Times New Roman" w:hAnsi="Times New Roman" w:cs="Times New Roman"/>
          <w:color w:val="000000"/>
        </w:rPr>
      </w:pPr>
      <w:r>
        <w:rPr>
          <w:rFonts w:cs="Times New Roman" w:ascii="Times New Roman" w:hAnsi="Times New Roman"/>
          <w:color w:val="000000"/>
        </w:rPr>
        <w:t>Possibly stimulated by his involvement in the development of NACSW’s Code of Ethics, shortly after being elected to the Board of Directors, Keith turned his attention to a similar undertaking. I recall sitting with him while we waited for transportation to an airport after a two-day, non-stop board meeting in fall 1983. I was exhausted and doing my best to jot down a list of tasks that had emerged from the proceedings of the board. Keith was writing on his ubiquitous yel</w:t>
        <w:softHyphen/>
        <w:t>low legal tablet what several years later was formally accepted by the board as a “Statement of Philosophic Assumptions,” comprised of first twelve and then fifteen “propositions” or “principles” or “guidelines” for Christians in social work. At its spring 1984meeting, the Board of Directors decided “to reproduce Keith’s statement of assumptions and distribute it anonymously [at Keith’s request] to the membership as a working document for their input and to eventually publish a final document, approved by the board as NACSW’s statement of assump</w:t>
        <w:softHyphen/>
        <w:t>tions.” And at its fall 1984meeting, the board asked him to “prepare an article for [</w:t>
      </w:r>
      <w:r>
        <w:rPr>
          <w:rFonts w:cs="Times New Roman" w:ascii="Times New Roman" w:hAnsi="Times New Roman"/>
          <w:i/>
          <w:iCs/>
          <w:color w:val="000000"/>
        </w:rPr>
        <w:t>Social Work and Christianity</w:t>
      </w:r>
      <w:r>
        <w:rPr>
          <w:rFonts w:cs="Times New Roman" w:ascii="Times New Roman" w:hAnsi="Times New Roman"/>
          <w:color w:val="000000"/>
        </w:rPr>
        <w:t>] to explain the intent of the statement of philosophic assumptions as an explanation of values and principles on which Christian social workers operate.” In “Integrat</w:t>
        <w:softHyphen/>
        <w:t>ing faith and practice” (vol. 12, no. 1, 1985), Keith formulated twelve “propositions” concerning Christian social work practice, rooted in a Christian worldview, and began to explore how this distinctive under</w:t>
        <w:softHyphen/>
        <w:t xml:space="preserve">standing of the profession might be effectively communicated to its secular mainstream. Six months later, in the next issue (vol. 12, no. 2, 1985), in “Interpreting Christian social work principles to the secular world,” Keith had reorganized these twelve propositions into fifteen “principles” that comprised a “philosophical framework” for members of NACSW. And three years later (vol. 15, no. 1, 1988), he pursued the same issue from a somewhat different angle in his article “Does social work need Christians?”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At its fall 1986 meeting, the Board of Directors accepted Keith’s offer to index </w:t>
      </w:r>
      <w:r>
        <w:rPr>
          <w:rFonts w:cs="Times New Roman" w:ascii="Times New Roman" w:hAnsi="Times New Roman"/>
          <w:i/>
          <w:iCs/>
          <w:color w:val="000000"/>
        </w:rPr>
        <w:t>Social Work and Christianity</w:t>
      </w:r>
      <w:r>
        <w:rPr>
          <w:rFonts w:cs="Times New Roman" w:ascii="Times New Roman" w:hAnsi="Times New Roman"/>
          <w:color w:val="000000"/>
        </w:rPr>
        <w:t xml:space="preserve">, and in 1989, the </w:t>
      </w:r>
      <w:r>
        <w:rPr>
          <w:rFonts w:cs="Times New Roman" w:ascii="Times New Roman" w:hAnsi="Times New Roman"/>
          <w:i/>
          <w:iCs/>
          <w:color w:val="000000"/>
        </w:rPr>
        <w:t xml:space="preserve">Fifteen Year Index </w:t>
      </w:r>
      <w:r>
        <w:rPr>
          <w:rFonts w:cs="Times New Roman" w:ascii="Times New Roman" w:hAnsi="Times New Roman"/>
          <w:color w:val="000000"/>
        </w:rPr>
        <w:t>was published, listing articles alphabetically by author, book reviews alphabetically by the author of the book (prior to 1985, most reviews were unattributed), and articles and book reviews alphabeti</w:t>
        <w:softHyphen/>
        <w:t xml:space="preserve">cally by subject. </w:t>
      </w:r>
    </w:p>
    <w:p>
      <w:pPr>
        <w:pStyle w:val="Pa11"/>
        <w:ind w:firstLine="380"/>
        <w:jc w:val="both"/>
        <w:rPr>
          <w:rFonts w:ascii="Times New Roman" w:hAnsi="Times New Roman" w:cs="Times New Roman"/>
          <w:color w:val="000000"/>
        </w:rPr>
      </w:pPr>
      <w:r>
        <w:rPr>
          <w:rFonts w:cs="Times New Roman" w:ascii="Times New Roman" w:hAnsi="Times New Roman"/>
          <w:color w:val="000000"/>
        </w:rPr>
        <w:t>In the 1990s, Keith returned to the earlier pattern of writing rela</w:t>
        <w:softHyphen/>
        <w:t xml:space="preserve">tively brief articles sharing his observations on fairly broad topics that he was thinking about at the time. In 1990, he offered “Some thoughts on undergraduate education for social work in Christian colleges.” In 1991, he turned his attention to “Reflections on sex and the Bible: Some elements of a theology of sex.” In 1992, he addressed “Biblical insights into the helping process.” And in 1994, he discussed “Sin, sins, and social workers.” </w:t>
      </w:r>
    </w:p>
    <w:p>
      <w:pPr>
        <w:pStyle w:val="Pa11"/>
        <w:ind w:firstLine="380"/>
        <w:jc w:val="both"/>
        <w:rPr>
          <w:rFonts w:ascii="Times New Roman" w:hAnsi="Times New Roman" w:cs="Times New Roman"/>
          <w:color w:val="000000"/>
        </w:rPr>
      </w:pPr>
      <w:r>
        <w:rPr>
          <w:rFonts w:cs="Times New Roman" w:ascii="Times New Roman" w:hAnsi="Times New Roman"/>
          <w:color w:val="000000"/>
        </w:rPr>
        <w:t>As mentioned previously, in his first meeting as an elected mem</w:t>
        <w:softHyphen/>
        <w:t xml:space="preserve">ber of the Board of Directors (spring 1983), Keith agreed to serve as editor of the association’s newly established Monograph Series. Two monographs were published in 1985, the second one being by Keith. At its spring 1985 meeting, the board agreed to publish his manuscript “loosely titled </w:t>
      </w:r>
      <w:r>
        <w:rPr>
          <w:rFonts w:cs="Times New Roman" w:ascii="Times New Roman" w:hAnsi="Times New Roman"/>
          <w:i/>
          <w:iCs/>
          <w:color w:val="000000"/>
        </w:rPr>
        <w:t>A Primer for Young Christians Entering the Field of Social Work</w:t>
      </w:r>
      <w:r>
        <w:rPr>
          <w:rFonts w:cs="Times New Roman" w:ascii="Times New Roman" w:hAnsi="Times New Roman"/>
          <w:color w:val="000000"/>
        </w:rPr>
        <w:t xml:space="preserve">. It appeared later that year as </w:t>
      </w:r>
      <w:r>
        <w:rPr>
          <w:rFonts w:cs="Times New Roman" w:ascii="Times New Roman" w:hAnsi="Times New Roman"/>
          <w:i/>
          <w:iCs/>
          <w:color w:val="000000"/>
        </w:rPr>
        <w:t>So You Want to Be a Social Worker: A Primer for the Christian Student</w:t>
      </w:r>
      <w:r>
        <w:rPr>
          <w:rFonts w:cs="Times New Roman" w:ascii="Times New Roman" w:hAnsi="Times New Roman"/>
          <w:color w:val="000000"/>
        </w:rPr>
        <w:t xml:space="preserve">. It was reprinted in 1987, and continues to inform a generation of social work students, particularly in Christian colleges and universities. The Monograph Series only extended to three numbers, and in 1992, in response to NACSW’s developing a growing array of publications, Keith’s position as editor was expanded to include all of the association’s “optional” publications, that is, those other than </w:t>
      </w:r>
      <w:r>
        <w:rPr>
          <w:rFonts w:cs="Times New Roman" w:ascii="Times New Roman" w:hAnsi="Times New Roman"/>
          <w:i/>
          <w:iCs/>
          <w:color w:val="000000"/>
        </w:rPr>
        <w:t xml:space="preserve">Catalyst </w:t>
      </w:r>
      <w:r>
        <w:rPr>
          <w:rFonts w:cs="Times New Roman" w:ascii="Times New Roman" w:hAnsi="Times New Roman"/>
          <w:color w:val="000000"/>
        </w:rPr>
        <w:t xml:space="preserve">(the periodic newsletter, which continued to be edited by NACSW’s small staff) and </w:t>
      </w:r>
      <w:r>
        <w:rPr>
          <w:rFonts w:cs="Times New Roman" w:ascii="Times New Roman" w:hAnsi="Times New Roman"/>
          <w:i/>
          <w:iCs/>
          <w:color w:val="000000"/>
        </w:rPr>
        <w:t xml:space="preserve">Social Work and Christianity </w:t>
      </w:r>
      <w:r>
        <w:rPr>
          <w:rFonts w:cs="Times New Roman" w:ascii="Times New Roman" w:hAnsi="Times New Roman"/>
          <w:color w:val="000000"/>
        </w:rPr>
        <w:t>(the refereed journal, which continued to be edited by a volunteer, supported by an expanding Editorial Board). At the fall 1991 board meeting, it was an</w:t>
        <w:softHyphen/>
        <w:t xml:space="preserve">nounced that Keith was going to update NACSW’s bibliography, with a focus on the integration of Christianity and social work, and that it might be published as a monograph. He completed this project by the fall 1992 board meeting.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In 1989, Keith added to his formal scholarly responsibilities in relation to NACSW when he was appointed Book Review Editor for  </w:t>
      </w:r>
      <w:r>
        <w:rPr>
          <w:rFonts w:cs="Times New Roman" w:ascii="Times New Roman" w:hAnsi="Times New Roman"/>
          <w:i/>
          <w:iCs/>
          <w:color w:val="000000"/>
        </w:rPr>
        <w:t>Social Work and Christianity</w:t>
      </w:r>
      <w:r>
        <w:rPr>
          <w:rFonts w:cs="Times New Roman" w:ascii="Times New Roman" w:hAnsi="Times New Roman"/>
          <w:color w:val="000000"/>
        </w:rPr>
        <w:t xml:space="preserve">. Apparently, at about 80 </w:t>
      </w:r>
      <w:r>
        <w:br w:type="page"/>
      </w:r>
    </w:p>
    <w:p>
      <w:pPr>
        <w:pStyle w:val="Pa11"/>
        <w:jc w:val="both"/>
        <w:rPr>
          <w:rFonts w:ascii="Times New Roman" w:hAnsi="Times New Roman" w:cs="Times New Roman"/>
          <w:color w:val="000000"/>
        </w:rPr>
      </w:pPr>
      <w:r>
        <w:rPr>
          <w:rFonts w:cs="Times New Roman" w:ascii="Times New Roman" w:hAnsi="Times New Roman"/>
          <w:iCs/>
          <w:color w:val="000000"/>
        </w:rPr>
        <w:t xml:space="preserve">years </w:t>
      </w:r>
      <w:r>
        <w:rPr>
          <w:rFonts w:cs="Times New Roman" w:ascii="Times New Roman" w:hAnsi="Times New Roman"/>
          <w:color w:val="000000"/>
        </w:rPr>
        <w:t xml:space="preserve">of age, he was beginning to experience periods of ill health, and the minutes of the spring 1990 meeting of the Board of Directors state that “Alan Keith-Lucas is able to take back the responsibility [of Book Review Editor] due to his improved health.” Keith was a prolific and wide-ranging reader, and in the ten years from the time when book reviews were consistently attributed, Keith published sixteen. He served as Book Review Editor until his death in 1995. In the fall 1995 issue of </w:t>
      </w:r>
      <w:r>
        <w:rPr>
          <w:rFonts w:cs="Times New Roman" w:ascii="Times New Roman" w:hAnsi="Times New Roman"/>
          <w:i/>
          <w:iCs/>
          <w:color w:val="000000"/>
        </w:rPr>
        <w:t>Social Work &amp; Christi</w:t>
        <w:softHyphen/>
        <w:t xml:space="preserve">anity </w:t>
      </w:r>
      <w:r>
        <w:rPr>
          <w:rFonts w:cs="Times New Roman" w:ascii="Times New Roman" w:hAnsi="Times New Roman"/>
          <w:color w:val="000000"/>
        </w:rPr>
        <w:t>(vol. 22, no. 2)</w:t>
      </w:r>
      <w:r>
        <w:rPr>
          <w:rFonts w:cs="Times New Roman" w:ascii="Times New Roman" w:hAnsi="Times New Roman"/>
          <w:i/>
          <w:iCs/>
          <w:color w:val="000000"/>
        </w:rPr>
        <w:t xml:space="preserve">, </w:t>
      </w:r>
      <w:r>
        <w:rPr>
          <w:rFonts w:cs="Times New Roman" w:ascii="Times New Roman" w:hAnsi="Times New Roman"/>
          <w:color w:val="000000"/>
        </w:rPr>
        <w:t xml:space="preserve">in the place of the Reviews section, journal editor David A. Sherwood wrote “In Memory: Alan Keith-Lucas.” </w:t>
      </w:r>
    </w:p>
    <w:p>
      <w:pPr>
        <w:pStyle w:val="Pa11"/>
        <w:ind w:firstLine="380"/>
        <w:jc w:val="both"/>
        <w:rPr>
          <w:rFonts w:ascii="Times New Roman" w:hAnsi="Times New Roman" w:cs="Times New Roman"/>
          <w:color w:val="000000"/>
        </w:rPr>
      </w:pPr>
      <w:r>
        <w:rPr>
          <w:rFonts w:cs="Times New Roman" w:ascii="Times New Roman" w:hAnsi="Times New Roman"/>
          <w:color w:val="000000"/>
        </w:rPr>
        <w:t>Toward the end of the 1980s, the association’s scholarly efforts and Keith’s intellectual contributions turned toward book-length publica</w:t>
        <w:softHyphen/>
        <w:t xml:space="preserve">tions. At its spring 1988 meeting, the Board of Directors voted to publish Keith’s </w:t>
      </w:r>
      <w:r>
        <w:rPr>
          <w:rFonts w:cs="Times New Roman" w:ascii="Times New Roman" w:hAnsi="Times New Roman"/>
          <w:i/>
          <w:iCs/>
          <w:color w:val="000000"/>
        </w:rPr>
        <w:t>The Poor You Have Always with You: Concepts of Aid to the Poor in the Western World from Biblical Times to the Present</w:t>
      </w:r>
      <w:r>
        <w:rPr>
          <w:rFonts w:cs="Times New Roman" w:ascii="Times New Roman" w:hAnsi="Times New Roman"/>
          <w:color w:val="000000"/>
        </w:rPr>
        <w:t xml:space="preserve">. This manuscript had grown out of Keith’s signature course at the University of North Carolina but was not published until 1989. In 1991, the association published his short book entitled </w:t>
      </w:r>
      <w:r>
        <w:rPr>
          <w:rFonts w:cs="Times New Roman" w:ascii="Times New Roman" w:hAnsi="Times New Roman"/>
          <w:i/>
          <w:iCs/>
          <w:color w:val="000000"/>
        </w:rPr>
        <w:t>Encounters with Children: Stories that Help Us Understand and Help Them</w:t>
      </w:r>
      <w:r>
        <w:rPr>
          <w:rFonts w:cs="Times New Roman" w:ascii="Times New Roman" w:hAnsi="Times New Roman"/>
          <w:color w:val="000000"/>
        </w:rPr>
        <w:t>. It is a collection of some seventy insightful anecdotes, selected from among the tens of thousands of conversations Keith had with children over the course of sixty years as a child welfare worker, teacher, and consultant to children’s homes. They are organized around five themes: “children and religion,” “cel</w:t>
        <w:softHyphen/>
        <w:t xml:space="preserve">ebrating and affirming children,” “children and love,” “children away from home,” and “children and group living.” In 1994, Keith undertook (unattributed) the writing of </w:t>
      </w:r>
      <w:r>
        <w:rPr>
          <w:rFonts w:cs="Times New Roman" w:ascii="Times New Roman" w:hAnsi="Times New Roman"/>
          <w:i/>
          <w:iCs/>
          <w:color w:val="000000"/>
        </w:rPr>
        <w:t xml:space="preserve">Integrating Faith and Practice: A History of the North American Association of Christians in Social Work. </w:t>
      </w:r>
      <w:r>
        <w:rPr>
          <w:rFonts w:cs="Times New Roman" w:ascii="Times New Roman" w:hAnsi="Times New Roman"/>
          <w:color w:val="000000"/>
        </w:rPr>
        <w:t xml:space="preserve">This was based on a study of the minutes of the meetings of NACSW’s Board of Directors and other key association documents. </w:t>
      </w:r>
    </w:p>
    <w:p>
      <w:pPr>
        <w:pStyle w:val="Pa11"/>
        <w:ind w:firstLine="380"/>
        <w:jc w:val="both"/>
        <w:rPr>
          <w:rFonts w:ascii="Times New Roman" w:hAnsi="Times New Roman" w:cs="Times New Roman"/>
          <w:color w:val="000000"/>
        </w:rPr>
      </w:pPr>
      <w:r>
        <w:rPr>
          <w:rFonts w:cs="Times New Roman" w:ascii="Times New Roman" w:hAnsi="Times New Roman"/>
          <w:color w:val="000000"/>
        </w:rPr>
        <w:t>Perhaps the most substantive and long-lasting intellectual con</w:t>
        <w:softHyphen/>
        <w:t xml:space="preserve">tribution Keith made to NACSW and, through the association, to the social work profession, came just one year before his death. In 1994, the association published a revised edition of Keith’s classic textbook, </w:t>
      </w:r>
      <w:r>
        <w:rPr>
          <w:rFonts w:cs="Times New Roman" w:ascii="Times New Roman" w:hAnsi="Times New Roman"/>
          <w:i/>
          <w:iCs/>
          <w:color w:val="000000"/>
        </w:rPr>
        <w:t>Giving and Taking Help</w:t>
      </w:r>
      <w:r>
        <w:rPr>
          <w:rFonts w:cs="Times New Roman" w:ascii="Times New Roman" w:hAnsi="Times New Roman"/>
          <w:color w:val="000000"/>
        </w:rPr>
        <w:t xml:space="preserve">, which had been published by University of North Carolina Press in 1972. It is a restatement of the central ideas of functional social work, first set forth at the University of Pennsylvania Graduate School of Social Work by Jessie Taft, Virginia Robinson, Anita Faatz, Ruth Smalley, and others, and informed by the psychology of Otto Rank, and reflected in the approach of the University of North Carolina School of Social Work. It distinguishes “help” from “control,” focuses on the “helping relationship,” and attempts to specify the “helping factor,” that is, the combination of “reality, empathy and support,” in interaction with each other, in an attempt to reduce professional jargon in order to make the basic principles of helping accessible to a wide variety of professionals and non-professionals. The revised edition contains additional explanation and illustration of key concepts as well as expanded discussions of the role of spirituality and religion and how they might inform competent helping practice. </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had a visceral commitment to social work practice theory, and he enjoyed telling stories that were punctuated by his wry sense of humor. I believe it was in 1979, between the two days of board meet</w:t>
        <w:softHyphen/>
        <w:t>ings and the beginning of the association’s 33</w:t>
      </w:r>
      <w:r>
        <w:rPr>
          <w:rStyle w:val="A11"/>
          <w:rFonts w:cs="Times New Roman" w:ascii="Times New Roman" w:hAnsi="Times New Roman"/>
          <w:sz w:val="24"/>
          <w:szCs w:val="24"/>
        </w:rPr>
        <w:t xml:space="preserve">rd </w:t>
      </w:r>
      <w:r>
        <w:rPr>
          <w:rFonts w:cs="Times New Roman" w:ascii="Times New Roman" w:hAnsi="Times New Roman"/>
          <w:color w:val="000000"/>
        </w:rPr>
        <w:t>Annual Convention and Training Conference held in Columbus, Ohio, that Keith took me to dinner and shared with me an experience related to the “battle” that had raged more than three decades earlier between the proponents of the “diagnostic” and “functional” schools of social work. He had been sitting toward the front of a plenary session of the 1941 Annual Forum of the National Conference of Social Work. Social work educator Gordon Hamilton, a leading proponent of the “diagnostic school,” was present</w:t>
        <w:softHyphen/>
        <w:t>ing a summary of its tenets, entitled “</w:t>
      </w:r>
      <w:r>
        <w:rPr>
          <w:rFonts w:cs="Times New Roman" w:ascii="Times New Roman" w:hAnsi="Times New Roman"/>
          <w:i/>
          <w:iCs/>
          <w:color w:val="000000"/>
        </w:rPr>
        <w:t xml:space="preserve">The </w:t>
      </w:r>
      <w:r>
        <w:rPr>
          <w:rFonts w:cs="Times New Roman" w:ascii="Times New Roman" w:hAnsi="Times New Roman"/>
          <w:color w:val="000000"/>
        </w:rPr>
        <w:t xml:space="preserve">[emphasis added] Philosophy of Social Casework.” Jessie Taft, the leader of the rival “functional school,” was sitting several rows in front of Keith and “whispering” (loudly enough for everyone in her vicinity to hear): </w:t>
      </w:r>
      <w:r>
        <w:rPr>
          <w:rFonts w:cs="Times New Roman" w:ascii="Times New Roman" w:hAnsi="Times New Roman"/>
          <w:i/>
          <w:iCs/>
          <w:color w:val="000000"/>
        </w:rPr>
        <w:t>Lies, lies, it’s a pack of lies</w:t>
      </w:r>
      <w:r>
        <w:rPr>
          <w:rFonts w:cs="Times New Roman" w:ascii="Times New Roman" w:hAnsi="Times New Roman"/>
          <w:color w:val="000000"/>
        </w:rPr>
        <w:t xml:space="preserve">. As a functionalist himself, Keith recounted the incident with relish, and seemed fascinated with the fact that theorizing, and particularly metatheorizing, comprise not only an intellectual process but a political one as well. </w:t>
      </w:r>
    </w:p>
    <w:p>
      <w:pPr>
        <w:pStyle w:val="Pa11"/>
        <w:ind w:firstLine="380"/>
        <w:jc w:val="both"/>
        <w:rPr>
          <w:rFonts w:ascii="Times New Roman" w:hAnsi="Times New Roman" w:cs="Times New Roman"/>
          <w:color w:val="000000"/>
        </w:rPr>
      </w:pPr>
      <w:r>
        <w:rPr>
          <w:rFonts w:cs="Times New Roman" w:ascii="Times New Roman" w:hAnsi="Times New Roman"/>
          <w:color w:val="000000"/>
        </w:rPr>
        <w:t>As a functionalist, Keith seemed to be viewed by some as primarily concerned about delivering social services to individuals and families, with little regard for the ways in which law, social policy, economics, politics, and so on, affect human well-being. This perception is inaccu</w:t>
        <w:softHyphen/>
        <w:t xml:space="preserve">rate or, at least, incomplete. On another occasion, I recall Keith regaling a group with an account of sneaking into the chamber of the Louisiana State Legislature, in the dead of night, with a group of his child welfare colleagues. They rearranged the stacks of documents on each legislator’s desk in order to ensure that an item of legislation that would have a significant and favorable impact on the well-being of their clients was first on the agenda the next morn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pirational Contributions</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The distinction drawn here between Keith’s organizational and intellectual contributions to NACSW is somewhat arbitrary. I want to add a dimension to these contributions that I will call “inspirational.” Over the fifteen years that have passed since Keith’s death in 1995, research and scholarship in the Christian social work community has developed exponentially. Many have contributed to this movement, but Keith provided a model of the practitioner-teacher-scholar that continues to be worthy of emulation. </w:t>
      </w:r>
    </w:p>
    <w:p>
      <w:pPr>
        <w:pStyle w:val="Pa11"/>
        <w:ind w:firstLine="380"/>
        <w:jc w:val="both"/>
        <w:rPr>
          <w:rFonts w:ascii="Times New Roman" w:hAnsi="Times New Roman" w:cs="Times New Roman"/>
          <w:color w:val="000000"/>
        </w:rPr>
      </w:pPr>
      <w:r>
        <w:rPr>
          <w:rFonts w:cs="Times New Roman" w:ascii="Times New Roman" w:hAnsi="Times New Roman"/>
          <w:color w:val="000000"/>
        </w:rPr>
        <w:t>Keith was a humble man who cared little for appearances. His ward</w:t>
        <w:softHyphen/>
        <w:t xml:space="preserve">robe tended to consist of clothing that was decades old. He routinely traveled with a battered suitcase and carried a well-used briefcase, both of which were singled out with large strips of blue and yellow tape to make for easy identification at airports during his frequent trips. </w:t>
      </w:r>
    </w:p>
    <w:p>
      <w:pPr>
        <w:pStyle w:val="Pa11"/>
        <w:ind w:firstLine="380"/>
        <w:jc w:val="both"/>
        <w:rPr>
          <w:rFonts w:ascii="Times New Roman" w:hAnsi="Times New Roman" w:cs="Times New Roman"/>
          <w:color w:val="000000"/>
        </w:rPr>
      </w:pPr>
      <w:r>
        <w:rPr>
          <w:rFonts w:cs="Times New Roman" w:ascii="Times New Roman" w:hAnsi="Times New Roman"/>
          <w:color w:val="000000"/>
        </w:rPr>
        <w:t>NACSW’s vision has always exceeded its resources, and some of Keith’s inspiration has come in the form of generous financial sup</w:t>
        <w:softHyphen/>
        <w:t xml:space="preserve">port. I well remember the awkward moment at the spring 1983 board meeting (his first), when, in response to the treasurer’s statement that “our cash flow problem continues,” Keith placed a check for $500 on the table and tacitly but effectively challenged other board members to make contributions. The awkwardness grew out of the fact that the other board members were at quite different stages of their careers, and most were living in financially limited circumstances. The following year, he contributed $1,500 as seed money for the monograph series. Keith was not wealthy; nevertheless, he was retired, toward the end of his career, and had relatively few family obligations. However, the awkwardness gave way to a realization that most board members could make some level of financial contribution, albeit not on the order of Keith’s. And this turning point led eventually to a vibrant practice of the Board of Directors leading the association in sacrificially giving not only of their time and talent but also of their treasure. A year later, at its spring 1984meeting, the board established a “Life Membership” category and voted to accept Keith’s contribution of $500 as a life membership dues payment. </w:t>
      </w:r>
    </w:p>
    <w:p>
      <w:pPr>
        <w:pStyle w:val="Pa11"/>
        <w:ind w:firstLine="380"/>
        <w:jc w:val="both"/>
        <w:rPr>
          <w:rFonts w:ascii="Times New Roman" w:hAnsi="Times New Roman" w:cs="Times New Roman"/>
          <w:color w:val="000000"/>
        </w:rPr>
      </w:pPr>
      <w:r>
        <w:rPr>
          <w:rFonts w:cs="Times New Roman" w:ascii="Times New Roman" w:hAnsi="Times New Roman"/>
          <w:color w:val="000000"/>
        </w:rPr>
        <w:t>At the spring 1987 meeting of the Board of Directors, the presi</w:t>
        <w:softHyphen/>
        <w:t xml:space="preserve">dent reported that Keith had offered to serve as an official “speaking representative” of the association, and to return the fees from these engagements as well as consulting fees to NACSW. The board voted to allocate these funds to the publication of monographs. At the spring 1988 meeting, Keith reported on speaking engagements with NACSW chapters in Mississippi, Canada, and the Carolinas, as well as other Christian groups. Over the years, Keith contributed many thousands of dollars, and since this time, others have followed his example. In addition, fundraising for targeted purposes is now an integral part of the Saturday evening banquet at the annual convention, with board members serving as pacesetters. </w:t>
      </w:r>
    </w:p>
    <w:p>
      <w:pPr>
        <w:pStyle w:val="Pa11"/>
        <w:ind w:firstLine="380"/>
        <w:jc w:val="both"/>
        <w:rPr>
          <w:rFonts w:ascii="Times New Roman" w:hAnsi="Times New Roman" w:cs="Times New Roman"/>
          <w:color w:val="000000"/>
        </w:rPr>
      </w:pPr>
      <w:r>
        <w:rPr>
          <w:rFonts w:cs="Times New Roman" w:ascii="Times New Roman" w:hAnsi="Times New Roman"/>
          <w:color w:val="000000"/>
        </w:rPr>
        <w:t>One of the subtler of Keith’s inspirational influences would occur when he interacted with participants at NACSW’s annual conventions, which he faithfully attended for many years. He enjoyed “staffing” the NACSW membership and publications table in the exhibit area, answer</w:t>
        <w:softHyphen/>
        <w:t>ing questions, receiving membership applications, selling publications, and just engaging in casual and professional conversation. He particu</w:t>
        <w:softHyphen/>
        <w:t xml:space="preserve">larly enjoyed chatting with young people and could frequently be found surrounded by students. At the 1983 convention in Arlington, Texas, the Board of Directors was scheduled to reconvene at 9:00 p.m., following the Saturday evening banquet. The minutes record that Keith was not present. Later we learned that he had been engaged in conversation with a group of students and had lost track of the time. Many who have had an opportunity to engage in these informal exchanges have stories to tell of how Keith’s life intersected and impacted their own. </w:t>
      </w:r>
    </w:p>
    <w:p>
      <w:pPr>
        <w:pStyle w:val="Pa5"/>
        <w:jc w:val="center"/>
        <w:rPr>
          <w:rFonts w:ascii="Times New Roman" w:hAnsi="Times New Roman" w:cs="Times New Roman"/>
          <w:color w:val="000000"/>
        </w:rPr>
      </w:pPr>
      <w:r>
        <w:rPr>
          <w:rFonts w:cs="Times New Roman" w:ascii="Times New Roman" w:hAnsi="Times New Roman"/>
          <w:b/>
          <w:bCs/>
          <w:color w:val="000000"/>
        </w:rPr>
        <w:t>Conclusion</w:t>
      </w:r>
    </w:p>
    <w:p>
      <w:pPr>
        <w:pStyle w:val="Pa11"/>
        <w:ind w:firstLine="380"/>
        <w:jc w:val="both"/>
        <w:rPr>
          <w:rFonts w:ascii="Times New Roman" w:hAnsi="Times New Roman" w:cs="Times New Roman"/>
          <w:color w:val="000000"/>
        </w:rPr>
      </w:pPr>
      <w:r>
        <w:rPr>
          <w:rFonts w:cs="Times New Roman" w:ascii="Times New Roman" w:hAnsi="Times New Roman"/>
          <w:color w:val="000000"/>
        </w:rPr>
        <w:t>The scope and depth of Alan Keith-Lucas’s contributions to NACSW are reflected in the two awards he received from the association. He is one of only two persons to have received both the Award for Distin</w:t>
        <w:softHyphen/>
        <w:t xml:space="preserve">guished Service to the (then) National Association of Christians in Social Work and the Award for Distinguished Christian Service to the Social Work Profession. One might expect these awards to be made in this order—first acknowledging service to the association, and later, to the profession at large—but in this case, they were made in reverse order. At the 1979 Annual Convention and Training Conference, in Columbus, Ohio, NACSW acknowledged Keith’s contributions to the social work profession, and eight years later, at the 1987 Annual Convention, in Nashville, Tennessee, toward the end of his second term as an elected member of the Board of Directors, and after he had undertaken many significant projects, NACSW celebrated his service to the association. </w:t>
      </w:r>
    </w:p>
    <w:p>
      <w:pPr>
        <w:pStyle w:val="Normal"/>
        <w:spacing w:lineRule="auto" w:line="240" w:before="0" w:after="200"/>
        <w:ind w:firstLine="374"/>
        <w:contextualSpacing/>
        <w:rPr>
          <w:rFonts w:ascii="Times New Roman" w:hAnsi="Times New Roman" w:cs="Times New Roman"/>
          <w:color w:val="000000"/>
          <w:sz w:val="24"/>
          <w:szCs w:val="24"/>
        </w:rPr>
      </w:pPr>
      <w:r>
        <w:rPr>
          <w:rFonts w:cs="Times New Roman" w:ascii="Times New Roman" w:hAnsi="Times New Roman"/>
          <w:color w:val="000000"/>
          <w:sz w:val="24"/>
          <w:szCs w:val="24"/>
        </w:rPr>
        <w:t>Four years prior to the award for service to the profession, Keith had “retired” from formal teaching as Alumni Distinguished Professor of Social Work at the University of North Carolina School of Social Work. He was an established scholar with numerous books, chapters, pam</w:t>
        <w:softHyphen/>
        <w:t xml:space="preserve">phlets, articles, and book reviews to his credit, including two articles on professional ethics in the </w:t>
      </w:r>
      <w:r>
        <w:rPr>
          <w:rFonts w:cs="Times New Roman" w:ascii="Times New Roman" w:hAnsi="Times New Roman"/>
          <w:i/>
          <w:iCs/>
          <w:color w:val="000000"/>
          <w:sz w:val="24"/>
          <w:szCs w:val="24"/>
        </w:rPr>
        <w:t>Encyclopedia of Social Work</w:t>
      </w:r>
      <w:r>
        <w:rPr>
          <w:rFonts w:cs="Times New Roman" w:ascii="Times New Roman" w:hAnsi="Times New Roman"/>
          <w:color w:val="000000"/>
          <w:sz w:val="24"/>
          <w:szCs w:val="24"/>
        </w:rPr>
        <w:t xml:space="preserve">. And it was at this point that he was able to devote significant amounts of time to serving NACSW. </w:t>
      </w:r>
    </w:p>
    <w:p>
      <w:pPr>
        <w:pStyle w:val="Normal"/>
        <w:spacing w:lineRule="auto" w:line="240" w:before="0" w:after="200"/>
        <w:ind w:firstLine="380"/>
        <w:contextualSpacing/>
        <w:rPr/>
      </w:pPr>
      <w:r>
        <w:rPr>
          <w:rFonts w:cs="Times New Roman" w:ascii="Times New Roman" w:hAnsi="Times New Roman"/>
          <w:color w:val="000000"/>
          <w:sz w:val="24"/>
          <w:szCs w:val="24"/>
        </w:rPr>
        <w:t>Even at the last meeting of NACSW’s Board of Directors that he at</w:t>
        <w:softHyphen/>
        <w:t>tended, April 21-22, 1995, at Tampa, Florida, Keith took on additional projects. However, he also seemed to believe that his time on earth was limited. I had called for the board to establish an editorial policy to guide the staff in how to respond to a myriad of requests to publish news items, calls for social action, public relations announcements, advertisements, letters to the editor, and so forth, and Keith volunteered to develop guidelines. In characteristic fashion, he did so between ses</w:t>
        <w:softHyphen/>
        <w:t xml:space="preserve">sions of the meeting, and the board adopted his recommendations the next day. He also proposed a job description for the position of Book Review Editor (which he currently occupied), and the board accepted it. Whereas a system of renewable three-year terms of office for the Book Review Editor was established at the fall 1989 board meeting (when Keith was first appointed to this post) and reiterated at the spring 1994meeting, at the spring 1995 meeting (Keith’s last), he “accepted unanimous nomination and appointment to continue as Book Review Editor through 1995,” and David Sherwood was “authorized to pursue candidates for the 1996-98 term.” </w:t>
      </w:r>
    </w:p>
    <w:p>
      <w:pPr>
        <w:pStyle w:val="Pa11"/>
        <w:ind w:firstLine="380"/>
        <w:jc w:val="both"/>
        <w:rPr>
          <w:rFonts w:ascii="Times New Roman" w:hAnsi="Times New Roman" w:cs="Times New Roman"/>
          <w:color w:val="000000"/>
        </w:rPr>
      </w:pPr>
      <w:r>
        <w:rPr>
          <w:rFonts w:cs="Times New Roman" w:ascii="Times New Roman" w:hAnsi="Times New Roman"/>
          <w:color w:val="000000"/>
        </w:rPr>
        <w:t xml:space="preserve">The minutes of the fall 1995 meeting of the Board of Directors of NACSW record that Lawrence Ressler (President of NACSW), David Sherwood (a past president, Editor of </w:t>
      </w:r>
      <w:r>
        <w:rPr>
          <w:rFonts w:cs="Times New Roman" w:ascii="Times New Roman" w:hAnsi="Times New Roman"/>
          <w:i/>
          <w:iCs/>
          <w:color w:val="000000"/>
        </w:rPr>
        <w:t xml:space="preserve">Social Work &amp; Christianity </w:t>
      </w:r>
      <w:r>
        <w:rPr>
          <w:rFonts w:cs="Times New Roman" w:ascii="Times New Roman" w:hAnsi="Times New Roman"/>
          <w:color w:val="000000"/>
        </w:rPr>
        <w:t xml:space="preserve">and </w:t>
      </w:r>
      <w:r>
        <w:rPr>
          <w:rFonts w:cs="Times New Roman" w:ascii="Times New Roman" w:hAnsi="Times New Roman"/>
          <w:i/>
          <w:iCs/>
          <w:color w:val="000000"/>
        </w:rPr>
        <w:t xml:space="preserve">ex officio </w:t>
      </w:r>
      <w:r>
        <w:rPr>
          <w:rFonts w:cs="Times New Roman" w:ascii="Times New Roman" w:hAnsi="Times New Roman"/>
          <w:color w:val="000000"/>
        </w:rPr>
        <w:t xml:space="preserve">member of the board), and I (Executive Director of NACSW at the time) attended the memorial service for Alan Keith-Lucas, in Chapel Hill, North Carolina, and that Keith’s family was planning to make a donation to the association. The family donated $13,000 from his estate to be used at the discretion of the board. The board used it to endow the annual Alan Keith-Lucas Lecture on Christianity and Social Work, which is now in its fourteenth year. </w:t>
      </w:r>
    </w:p>
    <w:p>
      <w:pPr>
        <w:pStyle w:val="Pa11"/>
        <w:ind w:firstLine="380"/>
        <w:jc w:val="both"/>
        <w:rPr>
          <w:rFonts w:ascii="Times New Roman" w:hAnsi="Times New Roman" w:cs="Times New Roman"/>
          <w:color w:val="000000"/>
        </w:rPr>
      </w:pPr>
      <w:r>
        <w:rPr>
          <w:rFonts w:cs="Times New Roman" w:ascii="Times New Roman" w:hAnsi="Times New Roman"/>
          <w:color w:val="000000"/>
        </w:rPr>
        <w:t>The investment of Alan Keith-Lucas in the North American Associa</w:t>
        <w:softHyphen/>
        <w:t xml:space="preserve">tion of Christians in Social Work, and through NACSW to the Christian social work community and the secular mainstream of the profession, has been enormous and far-reaching. In addition to being a practitioner, teacher, administrator, scholar, and consultant, Alan Keith-Lucas was a colleague, mentor, friend, and benefactor of NACSW and Christians in social work around the world. </w:t>
      </w:r>
    </w:p>
    <w:p>
      <w:pPr>
        <w:pStyle w:val="Pa5"/>
        <w:jc w:val="center"/>
        <w:rPr>
          <w:rFonts w:ascii="Times New Roman" w:hAnsi="Times New Roman" w:cs="Times New Roman"/>
          <w:color w:val="000000"/>
        </w:rPr>
      </w:pPr>
      <w:r>
        <w:rPr>
          <w:rFonts w:cs="Times New Roman" w:ascii="Times New Roman" w:hAnsi="Times New Roman"/>
          <w:b/>
          <w:bCs/>
          <w:color w:val="000000"/>
        </w:rPr>
        <w:t>Work</w:t>
      </w:r>
      <w:r>
        <w:rPr>
          <w:rFonts w:cs="Times New Roman" w:ascii="Times New Roman" w:hAnsi="Times New Roman"/>
          <w:color w:val="000000"/>
        </w:rPr>
        <w:t>s</w:t>
      </w:r>
      <w:r>
        <w:rPr>
          <w:rFonts w:cs="Times New Roman" w:ascii="Times New Roman" w:hAnsi="Times New Roman"/>
          <w:b/>
          <w:bCs/>
          <w:color w:val="000000"/>
        </w:rPr>
        <w:t>Wr</w:t>
      </w:r>
      <w:r>
        <w:rPr>
          <w:rFonts w:cs="Times New Roman" w:ascii="Times New Roman" w:hAnsi="Times New Roman"/>
          <w:color w:val="000000"/>
        </w:rPr>
        <w:t>i</w:t>
      </w:r>
      <w:r>
        <w:rPr>
          <w:rFonts w:cs="Times New Roman" w:ascii="Times New Roman" w:hAnsi="Times New Roman"/>
          <w:b/>
          <w:bCs/>
          <w:color w:val="000000"/>
        </w:rPr>
        <w:t>tten by Al</w:t>
      </w:r>
      <w:r>
        <w:rPr>
          <w:rFonts w:cs="Times New Roman" w:ascii="Times New Roman" w:hAnsi="Times New Roman"/>
          <w:color w:val="000000"/>
        </w:rPr>
        <w:t>a</w:t>
      </w:r>
      <w:r>
        <w:rPr>
          <w:rFonts w:cs="Times New Roman" w:ascii="Times New Roman" w:hAnsi="Times New Roman"/>
          <w:b/>
          <w:bCs/>
          <w:color w:val="000000"/>
        </w:rPr>
        <w:t xml:space="preserve">n </w:t>
      </w:r>
      <w:r>
        <w:rPr>
          <w:rFonts w:cs="Times New Roman" w:ascii="Times New Roman" w:hAnsi="Times New Roman"/>
          <w:color w:val="000000"/>
        </w:rPr>
        <w:t>K</w:t>
      </w:r>
      <w:r>
        <w:rPr>
          <w:rFonts w:cs="Times New Roman" w:ascii="Times New Roman" w:hAnsi="Times New Roman"/>
          <w:b/>
          <w:bCs/>
          <w:color w:val="000000"/>
        </w:rPr>
        <w:t>e</w:t>
      </w:r>
      <w:r>
        <w:rPr>
          <w:rFonts w:cs="Times New Roman" w:ascii="Times New Roman" w:hAnsi="Times New Roman"/>
          <w:color w:val="000000"/>
        </w:rPr>
        <w:t>i</w:t>
      </w:r>
      <w:r>
        <w:rPr>
          <w:rFonts w:cs="Times New Roman" w:ascii="Times New Roman" w:hAnsi="Times New Roman"/>
          <w:b/>
          <w:bCs/>
          <w:color w:val="000000"/>
        </w:rPr>
        <w:t>th-</w:t>
      </w:r>
      <w:r>
        <w:rPr>
          <w:rFonts w:cs="Times New Roman" w:ascii="Times New Roman" w:hAnsi="Times New Roman"/>
          <w:color w:val="000000"/>
        </w:rPr>
        <w:t>L</w:t>
      </w:r>
      <w:r>
        <w:rPr>
          <w:rFonts w:cs="Times New Roman" w:ascii="Times New Roman" w:hAnsi="Times New Roman"/>
          <w:b/>
          <w:bCs/>
          <w:color w:val="000000"/>
        </w:rPr>
        <w:t>uc</w:t>
      </w:r>
      <w:r>
        <w:rPr>
          <w:rFonts w:cs="Times New Roman" w:ascii="Times New Roman" w:hAnsi="Times New Roman"/>
          <w:color w:val="000000"/>
        </w:rPr>
        <w:t>as</w:t>
      </w:r>
    </w:p>
    <w:p>
      <w:pPr>
        <w:pStyle w:val="Pa5"/>
        <w:jc w:val="cente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b/>
          <w:bCs/>
          <w:color w:val="000000"/>
        </w:rPr>
        <w:t>nd Publ</w:t>
      </w:r>
      <w:r>
        <w:rPr>
          <w:rFonts w:cs="Times New Roman" w:ascii="Times New Roman" w:hAnsi="Times New Roman"/>
          <w:color w:val="000000"/>
        </w:rPr>
        <w:t>is</w:t>
      </w:r>
      <w:r>
        <w:rPr>
          <w:rFonts w:cs="Times New Roman" w:ascii="Times New Roman" w:hAnsi="Times New Roman"/>
          <w:b/>
          <w:bCs/>
          <w:color w:val="000000"/>
        </w:rPr>
        <w:t xml:space="preserve">hed by </w:t>
      </w:r>
      <w:r>
        <w:rPr>
          <w:rFonts w:cs="Times New Roman" w:ascii="Times New Roman" w:hAnsi="Times New Roman"/>
          <w:color w:val="000000"/>
        </w:rPr>
        <w:t>N</w:t>
      </w:r>
      <w:r>
        <w:rPr>
          <w:rFonts w:cs="Times New Roman" w:ascii="Times New Roman" w:hAnsi="Times New Roman"/>
          <w:b/>
          <w:bCs/>
          <w:color w:val="000000"/>
        </w:rPr>
        <w:t>A</w:t>
      </w:r>
      <w:r>
        <w:rPr>
          <w:rFonts w:cs="Times New Roman" w:ascii="Times New Roman" w:hAnsi="Times New Roman"/>
          <w:color w:val="000000"/>
        </w:rPr>
        <w:t>C</w:t>
      </w:r>
      <w:r>
        <w:rPr>
          <w:rFonts w:cs="Times New Roman" w:ascii="Times New Roman" w:hAnsi="Times New Roman"/>
          <w:b/>
          <w:bCs/>
          <w:color w:val="000000"/>
        </w:rPr>
        <w:t>SW</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74). Christianity and the church in today’s social scene. </w:t>
      </w:r>
      <w:r>
        <w:rPr>
          <w:rFonts w:cs="Times New Roman" w:ascii="Times New Roman" w:hAnsi="Times New Roman"/>
          <w:i/>
          <w:iCs/>
          <w:color w:val="000000"/>
        </w:rPr>
        <w:t>The paraclete</w:t>
      </w:r>
      <w:r>
        <w:rPr>
          <w:rFonts w:cs="Times New Roman" w:ascii="Times New Roman" w:hAnsi="Times New Roman"/>
          <w:color w:val="000000"/>
        </w:rPr>
        <w:t xml:space="preserve">, </w:t>
      </w:r>
      <w:r>
        <w:rPr>
          <w:rFonts w:cs="Times New Roman" w:ascii="Times New Roman" w:hAnsi="Times New Roman"/>
          <w:i/>
          <w:iCs/>
          <w:color w:val="000000"/>
        </w:rPr>
        <w:t>1</w:t>
      </w:r>
      <w:r>
        <w:rPr>
          <w:rFonts w:cs="Times New Roman" w:ascii="Times New Roman" w:hAnsi="Times New Roman"/>
          <w:color w:val="000000"/>
        </w:rPr>
        <w:t xml:space="preserve">(1), 3-12.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79). Role of the church in an abusive society. </w:t>
      </w:r>
      <w:r>
        <w:rPr>
          <w:rFonts w:cs="Times New Roman" w:ascii="Times New Roman" w:hAnsi="Times New Roman"/>
          <w:i/>
          <w:iCs/>
          <w:color w:val="000000"/>
        </w:rPr>
        <w:t>Social Work and Christian</w:t>
        <w:softHyphen/>
        <w:t>ity</w:t>
      </w:r>
      <w:r>
        <w:rPr>
          <w:rFonts w:cs="Times New Roman" w:ascii="Times New Roman" w:hAnsi="Times New Roman"/>
          <w:color w:val="000000"/>
        </w:rPr>
        <w:t xml:space="preserve">, </w:t>
      </w:r>
      <w:r>
        <w:rPr>
          <w:rFonts w:cs="Times New Roman" w:ascii="Times New Roman" w:hAnsi="Times New Roman"/>
          <w:i/>
          <w:iCs/>
          <w:color w:val="000000"/>
        </w:rPr>
        <w:t>6</w:t>
      </w:r>
      <w:r>
        <w:rPr>
          <w:rFonts w:cs="Times New Roman" w:ascii="Times New Roman" w:hAnsi="Times New Roman"/>
          <w:color w:val="000000"/>
        </w:rPr>
        <w:t xml:space="preserve">(1), 1-7.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79). Social work as an abusive profession. </w:t>
      </w:r>
      <w:r>
        <w:rPr>
          <w:rFonts w:cs="Times New Roman" w:ascii="Times New Roman" w:hAnsi="Times New Roman"/>
          <w:i/>
          <w:iCs/>
          <w:color w:val="000000"/>
        </w:rPr>
        <w:t>Social Work and Christianity</w:t>
      </w:r>
      <w:r>
        <w:rPr>
          <w:rFonts w:cs="Times New Roman" w:ascii="Times New Roman" w:hAnsi="Times New Roman"/>
          <w:color w:val="000000"/>
        </w:rPr>
        <w:t xml:space="preserve">, </w:t>
      </w:r>
      <w:r>
        <w:rPr>
          <w:rFonts w:cs="Times New Roman" w:ascii="Times New Roman" w:hAnsi="Times New Roman"/>
          <w:i/>
          <w:iCs/>
          <w:color w:val="000000"/>
        </w:rPr>
        <w:t>6</w:t>
      </w:r>
      <w:r>
        <w:rPr>
          <w:rFonts w:cs="Times New Roman" w:ascii="Times New Roman" w:hAnsi="Times New Roman"/>
          <w:color w:val="000000"/>
        </w:rPr>
        <w:t xml:space="preserve">(1), 16-32.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85). Integrating faith and practice. </w:t>
      </w:r>
      <w:r>
        <w:rPr>
          <w:rFonts w:cs="Times New Roman" w:ascii="Times New Roman" w:hAnsi="Times New Roman"/>
          <w:i/>
          <w:iCs/>
          <w:color w:val="000000"/>
        </w:rPr>
        <w:t>Social Work and Christianity</w:t>
      </w:r>
      <w:r>
        <w:rPr>
          <w:rFonts w:cs="Times New Roman" w:ascii="Times New Roman" w:hAnsi="Times New Roman"/>
          <w:color w:val="000000"/>
        </w:rPr>
        <w:t xml:space="preserve">, </w:t>
      </w:r>
      <w:r>
        <w:rPr>
          <w:rFonts w:cs="Times New Roman" w:ascii="Times New Roman" w:hAnsi="Times New Roman"/>
          <w:i/>
          <w:iCs/>
          <w:color w:val="000000"/>
        </w:rPr>
        <w:t>12</w:t>
      </w:r>
      <w:r>
        <w:rPr>
          <w:rFonts w:cs="Times New Roman" w:ascii="Times New Roman" w:hAnsi="Times New Roman"/>
          <w:color w:val="000000"/>
        </w:rPr>
        <w:t xml:space="preserve">(1), 4-12.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85). Interpreting Christian social work principles to the secular world. </w:t>
      </w:r>
      <w:r>
        <w:rPr>
          <w:rFonts w:cs="Times New Roman" w:ascii="Times New Roman" w:hAnsi="Times New Roman"/>
          <w:i/>
          <w:iCs/>
          <w:color w:val="000000"/>
        </w:rPr>
        <w:t>Social Work and Christianity</w:t>
      </w:r>
      <w:r>
        <w:rPr>
          <w:rFonts w:cs="Times New Roman" w:ascii="Times New Roman" w:hAnsi="Times New Roman"/>
          <w:color w:val="000000"/>
        </w:rPr>
        <w:t xml:space="preserve">, </w:t>
      </w:r>
      <w:r>
        <w:rPr>
          <w:rFonts w:cs="Times New Roman" w:ascii="Times New Roman" w:hAnsi="Times New Roman"/>
          <w:i/>
          <w:iCs/>
          <w:color w:val="000000"/>
        </w:rPr>
        <w:t>12</w:t>
      </w:r>
      <w:r>
        <w:rPr>
          <w:rFonts w:cs="Times New Roman" w:ascii="Times New Roman" w:hAnsi="Times New Roman"/>
          <w:color w:val="000000"/>
        </w:rPr>
        <w:t xml:space="preserve">(2), 40-43.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85). </w:t>
      </w:r>
      <w:r>
        <w:rPr>
          <w:rFonts w:cs="Times New Roman" w:ascii="Times New Roman" w:hAnsi="Times New Roman"/>
          <w:i/>
          <w:iCs/>
          <w:color w:val="000000"/>
        </w:rPr>
        <w:t xml:space="preserve">So you want to be a social worker: A primer for the Christian student. </w:t>
      </w:r>
      <w:r>
        <w:rPr>
          <w:rFonts w:cs="Times New Roman" w:ascii="Times New Roman" w:hAnsi="Times New Roman"/>
          <w:color w:val="000000"/>
        </w:rPr>
        <w:t xml:space="preserve">St. Davids, PA: NACSW.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87). Review of </w:t>
      </w:r>
      <w:r>
        <w:rPr>
          <w:rFonts w:cs="Times New Roman" w:ascii="Times New Roman" w:hAnsi="Times New Roman"/>
          <w:i/>
          <w:iCs/>
          <w:color w:val="000000"/>
        </w:rPr>
        <w:t>A Child Psychotherapy Primer: Suggestions for the Begin</w:t>
        <w:softHyphen/>
        <w:t>ning Therapist</w:t>
      </w:r>
      <w:r>
        <w:rPr>
          <w:rFonts w:cs="Times New Roman" w:ascii="Times New Roman" w:hAnsi="Times New Roman"/>
          <w:color w:val="000000"/>
        </w:rPr>
        <w:t xml:space="preserve">, by J. B. Dobbs. </w:t>
      </w:r>
      <w:r>
        <w:rPr>
          <w:rFonts w:cs="Times New Roman" w:ascii="Times New Roman" w:hAnsi="Times New Roman"/>
          <w:i/>
          <w:iCs/>
          <w:color w:val="000000"/>
        </w:rPr>
        <w:t>Social Work and Christianity</w:t>
      </w:r>
      <w:r>
        <w:rPr>
          <w:rFonts w:cs="Times New Roman" w:ascii="Times New Roman" w:hAnsi="Times New Roman"/>
          <w:color w:val="000000"/>
        </w:rPr>
        <w:t xml:space="preserve">, </w:t>
      </w:r>
      <w:r>
        <w:rPr>
          <w:rFonts w:cs="Times New Roman" w:ascii="Times New Roman" w:hAnsi="Times New Roman"/>
          <w:i/>
          <w:iCs/>
          <w:color w:val="000000"/>
        </w:rPr>
        <w:t>14</w:t>
      </w:r>
      <w:r>
        <w:rPr>
          <w:rFonts w:cs="Times New Roman" w:ascii="Times New Roman" w:hAnsi="Times New Roman"/>
          <w:color w:val="000000"/>
        </w:rPr>
        <w:t xml:space="preserve">(2), 115.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88). Does social work need Christians? </w:t>
      </w:r>
      <w:r>
        <w:rPr>
          <w:rFonts w:cs="Times New Roman" w:ascii="Times New Roman" w:hAnsi="Times New Roman"/>
          <w:i/>
          <w:iCs/>
          <w:color w:val="000000"/>
        </w:rPr>
        <w:t>Social Work and Christianity</w:t>
      </w:r>
      <w:r>
        <w:rPr>
          <w:rFonts w:cs="Times New Roman" w:ascii="Times New Roman" w:hAnsi="Times New Roman"/>
          <w:color w:val="000000"/>
        </w:rPr>
        <w:t xml:space="preserve">, </w:t>
      </w:r>
      <w:r>
        <w:rPr>
          <w:rFonts w:cs="Times New Roman" w:ascii="Times New Roman" w:hAnsi="Times New Roman"/>
          <w:i/>
          <w:iCs/>
          <w:color w:val="000000"/>
        </w:rPr>
        <w:t>15</w:t>
      </w:r>
      <w:r>
        <w:rPr>
          <w:rFonts w:cs="Times New Roman" w:ascii="Times New Roman" w:hAnsi="Times New Roman"/>
          <w:color w:val="000000"/>
        </w:rPr>
        <w:t xml:space="preserve">(1), 16-22.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88). Review of </w:t>
      </w:r>
      <w:r>
        <w:rPr>
          <w:rFonts w:cs="Times New Roman" w:ascii="Times New Roman" w:hAnsi="Times New Roman"/>
          <w:i/>
          <w:iCs/>
          <w:color w:val="000000"/>
        </w:rPr>
        <w:t xml:space="preserve">Rethinking Social Welfare: Why Care for the Stranger? </w:t>
      </w:r>
      <w:r>
        <w:rPr>
          <w:rFonts w:cs="Times New Roman" w:ascii="Times New Roman" w:hAnsi="Times New Roman"/>
          <w:color w:val="000000"/>
        </w:rPr>
        <w:t xml:space="preserve">by R. M. Morris. </w:t>
      </w:r>
      <w:r>
        <w:rPr>
          <w:rFonts w:cs="Times New Roman" w:ascii="Times New Roman" w:hAnsi="Times New Roman"/>
          <w:i/>
          <w:iCs/>
          <w:color w:val="000000"/>
        </w:rPr>
        <w:t>Social Work and Christianity</w:t>
      </w:r>
      <w:r>
        <w:rPr>
          <w:rFonts w:cs="Times New Roman" w:ascii="Times New Roman" w:hAnsi="Times New Roman"/>
          <w:color w:val="000000"/>
        </w:rPr>
        <w:t xml:space="preserve">, </w:t>
      </w:r>
      <w:r>
        <w:rPr>
          <w:rFonts w:cs="Times New Roman" w:ascii="Times New Roman" w:hAnsi="Times New Roman"/>
          <w:i/>
          <w:iCs/>
          <w:color w:val="000000"/>
        </w:rPr>
        <w:t>15</w:t>
      </w:r>
      <w:r>
        <w:rPr>
          <w:rFonts w:cs="Times New Roman" w:ascii="Times New Roman" w:hAnsi="Times New Roman"/>
          <w:color w:val="000000"/>
        </w:rPr>
        <w:t xml:space="preserve">(2), 103.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89). </w:t>
      </w:r>
      <w:r>
        <w:rPr>
          <w:rFonts w:cs="Times New Roman" w:ascii="Times New Roman" w:hAnsi="Times New Roman"/>
          <w:i/>
          <w:iCs/>
          <w:color w:val="000000"/>
        </w:rPr>
        <w:t xml:space="preserve">Social Work and Christianity Fifteen Year Index </w:t>
      </w:r>
      <w:r>
        <w:rPr>
          <w:rFonts w:cs="Times New Roman" w:ascii="Times New Roman" w:hAnsi="Times New Roman"/>
          <w:color w:val="000000"/>
        </w:rPr>
        <w:t>(authorship unat</w:t>
        <w:softHyphen/>
        <w:t>tributed)</w:t>
      </w:r>
      <w:r>
        <w:rPr>
          <w:rFonts w:cs="Times New Roman" w:ascii="Times New Roman" w:hAnsi="Times New Roman"/>
          <w:i/>
          <w:iCs/>
          <w:color w:val="000000"/>
        </w:rPr>
        <w:t xml:space="preserve">. </w:t>
      </w:r>
      <w:r>
        <w:rPr>
          <w:rFonts w:cs="Times New Roman" w:ascii="Times New Roman" w:hAnsi="Times New Roman"/>
          <w:color w:val="000000"/>
        </w:rPr>
        <w:t xml:space="preserve">St. Davids, PA: North American Association of Christians in Social Work.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89). Review of </w:t>
      </w:r>
      <w:r>
        <w:rPr>
          <w:rFonts w:cs="Times New Roman" w:ascii="Times New Roman" w:hAnsi="Times New Roman"/>
          <w:i/>
          <w:iCs/>
          <w:color w:val="000000"/>
        </w:rPr>
        <w:t>The Use of Self in Therapy</w:t>
      </w:r>
      <w:r>
        <w:rPr>
          <w:rFonts w:cs="Times New Roman" w:ascii="Times New Roman" w:hAnsi="Times New Roman"/>
          <w:color w:val="000000"/>
        </w:rPr>
        <w:t xml:space="preserve">, ed. by M. Baldwin and V. Satir. </w:t>
      </w:r>
      <w:r>
        <w:rPr>
          <w:rFonts w:cs="Times New Roman" w:ascii="Times New Roman" w:hAnsi="Times New Roman"/>
          <w:i/>
          <w:iCs/>
          <w:color w:val="000000"/>
        </w:rPr>
        <w:t>Social Work and Christianity</w:t>
      </w:r>
      <w:r>
        <w:rPr>
          <w:rFonts w:cs="Times New Roman" w:ascii="Times New Roman" w:hAnsi="Times New Roman"/>
          <w:color w:val="000000"/>
        </w:rPr>
        <w:t xml:space="preserve">, </w:t>
      </w:r>
      <w:r>
        <w:rPr>
          <w:rFonts w:cs="Times New Roman" w:ascii="Times New Roman" w:hAnsi="Times New Roman"/>
          <w:i/>
          <w:iCs/>
          <w:color w:val="000000"/>
        </w:rPr>
        <w:t>16</w:t>
      </w:r>
      <w:r>
        <w:rPr>
          <w:rFonts w:cs="Times New Roman" w:ascii="Times New Roman" w:hAnsi="Times New Roman"/>
          <w:color w:val="000000"/>
        </w:rPr>
        <w:t xml:space="preserve">(1), 63-64.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89). </w:t>
      </w:r>
      <w:r>
        <w:rPr>
          <w:rFonts w:cs="Times New Roman" w:ascii="Times New Roman" w:hAnsi="Times New Roman"/>
          <w:i/>
          <w:iCs/>
          <w:color w:val="000000"/>
        </w:rPr>
        <w:t>The poor you have always with you: Concepts of aid to the poor in the Western World from biblical times to the present</w:t>
      </w:r>
      <w:r>
        <w:rPr>
          <w:rFonts w:cs="Times New Roman" w:ascii="Times New Roman" w:hAnsi="Times New Roman"/>
          <w:color w:val="000000"/>
        </w:rPr>
        <w:t xml:space="preserve">. St. Davids, PA: North American Association of Christians in Social Work.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0). Some thoughts on undergraduate education for social work in Christian colleges. </w:t>
      </w:r>
      <w:r>
        <w:rPr>
          <w:rFonts w:cs="Times New Roman" w:ascii="Times New Roman" w:hAnsi="Times New Roman"/>
          <w:i/>
          <w:iCs/>
          <w:color w:val="000000"/>
        </w:rPr>
        <w:t>Social Work and Christianity</w:t>
      </w:r>
      <w:r>
        <w:rPr>
          <w:rFonts w:cs="Times New Roman" w:ascii="Times New Roman" w:hAnsi="Times New Roman"/>
          <w:color w:val="000000"/>
        </w:rPr>
        <w:t xml:space="preserve">, </w:t>
      </w:r>
      <w:r>
        <w:rPr>
          <w:rFonts w:cs="Times New Roman" w:ascii="Times New Roman" w:hAnsi="Times New Roman"/>
          <w:i/>
          <w:iCs/>
          <w:color w:val="000000"/>
        </w:rPr>
        <w:t>17</w:t>
      </w:r>
      <w:r>
        <w:rPr>
          <w:rFonts w:cs="Times New Roman" w:ascii="Times New Roman" w:hAnsi="Times New Roman"/>
          <w:color w:val="000000"/>
        </w:rPr>
        <w:t xml:space="preserve">(1), 17-27.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0). Review of </w:t>
      </w:r>
      <w:r>
        <w:rPr>
          <w:rFonts w:cs="Times New Roman" w:ascii="Times New Roman" w:hAnsi="Times New Roman"/>
          <w:i/>
          <w:iCs/>
          <w:color w:val="000000"/>
        </w:rPr>
        <w:t>Christian Peer Counseling: Love in Action</w:t>
      </w:r>
      <w:r>
        <w:rPr>
          <w:rFonts w:cs="Times New Roman" w:ascii="Times New Roman" w:hAnsi="Times New Roman"/>
          <w:color w:val="000000"/>
        </w:rPr>
        <w:t xml:space="preserve">, by J. Sturkie and G. R. Bear. </w:t>
      </w:r>
      <w:r>
        <w:rPr>
          <w:rFonts w:cs="Times New Roman" w:ascii="Times New Roman" w:hAnsi="Times New Roman"/>
          <w:i/>
          <w:iCs/>
          <w:color w:val="000000"/>
        </w:rPr>
        <w:t>Social Work and Christianity, 17</w:t>
      </w:r>
      <w:r>
        <w:rPr>
          <w:rFonts w:cs="Times New Roman" w:ascii="Times New Roman" w:hAnsi="Times New Roman"/>
          <w:color w:val="000000"/>
        </w:rPr>
        <w:t xml:space="preserve">(1), 57-58.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0). Review of </w:t>
      </w:r>
      <w:r>
        <w:rPr>
          <w:rFonts w:cs="Times New Roman" w:ascii="Times New Roman" w:hAnsi="Times New Roman"/>
          <w:i/>
          <w:iCs/>
          <w:color w:val="000000"/>
        </w:rPr>
        <w:t xml:space="preserve">My Father’s Child: Help and Healing for the Victims of Emotional, Sexual, and Physical Abuse </w:t>
      </w:r>
      <w:r>
        <w:rPr>
          <w:rFonts w:cs="Times New Roman" w:ascii="Times New Roman" w:hAnsi="Times New Roman"/>
          <w:color w:val="000000"/>
        </w:rPr>
        <w:t xml:space="preserve">by L. D. Elliott and V. L. Tanner. </w:t>
      </w:r>
      <w:r>
        <w:rPr>
          <w:rFonts w:cs="Times New Roman" w:ascii="Times New Roman" w:hAnsi="Times New Roman"/>
          <w:i/>
          <w:iCs/>
          <w:color w:val="000000"/>
        </w:rPr>
        <w:t>Social Work and Christianity</w:t>
      </w:r>
      <w:r>
        <w:rPr>
          <w:rFonts w:cs="Times New Roman" w:ascii="Times New Roman" w:hAnsi="Times New Roman"/>
          <w:color w:val="000000"/>
        </w:rPr>
        <w:t xml:space="preserve">, </w:t>
      </w:r>
      <w:r>
        <w:rPr>
          <w:rFonts w:cs="Times New Roman" w:ascii="Times New Roman" w:hAnsi="Times New Roman"/>
          <w:i/>
          <w:iCs/>
          <w:color w:val="000000"/>
        </w:rPr>
        <w:t>17</w:t>
      </w:r>
      <w:r>
        <w:rPr>
          <w:rFonts w:cs="Times New Roman" w:ascii="Times New Roman" w:hAnsi="Times New Roman"/>
          <w:color w:val="000000"/>
        </w:rPr>
        <w:t xml:space="preserve">(1), 57-58. </w:t>
      </w:r>
      <w:r>
        <w:br w:type="page"/>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0). Review of </w:t>
      </w:r>
      <w:r>
        <w:rPr>
          <w:rFonts w:cs="Times New Roman" w:ascii="Times New Roman" w:hAnsi="Times New Roman"/>
          <w:i/>
          <w:iCs/>
          <w:color w:val="000000"/>
        </w:rPr>
        <w:t>Strong in the Broken Places: Persons with Disabilities and the Church</w:t>
      </w:r>
      <w:r>
        <w:rPr>
          <w:rFonts w:cs="Times New Roman" w:ascii="Times New Roman" w:hAnsi="Times New Roman"/>
          <w:color w:val="000000"/>
        </w:rPr>
        <w:t xml:space="preserve">, by S. D. Govig. </w:t>
      </w:r>
      <w:r>
        <w:rPr>
          <w:rFonts w:cs="Times New Roman" w:ascii="Times New Roman" w:hAnsi="Times New Roman"/>
          <w:i/>
          <w:iCs/>
          <w:color w:val="000000"/>
        </w:rPr>
        <w:t>Social Work and Christianity</w:t>
      </w:r>
      <w:r>
        <w:rPr>
          <w:rFonts w:cs="Times New Roman" w:ascii="Times New Roman" w:hAnsi="Times New Roman"/>
          <w:color w:val="000000"/>
        </w:rPr>
        <w:t xml:space="preserve">, </w:t>
      </w:r>
      <w:r>
        <w:rPr>
          <w:rFonts w:cs="Times New Roman" w:ascii="Times New Roman" w:hAnsi="Times New Roman"/>
          <w:i/>
          <w:iCs/>
          <w:color w:val="000000"/>
        </w:rPr>
        <w:t>17</w:t>
      </w:r>
      <w:r>
        <w:rPr>
          <w:rFonts w:cs="Times New Roman" w:ascii="Times New Roman" w:hAnsi="Times New Roman"/>
          <w:color w:val="000000"/>
        </w:rPr>
        <w:t xml:space="preserve">(2), 122-124.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1). Reflections on sex and the Bible: Some elements of a theology of sex. </w:t>
      </w:r>
      <w:r>
        <w:rPr>
          <w:rFonts w:cs="Times New Roman" w:ascii="Times New Roman" w:hAnsi="Times New Roman"/>
          <w:i/>
          <w:iCs/>
          <w:color w:val="000000"/>
        </w:rPr>
        <w:t>Social Work and Christianity, 18</w:t>
      </w:r>
      <w:r>
        <w:rPr>
          <w:rFonts w:cs="Times New Roman" w:ascii="Times New Roman" w:hAnsi="Times New Roman"/>
          <w:color w:val="000000"/>
        </w:rPr>
        <w:t xml:space="preserve">(1), 45-58.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1). Review of </w:t>
      </w:r>
      <w:r>
        <w:rPr>
          <w:rFonts w:cs="Times New Roman" w:ascii="Times New Roman" w:hAnsi="Times New Roman"/>
          <w:i/>
          <w:iCs/>
          <w:color w:val="000000"/>
        </w:rPr>
        <w:t>Christians in the Age of AIDS</w:t>
      </w:r>
      <w:r>
        <w:rPr>
          <w:rFonts w:cs="Times New Roman" w:ascii="Times New Roman" w:hAnsi="Times New Roman"/>
          <w:color w:val="000000"/>
        </w:rPr>
        <w:t xml:space="preserve">, by S. Smith and A. M. Smith. </w:t>
      </w:r>
      <w:r>
        <w:rPr>
          <w:rFonts w:cs="Times New Roman" w:ascii="Times New Roman" w:hAnsi="Times New Roman"/>
          <w:i/>
          <w:iCs/>
          <w:color w:val="000000"/>
        </w:rPr>
        <w:t>Social Work and Christianity, 18</w:t>
      </w:r>
      <w:r>
        <w:rPr>
          <w:rFonts w:cs="Times New Roman" w:ascii="Times New Roman" w:hAnsi="Times New Roman"/>
          <w:color w:val="000000"/>
        </w:rPr>
        <w:t xml:space="preserve">(2), 126-127.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1). </w:t>
      </w:r>
      <w:r>
        <w:rPr>
          <w:rFonts w:cs="Times New Roman" w:ascii="Times New Roman" w:hAnsi="Times New Roman"/>
          <w:i/>
          <w:iCs/>
          <w:color w:val="000000"/>
        </w:rPr>
        <w:t xml:space="preserve">Encounters with children: Stories that help us understand and help them. </w:t>
      </w:r>
      <w:r>
        <w:rPr>
          <w:rFonts w:cs="Times New Roman" w:ascii="Times New Roman" w:hAnsi="Times New Roman"/>
          <w:color w:val="000000"/>
        </w:rPr>
        <w:t xml:space="preserve">St. Davids, PA: North American Association of Christians in Social Work.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2). Biblical insights into the helping process. </w:t>
      </w:r>
      <w:r>
        <w:rPr>
          <w:rFonts w:cs="Times New Roman" w:ascii="Times New Roman" w:hAnsi="Times New Roman"/>
          <w:i/>
          <w:iCs/>
          <w:color w:val="000000"/>
        </w:rPr>
        <w:t>Social Work and Chris</w:t>
        <w:softHyphen/>
        <w:t>tianity, 19</w:t>
      </w:r>
      <w:r>
        <w:rPr>
          <w:rFonts w:cs="Times New Roman" w:ascii="Times New Roman" w:hAnsi="Times New Roman"/>
          <w:color w:val="000000"/>
        </w:rPr>
        <w:t xml:space="preserve">(1), 6-14.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2). Review of </w:t>
      </w:r>
      <w:r>
        <w:rPr>
          <w:rFonts w:cs="Times New Roman" w:ascii="Times New Roman" w:hAnsi="Times New Roman"/>
          <w:i/>
          <w:iCs/>
          <w:color w:val="000000"/>
        </w:rPr>
        <w:t>Reclaiming Youth at Risk</w:t>
      </w:r>
      <w:r>
        <w:rPr>
          <w:rFonts w:cs="Times New Roman" w:ascii="Times New Roman" w:hAnsi="Times New Roman"/>
          <w:color w:val="000000"/>
        </w:rPr>
        <w:t xml:space="preserve">, by L. Brendtro, M. Brokenleg, and S. Van Bockern. </w:t>
      </w:r>
      <w:r>
        <w:rPr>
          <w:rFonts w:cs="Times New Roman" w:ascii="Times New Roman" w:hAnsi="Times New Roman"/>
          <w:i/>
          <w:iCs/>
          <w:color w:val="000000"/>
        </w:rPr>
        <w:t>Social Work and Christianity, 19</w:t>
      </w:r>
      <w:r>
        <w:rPr>
          <w:rFonts w:cs="Times New Roman" w:ascii="Times New Roman" w:hAnsi="Times New Roman"/>
          <w:color w:val="000000"/>
        </w:rPr>
        <w:t xml:space="preserve">(2), 115-117.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3). Review of </w:t>
      </w:r>
      <w:r>
        <w:rPr>
          <w:rFonts w:cs="Times New Roman" w:ascii="Times New Roman" w:hAnsi="Times New Roman"/>
          <w:i/>
          <w:iCs/>
          <w:color w:val="000000"/>
        </w:rPr>
        <w:t>Religion and the Family: When God Helps</w:t>
      </w:r>
      <w:r>
        <w:rPr>
          <w:rFonts w:cs="Times New Roman" w:ascii="Times New Roman" w:hAnsi="Times New Roman"/>
          <w:color w:val="000000"/>
        </w:rPr>
        <w:t xml:space="preserve">, ed. by L. A. Burton. </w:t>
      </w:r>
      <w:r>
        <w:rPr>
          <w:rFonts w:cs="Times New Roman" w:ascii="Times New Roman" w:hAnsi="Times New Roman"/>
          <w:i/>
          <w:iCs/>
          <w:color w:val="000000"/>
        </w:rPr>
        <w:t>Social Work and Christianity, 20</w:t>
      </w:r>
      <w:r>
        <w:rPr>
          <w:rFonts w:cs="Times New Roman" w:ascii="Times New Roman" w:hAnsi="Times New Roman"/>
          <w:color w:val="000000"/>
        </w:rPr>
        <w:t xml:space="preserve">(1), 80-82.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3). Review of </w:t>
      </w:r>
      <w:r>
        <w:rPr>
          <w:rFonts w:cs="Times New Roman" w:ascii="Times New Roman" w:hAnsi="Times New Roman"/>
          <w:i/>
          <w:iCs/>
          <w:color w:val="000000"/>
        </w:rPr>
        <w:t>Religion and Prevention in Mental Health: Research, Vision, and Action</w:t>
      </w:r>
      <w:r>
        <w:rPr>
          <w:rFonts w:cs="Times New Roman" w:ascii="Times New Roman" w:hAnsi="Times New Roman"/>
          <w:color w:val="000000"/>
        </w:rPr>
        <w:t xml:space="preserve">, ed. by K. I. Pargament, K. I. Maton, and R. E. Hess. </w:t>
      </w:r>
      <w:r>
        <w:rPr>
          <w:rFonts w:cs="Times New Roman" w:ascii="Times New Roman" w:hAnsi="Times New Roman"/>
          <w:i/>
          <w:iCs/>
          <w:color w:val="000000"/>
        </w:rPr>
        <w:t>Social Work and Christianity</w:t>
      </w:r>
      <w:r>
        <w:rPr>
          <w:rFonts w:cs="Times New Roman" w:ascii="Times New Roman" w:hAnsi="Times New Roman"/>
          <w:color w:val="000000"/>
        </w:rPr>
        <w:t xml:space="preserve">, </w:t>
      </w:r>
      <w:r>
        <w:rPr>
          <w:rFonts w:cs="Times New Roman" w:ascii="Times New Roman" w:hAnsi="Times New Roman"/>
          <w:i/>
          <w:iCs/>
          <w:color w:val="000000"/>
        </w:rPr>
        <w:t xml:space="preserve">20 </w:t>
      </w:r>
      <w:r>
        <w:rPr>
          <w:rFonts w:cs="Times New Roman" w:ascii="Times New Roman" w:hAnsi="Times New Roman"/>
          <w:color w:val="000000"/>
        </w:rPr>
        <w:t xml:space="preserve">(2), 160-161.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4). Sin, sins, and social workers. </w:t>
      </w:r>
      <w:r>
        <w:rPr>
          <w:rFonts w:cs="Times New Roman" w:ascii="Times New Roman" w:hAnsi="Times New Roman"/>
          <w:i/>
          <w:iCs/>
          <w:color w:val="000000"/>
        </w:rPr>
        <w:t>Social Work and Christianity, 21</w:t>
      </w:r>
      <w:r>
        <w:rPr>
          <w:rFonts w:cs="Times New Roman" w:ascii="Times New Roman" w:hAnsi="Times New Roman"/>
          <w:color w:val="000000"/>
        </w:rPr>
        <w:t xml:space="preserve">(1), 18-26.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4). Review of </w:t>
      </w:r>
      <w:r>
        <w:rPr>
          <w:rFonts w:cs="Times New Roman" w:ascii="Times New Roman" w:hAnsi="Times New Roman"/>
          <w:i/>
          <w:iCs/>
          <w:color w:val="000000"/>
        </w:rPr>
        <w:t>Children at Risk</w:t>
      </w:r>
      <w:r>
        <w:rPr>
          <w:rFonts w:cs="Times New Roman" w:ascii="Times New Roman" w:hAnsi="Times New Roman"/>
          <w:color w:val="000000"/>
        </w:rPr>
        <w:t xml:space="preserve">, by J. C. Dobson and G. L. Bauer. Waco, TX: Word Publishing Co., 1990. </w:t>
      </w:r>
      <w:r>
        <w:rPr>
          <w:rFonts w:cs="Times New Roman" w:ascii="Times New Roman" w:hAnsi="Times New Roman"/>
          <w:i/>
          <w:iCs/>
          <w:color w:val="000000"/>
        </w:rPr>
        <w:t>Social Work and Christianity, 21</w:t>
      </w:r>
      <w:r>
        <w:rPr>
          <w:rFonts w:cs="Times New Roman" w:ascii="Times New Roman" w:hAnsi="Times New Roman"/>
          <w:color w:val="000000"/>
        </w:rPr>
        <w:t xml:space="preserve">(1), 73-76.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4). </w:t>
      </w:r>
      <w:r>
        <w:rPr>
          <w:rFonts w:cs="Times New Roman" w:ascii="Times New Roman" w:hAnsi="Times New Roman"/>
          <w:i/>
          <w:iCs/>
          <w:color w:val="000000"/>
        </w:rPr>
        <w:t>Integrating faith and practice: A history of the North American As</w:t>
        <w:softHyphen/>
        <w:t xml:space="preserve">sociation of Christians in Social Work, 1950-1993 </w:t>
      </w:r>
      <w:r>
        <w:rPr>
          <w:rFonts w:cs="Times New Roman" w:ascii="Times New Roman" w:hAnsi="Times New Roman"/>
          <w:color w:val="000000"/>
        </w:rPr>
        <w:t>(authorship unat</w:t>
        <w:softHyphen/>
        <w:t>tributed)</w:t>
      </w:r>
      <w:r>
        <w:rPr>
          <w:rFonts w:cs="Times New Roman" w:ascii="Times New Roman" w:hAnsi="Times New Roman"/>
          <w:i/>
          <w:iCs/>
          <w:color w:val="000000"/>
        </w:rPr>
        <w:t xml:space="preserve">.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4). </w:t>
      </w:r>
      <w:r>
        <w:rPr>
          <w:rFonts w:cs="Times New Roman" w:ascii="Times New Roman" w:hAnsi="Times New Roman"/>
          <w:i/>
          <w:iCs/>
          <w:color w:val="000000"/>
        </w:rPr>
        <w:t xml:space="preserve">Giving and taking help </w:t>
      </w:r>
      <w:r>
        <w:rPr>
          <w:rFonts w:cs="Times New Roman" w:ascii="Times New Roman" w:hAnsi="Times New Roman"/>
          <w:color w:val="000000"/>
        </w:rPr>
        <w:t xml:space="preserve">(Rev. ed.). St. Davids, PA: North American Association of Christians in Social Work. </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1995). Review of </w:t>
      </w:r>
      <w:r>
        <w:rPr>
          <w:rFonts w:cs="Times New Roman" w:ascii="Times New Roman" w:hAnsi="Times New Roman"/>
          <w:i/>
          <w:iCs/>
          <w:color w:val="000000"/>
        </w:rPr>
        <w:t xml:space="preserve">Telecare, </w:t>
      </w:r>
      <w:r>
        <w:rPr>
          <w:rFonts w:cs="Times New Roman" w:ascii="Times New Roman" w:hAnsi="Times New Roman"/>
          <w:color w:val="000000"/>
        </w:rPr>
        <w:t xml:space="preserve">by G. C. Hambly. </w:t>
      </w:r>
      <w:r>
        <w:rPr>
          <w:rFonts w:cs="Times New Roman" w:ascii="Times New Roman" w:hAnsi="Times New Roman"/>
          <w:i/>
          <w:iCs/>
          <w:color w:val="000000"/>
        </w:rPr>
        <w:t>Social Work &amp; Christianity, 22</w:t>
      </w:r>
      <w:r>
        <w:rPr>
          <w:rFonts w:cs="Times New Roman" w:ascii="Times New Roman" w:hAnsi="Times New Roman"/>
          <w:color w:val="000000"/>
        </w:rPr>
        <w:t xml:space="preserve">(1), 72-73. </w:t>
      </w:r>
    </w:p>
    <w:p>
      <w:pPr>
        <w:pStyle w:val="Pa5"/>
        <w:jc w:val="center"/>
        <w:rPr>
          <w:rFonts w:ascii="Times New Roman" w:hAnsi="Times New Roman" w:cs="Times New Roman"/>
          <w:b/>
          <w:b/>
          <w:bCs/>
          <w:color w:val="000000"/>
        </w:rPr>
      </w:pPr>
      <w:r>
        <w:rPr>
          <w:rFonts w:cs="Times New Roman" w:ascii="Times New Roman" w:hAnsi="Times New Roman"/>
          <w:b/>
          <w:bCs/>
          <w:color w:val="000000"/>
        </w:rPr>
      </w:r>
    </w:p>
    <w:p>
      <w:pPr>
        <w:pStyle w:val="Pa5"/>
        <w:jc w:val="center"/>
        <w:rPr>
          <w:rFonts w:ascii="Times New Roman" w:hAnsi="Times New Roman" w:cs="Times New Roman"/>
          <w:color w:val="000000"/>
        </w:rPr>
      </w:pPr>
      <w:r>
        <w:rPr>
          <w:rFonts w:cs="Times New Roman" w:ascii="Times New Roman" w:hAnsi="Times New Roman"/>
          <w:b/>
          <w:bCs/>
          <w:color w:val="000000"/>
        </w:rPr>
        <w:t>References</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eith-Lucas, A. (1993). </w:t>
      </w:r>
      <w:r>
        <w:rPr>
          <w:rFonts w:cs="Times New Roman" w:ascii="Times New Roman" w:hAnsi="Times New Roman"/>
          <w:i/>
          <w:iCs/>
          <w:color w:val="000000"/>
        </w:rPr>
        <w:t>The three brothers: The heritage, childhood, and careers of the professors Keith-Lucas</w:t>
      </w:r>
      <w:r>
        <w:rPr>
          <w:rFonts w:cs="Times New Roman" w:ascii="Times New Roman" w:hAnsi="Times New Roman"/>
          <w:color w:val="000000"/>
        </w:rPr>
        <w:t>. Self-Published.</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Kuhlmann, E. G. (1999). A personal postscript: Remembering Keith, 23-24, published in conjunction with The idea of </w:t>
      </w:r>
      <w:r>
        <w:rPr>
          <w:rFonts w:cs="Times New Roman" w:ascii="Times New Roman" w:hAnsi="Times New Roman"/>
          <w:i/>
          <w:iCs/>
          <w:color w:val="000000"/>
        </w:rPr>
        <w:t xml:space="preserve">social </w:t>
      </w:r>
      <w:r>
        <w:rPr>
          <w:rFonts w:cs="Times New Roman" w:ascii="Times New Roman" w:hAnsi="Times New Roman"/>
          <w:color w:val="000000"/>
        </w:rPr>
        <w:t xml:space="preserve">work: Back to the future, </w:t>
      </w:r>
      <w:r>
        <w:rPr>
          <w:rFonts w:cs="Times New Roman" w:ascii="Times New Roman" w:hAnsi="Times New Roman"/>
          <w:i/>
          <w:iCs/>
          <w:color w:val="000000"/>
        </w:rPr>
        <w:t>Social Work &amp; Christianity</w:t>
      </w:r>
      <w:r>
        <w:rPr>
          <w:rFonts w:cs="Times New Roman" w:ascii="Times New Roman" w:hAnsi="Times New Roman"/>
          <w:color w:val="000000"/>
        </w:rPr>
        <w:t xml:space="preserve">, </w:t>
      </w:r>
      <w:r>
        <w:rPr>
          <w:rFonts w:cs="Times New Roman" w:ascii="Times New Roman" w:hAnsi="Times New Roman"/>
          <w:i/>
          <w:iCs/>
          <w:color w:val="000000"/>
        </w:rPr>
        <w:t>26</w:t>
      </w:r>
      <w:r>
        <w:rPr>
          <w:rFonts w:cs="Times New Roman" w:ascii="Times New Roman" w:hAnsi="Times New Roman"/>
          <w:color w:val="000000"/>
        </w:rPr>
        <w:t>(1), 1-22.</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National/North American Association of Christians in Social Work (1953-1995). Minutes of the semi-annual meetings of the Board of Directors. </w:t>
      </w:r>
    </w:p>
    <w:p>
      <w:pPr>
        <w:pStyle w:val="Normal"/>
        <w:spacing w:lineRule="auto" w:line="240" w:before="0" w:after="200"/>
        <w:contextualSpacing/>
        <w:rPr>
          <w:rFonts w:ascii="Times New Roman" w:hAnsi="Times New Roman" w:cs="Times New Roman"/>
          <w:i/>
          <w:i/>
          <w:iCs/>
          <w:color w:val="000000"/>
          <w:sz w:val="24"/>
          <w:szCs w:val="24"/>
        </w:rPr>
      </w:pPr>
      <w:r>
        <w:rPr>
          <w:rFonts w:cs="Times New Roman" w:ascii="Times New Roman" w:hAnsi="Times New Roman"/>
          <w:color w:val="000000"/>
          <w:sz w:val="24"/>
          <w:szCs w:val="24"/>
        </w:rPr>
        <w:t>Powell, J. Y. (1996). Alan Keith-Lucas, PhD, 1910-1995: Teacher Extraor</w:t>
        <w:softHyphen/>
        <w:t xml:space="preserve">dinaire. </w:t>
      </w:r>
      <w:r>
        <w:rPr>
          <w:rFonts w:cs="Times New Roman" w:ascii="Times New Roman" w:hAnsi="Times New Roman"/>
          <w:i/>
          <w:iCs/>
          <w:color w:val="000000"/>
          <w:sz w:val="24"/>
          <w:szCs w:val="24"/>
        </w:rPr>
        <w:t>Residential</w:t>
      </w:r>
    </w:p>
    <w:p>
      <w:pPr>
        <w:pStyle w:val="Normal"/>
        <w:spacing w:lineRule="auto" w:line="240" w:before="0" w:after="200"/>
        <w:contextualSpacing/>
        <w:rPr/>
      </w:pPr>
      <w:r>
        <w:rPr>
          <w:rFonts w:cs="Times New Roman" w:ascii="Times New Roman" w:hAnsi="Times New Roman"/>
          <w:i/>
          <w:iCs/>
          <w:color w:val="000000"/>
          <w:sz w:val="24"/>
          <w:szCs w:val="24"/>
        </w:rPr>
        <w:tab/>
        <w:t>Treatment for Children and Youth</w:t>
      </w:r>
      <w:r>
        <w:rPr>
          <w:rFonts w:cs="Times New Roman" w:ascii="Times New Roman" w:hAnsi="Times New Roman"/>
          <w:color w:val="000000"/>
          <w:sz w:val="24"/>
          <w:szCs w:val="24"/>
        </w:rPr>
        <w:t>, 14(2), 81-92.</w:t>
      </w:r>
    </w:p>
    <w:p>
      <w:pPr>
        <w:pStyle w:val="Pa15"/>
        <w:spacing w:before="0" w:after="60"/>
        <w:ind w:left="360" w:hanging="360"/>
        <w:jc w:val="both"/>
        <w:rPr>
          <w:rFonts w:ascii="Times New Roman" w:hAnsi="Times New Roman" w:cs="Times New Roman"/>
          <w:color w:val="000000"/>
        </w:rPr>
      </w:pPr>
      <w:r>
        <w:rPr>
          <w:rFonts w:cs="Times New Roman" w:ascii="Times New Roman" w:hAnsi="Times New Roman"/>
          <w:color w:val="000000"/>
        </w:rPr>
        <w:t xml:space="preserve">Sherwood, D. A. (1995). In memory: Alan Keith-Lucas. </w:t>
      </w:r>
      <w:r>
        <w:rPr>
          <w:rFonts w:cs="Times New Roman" w:ascii="Times New Roman" w:hAnsi="Times New Roman"/>
          <w:i/>
          <w:iCs/>
          <w:color w:val="000000"/>
        </w:rPr>
        <w:t>Social Work &amp; Christianity</w:t>
      </w:r>
      <w:r>
        <w:rPr>
          <w:rFonts w:cs="Times New Roman" w:ascii="Times New Roman" w:hAnsi="Times New Roman"/>
          <w:color w:val="000000"/>
        </w:rPr>
        <w:t xml:space="preserve">, </w:t>
      </w:r>
      <w:r>
        <w:rPr>
          <w:rFonts w:cs="Times New Roman" w:ascii="Times New Roman" w:hAnsi="Times New Roman"/>
          <w:i/>
          <w:iCs/>
          <w:color w:val="000000"/>
        </w:rPr>
        <w:t>22</w:t>
      </w:r>
      <w:r>
        <w:rPr>
          <w:rFonts w:cs="Times New Roman" w:ascii="Times New Roman" w:hAnsi="Times New Roman"/>
          <w:color w:val="000000"/>
        </w:rPr>
        <w:t xml:space="preserve">(2), 157-16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kipedia. (Last modified 2009, July 18). Alan Keith-Lucas. Retrieved from http://en.wikipedia.org/wiki/Alan_Keith-Lucas, 1/29/2010 at 12/55 p.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erkeley">
    <w:charset w:val="01"/>
    <w:family w:val="roman"/>
    <w:pitch w:val="variable"/>
  </w:font>
  <w:font w:name="Liberation Sans">
    <w:altName w:val="Arial"/>
    <w:charset w:val="01"/>
    <w:family w:val="swiss"/>
    <w:pitch w:val="variable"/>
  </w:font>
  <w:font w:name="Berkeley Black">
    <w:charset w:val="01"/>
    <w:family w:val="roman"/>
    <w:pitch w:val="variable"/>
  </w:font>
  <w:font w:name="Times New Roman">
    <w:charset w:val="01"/>
    <w:family w:val="roman"/>
    <w:pitch w:val="variable"/>
  </w:font>
  <w:font w:name="Berkeley-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c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ulletLvl1Char" w:customStyle="1">
    <w:name w:val="Bullet Lvl 1 Char"/>
    <w:basedOn w:val="DefaultParagraphFont"/>
    <w:link w:val="BulletLvl1"/>
    <w:qFormat/>
    <w:rsid w:val="003050b1"/>
    <w:rPr>
      <w:rFonts w:ascii="Calibri" w:hAnsi="Calibri" w:cs="Calibri"/>
    </w:rPr>
  </w:style>
  <w:style w:type="character" w:styleId="BulletLvl2Char" w:customStyle="1">
    <w:name w:val="Bullet Lvl  2 Char"/>
    <w:basedOn w:val="DefaultParagraphFont"/>
    <w:link w:val="BulletLvl2"/>
    <w:qFormat/>
    <w:rsid w:val="003050b1"/>
    <w:rPr>
      <w:rFonts w:ascii="Calibri" w:hAnsi="Calibri" w:cs="Calibri"/>
      <w:u w:val="single"/>
    </w:rPr>
  </w:style>
  <w:style w:type="character" w:styleId="CambriaBoldHeadingChar" w:customStyle="1">
    <w:name w:val="Cambria Bold Heading Char"/>
    <w:basedOn w:val="DefaultParagraphFont"/>
    <w:link w:val="CambriaBoldHeading"/>
    <w:qFormat/>
    <w:rsid w:val="003050b1"/>
    <w:rPr>
      <w:rFonts w:ascii="Cambria" w:hAnsi="Cambria"/>
      <w:b/>
      <w:sz w:val="24"/>
      <w:szCs w:val="24"/>
    </w:rPr>
  </w:style>
  <w:style w:type="character" w:styleId="A12" w:customStyle="1">
    <w:name w:val="A12"/>
    <w:uiPriority w:val="99"/>
    <w:qFormat/>
    <w:rsid w:val="00c10cba"/>
    <w:rPr>
      <w:rFonts w:ascii="Berkeley" w:hAnsi="Berkeley" w:cs="Berkeley"/>
      <w:color w:val="000000"/>
      <w:sz w:val="105"/>
      <w:szCs w:val="105"/>
    </w:rPr>
  </w:style>
  <w:style w:type="character" w:styleId="A0" w:customStyle="1">
    <w:name w:val="A0"/>
    <w:uiPriority w:val="99"/>
    <w:qFormat/>
    <w:rsid w:val="00c10cba"/>
    <w:rPr>
      <w:rFonts w:ascii="Berkeley" w:hAnsi="Berkeley" w:cs="Berkeley"/>
      <w:b/>
      <w:bCs/>
      <w:color w:val="000000"/>
      <w:sz w:val="16"/>
      <w:szCs w:val="16"/>
    </w:rPr>
  </w:style>
  <w:style w:type="character" w:styleId="A8" w:customStyle="1">
    <w:name w:val="A8"/>
    <w:uiPriority w:val="99"/>
    <w:qFormat/>
    <w:rsid w:val="00c10cba"/>
    <w:rPr>
      <w:rFonts w:cs="Berkeley Black"/>
      <w:b/>
      <w:bCs/>
      <w:color w:val="000000"/>
      <w:sz w:val="16"/>
      <w:szCs w:val="16"/>
    </w:rPr>
  </w:style>
  <w:style w:type="character" w:styleId="A7" w:customStyle="1">
    <w:name w:val="A7"/>
    <w:uiPriority w:val="99"/>
    <w:qFormat/>
    <w:rsid w:val="002f7850"/>
    <w:rPr>
      <w:rFonts w:ascii="Berkeley" w:hAnsi="Berkeley" w:cs="Berkeley"/>
      <w:color w:val="000000"/>
      <w:sz w:val="17"/>
      <w:szCs w:val="17"/>
    </w:rPr>
  </w:style>
  <w:style w:type="character" w:styleId="InternetLink">
    <w:name w:val="Hyperlink"/>
    <w:basedOn w:val="DefaultParagraphFont"/>
    <w:uiPriority w:val="99"/>
    <w:unhideWhenUsed/>
    <w:rsid w:val="0096088a"/>
    <w:rPr>
      <w:color w:val="0000FF" w:themeColor="hyperlink"/>
      <w:u w:val="single"/>
    </w:rPr>
  </w:style>
  <w:style w:type="character" w:styleId="A11" w:customStyle="1">
    <w:name w:val="A11"/>
    <w:uiPriority w:val="99"/>
    <w:qFormat/>
    <w:rsid w:val="00c64e7a"/>
    <w:rPr>
      <w:rFonts w:ascii="Berkeley" w:hAnsi="Berkeley" w:cs="Berkeley"/>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vl1" w:customStyle="1">
    <w:name w:val="Bullet Lvl 1"/>
    <w:basedOn w:val="Normal"/>
    <w:link w:val="BulletLvl1Char"/>
    <w:qFormat/>
    <w:rsid w:val="003050b1"/>
    <w:pPr>
      <w:numPr>
        <w:ilvl w:val="0"/>
        <w:numId w:val="1"/>
      </w:numPr>
      <w:spacing w:lineRule="auto" w:line="240" w:before="20" w:after="0"/>
    </w:pPr>
    <w:rPr>
      <w:rFonts w:ascii="Calibri" w:hAnsi="Calibri" w:cs="Calibri"/>
    </w:rPr>
  </w:style>
  <w:style w:type="paragraph" w:styleId="BulletLvl2" w:customStyle="1">
    <w:name w:val="Bullet Lvl  2"/>
    <w:basedOn w:val="Normal"/>
    <w:link w:val="BulletLvl2Char"/>
    <w:autoRedefine/>
    <w:qFormat/>
    <w:rsid w:val="003050b1"/>
    <w:pPr>
      <w:tabs>
        <w:tab w:val="clear" w:pos="720"/>
        <w:tab w:val="left" w:pos="900" w:leader="none"/>
      </w:tabs>
      <w:spacing w:lineRule="auto" w:line="240" w:before="0" w:after="0"/>
      <w:ind w:left="900" w:hanging="360"/>
    </w:pPr>
    <w:rPr>
      <w:rFonts w:ascii="Calibri" w:hAnsi="Calibri" w:cs="Calibri"/>
      <w:u w:val="single"/>
    </w:rPr>
  </w:style>
  <w:style w:type="paragraph" w:styleId="CambriaBoldHeading" w:customStyle="1">
    <w:name w:val="Cambria Bold Heading"/>
    <w:basedOn w:val="Normal"/>
    <w:link w:val="CambriaBoldHeadingChar"/>
    <w:autoRedefine/>
    <w:qFormat/>
    <w:rsid w:val="003050b1"/>
    <w:pPr>
      <w:tabs>
        <w:tab w:val="clear" w:pos="720"/>
        <w:tab w:val="left" w:pos="3465" w:leader="none"/>
      </w:tabs>
      <w:spacing w:lineRule="auto" w:line="240" w:before="180" w:after="0"/>
    </w:pPr>
    <w:rPr>
      <w:rFonts w:ascii="Cambria" w:hAnsi="Cambria"/>
      <w:b/>
      <w:sz w:val="24"/>
      <w:szCs w:val="24"/>
    </w:rPr>
  </w:style>
  <w:style w:type="paragraph" w:styleId="StyleBulletLvl1Before3ptAfter3pt" w:customStyle="1">
    <w:name w:val="Style Bullet Lvl 1 + Before:  3 pt After:  3 pt"/>
    <w:basedOn w:val="BulletLvl1"/>
    <w:qFormat/>
    <w:rsid w:val="003050b1"/>
    <w:pPr>
      <w:numPr>
        <w:ilvl w:val="0"/>
        <w:numId w:val="0"/>
      </w:numPr>
      <w:spacing w:before="60" w:after="60"/>
    </w:pPr>
    <w:rPr>
      <w:rFonts w:eastAsia="Times New Roman" w:cs="Times New Roman"/>
      <w:szCs w:val="20"/>
    </w:rPr>
  </w:style>
  <w:style w:type="paragraph" w:styleId="Pa4" w:customStyle="1">
    <w:name w:val="Pa4"/>
    <w:basedOn w:val="Normal"/>
    <w:next w:val="Normal"/>
    <w:uiPriority w:val="99"/>
    <w:qFormat/>
    <w:rsid w:val="00c10cba"/>
    <w:pPr>
      <w:spacing w:lineRule="atLeast" w:line="241" w:before="0" w:after="0"/>
    </w:pPr>
    <w:rPr>
      <w:rFonts w:ascii="Berkeley Black" w:hAnsi="Berkeley Black"/>
      <w:sz w:val="24"/>
      <w:szCs w:val="24"/>
    </w:rPr>
  </w:style>
  <w:style w:type="paragraph" w:styleId="Pa10" w:customStyle="1">
    <w:name w:val="Pa10"/>
    <w:basedOn w:val="Normal"/>
    <w:next w:val="Normal"/>
    <w:uiPriority w:val="99"/>
    <w:qFormat/>
    <w:rsid w:val="00c10cba"/>
    <w:pPr>
      <w:spacing w:lineRule="atLeast" w:line="481" w:before="0" w:after="0"/>
    </w:pPr>
    <w:rPr>
      <w:rFonts w:ascii="Berkeley Black" w:hAnsi="Berkeley Black"/>
      <w:sz w:val="24"/>
      <w:szCs w:val="24"/>
    </w:rPr>
  </w:style>
  <w:style w:type="paragraph" w:styleId="Pa6" w:customStyle="1">
    <w:name w:val="Pa6"/>
    <w:basedOn w:val="Normal"/>
    <w:next w:val="Normal"/>
    <w:uiPriority w:val="99"/>
    <w:qFormat/>
    <w:rsid w:val="00c10cba"/>
    <w:pPr>
      <w:spacing w:lineRule="atLeast" w:line="221" w:before="0" w:after="0"/>
    </w:pPr>
    <w:rPr>
      <w:rFonts w:ascii="Berkeley Black" w:hAnsi="Berkeley Black"/>
      <w:sz w:val="24"/>
      <w:szCs w:val="24"/>
    </w:rPr>
  </w:style>
  <w:style w:type="paragraph" w:styleId="Pa9" w:customStyle="1">
    <w:name w:val="Pa9"/>
    <w:basedOn w:val="Normal"/>
    <w:next w:val="Normal"/>
    <w:uiPriority w:val="99"/>
    <w:qFormat/>
    <w:rsid w:val="00c10cba"/>
    <w:pPr>
      <w:spacing w:lineRule="atLeast" w:line="211" w:before="0" w:after="0"/>
    </w:pPr>
    <w:rPr>
      <w:rFonts w:ascii="Berkeley Black" w:hAnsi="Berkeley Black"/>
      <w:sz w:val="24"/>
      <w:szCs w:val="24"/>
    </w:rPr>
  </w:style>
  <w:style w:type="paragraph" w:styleId="Pa5" w:customStyle="1">
    <w:name w:val="Pa5"/>
    <w:basedOn w:val="Normal"/>
    <w:next w:val="Normal"/>
    <w:uiPriority w:val="99"/>
    <w:qFormat/>
    <w:rsid w:val="00c10cba"/>
    <w:pPr>
      <w:spacing w:lineRule="atLeast" w:line="211" w:before="0" w:after="0"/>
    </w:pPr>
    <w:rPr>
      <w:rFonts w:ascii="Berkeley Black" w:hAnsi="Berkeley Black"/>
      <w:sz w:val="24"/>
      <w:szCs w:val="24"/>
    </w:rPr>
  </w:style>
  <w:style w:type="paragraph" w:styleId="Pa11" w:customStyle="1">
    <w:name w:val="Pa11"/>
    <w:basedOn w:val="Normal"/>
    <w:next w:val="Normal"/>
    <w:uiPriority w:val="99"/>
    <w:qFormat/>
    <w:rsid w:val="00c10cba"/>
    <w:pPr>
      <w:spacing w:lineRule="atLeast" w:line="211" w:before="0" w:after="0"/>
    </w:pPr>
    <w:rPr>
      <w:rFonts w:ascii="Berkeley Black" w:hAnsi="Berkeley Black"/>
      <w:sz w:val="24"/>
      <w:szCs w:val="24"/>
    </w:rPr>
  </w:style>
  <w:style w:type="paragraph" w:styleId="Pa0" w:customStyle="1">
    <w:name w:val="Pa0"/>
    <w:basedOn w:val="Normal"/>
    <w:next w:val="Normal"/>
    <w:uiPriority w:val="99"/>
    <w:qFormat/>
    <w:rsid w:val="00c10cba"/>
    <w:pPr>
      <w:spacing w:lineRule="atLeast" w:line="241" w:before="0" w:after="0"/>
    </w:pPr>
    <w:rPr>
      <w:rFonts w:ascii="Berkeley Black" w:hAnsi="Berkeley Black"/>
      <w:sz w:val="24"/>
      <w:szCs w:val="24"/>
    </w:rPr>
  </w:style>
  <w:style w:type="paragraph" w:styleId="Pa14" w:customStyle="1">
    <w:name w:val="Pa14"/>
    <w:basedOn w:val="Normal"/>
    <w:next w:val="Normal"/>
    <w:uiPriority w:val="99"/>
    <w:qFormat/>
    <w:rsid w:val="00c10cba"/>
    <w:pPr>
      <w:spacing w:lineRule="atLeast" w:line="211" w:before="0" w:after="0"/>
    </w:pPr>
    <w:rPr>
      <w:rFonts w:ascii="Berkeley Black" w:hAnsi="Berkeley Black"/>
      <w:sz w:val="24"/>
      <w:szCs w:val="24"/>
    </w:rPr>
  </w:style>
  <w:style w:type="paragraph" w:styleId="Pa13" w:customStyle="1">
    <w:name w:val="Pa13"/>
    <w:basedOn w:val="Normal"/>
    <w:next w:val="Normal"/>
    <w:uiPriority w:val="99"/>
    <w:qFormat/>
    <w:rsid w:val="00c10cba"/>
    <w:pPr>
      <w:spacing w:lineRule="atLeast" w:line="181" w:before="0" w:after="0"/>
    </w:pPr>
    <w:rPr>
      <w:rFonts w:ascii="Berkeley Black" w:hAnsi="Berkeley Black"/>
      <w:sz w:val="24"/>
      <w:szCs w:val="24"/>
    </w:rPr>
  </w:style>
  <w:style w:type="paragraph" w:styleId="Pa16" w:customStyle="1">
    <w:name w:val="Pa16"/>
    <w:basedOn w:val="Normal"/>
    <w:next w:val="Normal"/>
    <w:uiPriority w:val="99"/>
    <w:qFormat/>
    <w:rsid w:val="00c10cba"/>
    <w:pPr>
      <w:spacing w:lineRule="atLeast" w:line="211" w:before="0" w:after="0"/>
    </w:pPr>
    <w:rPr>
      <w:rFonts w:ascii="Berkeley Black" w:hAnsi="Berkeley Black"/>
      <w:sz w:val="24"/>
      <w:szCs w:val="24"/>
    </w:rPr>
  </w:style>
  <w:style w:type="paragraph" w:styleId="Pa15" w:customStyle="1">
    <w:name w:val="Pa15"/>
    <w:basedOn w:val="Normal"/>
    <w:next w:val="Normal"/>
    <w:uiPriority w:val="99"/>
    <w:qFormat/>
    <w:rsid w:val="00c10cba"/>
    <w:pPr>
      <w:spacing w:lineRule="atLeast" w:line="201" w:before="0" w:after="0"/>
    </w:pPr>
    <w:rPr>
      <w:rFonts w:ascii="Berkeley Black" w:hAnsi="Berkeley Black"/>
      <w:sz w:val="24"/>
      <w:szCs w:val="24"/>
    </w:rPr>
  </w:style>
  <w:style w:type="paragraph" w:styleId="Pa17" w:customStyle="1">
    <w:name w:val="Pa17"/>
    <w:basedOn w:val="Normal"/>
    <w:next w:val="Normal"/>
    <w:uiPriority w:val="99"/>
    <w:qFormat/>
    <w:rsid w:val="002f7850"/>
    <w:pPr>
      <w:spacing w:lineRule="atLeast" w:line="171" w:before="0" w:after="0"/>
    </w:pPr>
    <w:rPr>
      <w:rFonts w:ascii="Berkeley Black" w:hAnsi="Berkeley Black"/>
      <w:sz w:val="24"/>
      <w:szCs w:val="24"/>
    </w:rPr>
  </w:style>
  <w:style w:type="paragraph" w:styleId="Pa18" w:customStyle="1">
    <w:name w:val="Pa18"/>
    <w:basedOn w:val="Normal"/>
    <w:next w:val="Normal"/>
    <w:uiPriority w:val="99"/>
    <w:qFormat/>
    <w:rsid w:val="002f7850"/>
    <w:pPr>
      <w:spacing w:lineRule="atLeast" w:line="211" w:before="0" w:after="0"/>
    </w:pPr>
    <w:rPr>
      <w:rFonts w:ascii="Berkeley Black" w:hAnsi="Berkeley Black"/>
      <w:sz w:val="24"/>
      <w:szCs w:val="24"/>
    </w:rPr>
  </w:style>
  <w:style w:type="paragraph" w:styleId="Pa19" w:customStyle="1">
    <w:name w:val="Pa19"/>
    <w:basedOn w:val="Normal"/>
    <w:next w:val="Normal"/>
    <w:uiPriority w:val="99"/>
    <w:qFormat/>
    <w:rsid w:val="002f7850"/>
    <w:pPr>
      <w:spacing w:lineRule="atLeast" w:line="211" w:before="0" w:after="0"/>
    </w:pPr>
    <w:rPr>
      <w:rFonts w:ascii="Berkeley Black" w:hAnsi="Berkeley Black"/>
      <w:sz w:val="24"/>
      <w:szCs w:val="24"/>
    </w:rPr>
  </w:style>
  <w:style w:type="paragraph" w:styleId="Pa20" w:customStyle="1">
    <w:name w:val="Pa20"/>
    <w:basedOn w:val="Normal"/>
    <w:next w:val="Normal"/>
    <w:uiPriority w:val="99"/>
    <w:qFormat/>
    <w:rsid w:val="002e1fc9"/>
    <w:pPr>
      <w:spacing w:lineRule="atLeast" w:line="211" w:before="0" w:after="0"/>
    </w:pPr>
    <w:rPr>
      <w:rFonts w:ascii="Berkeley Black" w:hAnsi="Berkeley Black"/>
      <w:sz w:val="24"/>
      <w:szCs w:val="24"/>
    </w:rPr>
  </w:style>
  <w:style w:type="paragraph" w:styleId="Pa21" w:customStyle="1">
    <w:name w:val="Pa21"/>
    <w:basedOn w:val="Normal"/>
    <w:next w:val="Normal"/>
    <w:uiPriority w:val="99"/>
    <w:qFormat/>
    <w:rsid w:val="002e1fc9"/>
    <w:pPr>
      <w:spacing w:lineRule="atLeast" w:line="211" w:before="0" w:after="0"/>
    </w:pPr>
    <w:rPr>
      <w:rFonts w:ascii="Berkeley Black" w:hAnsi="Berkeley Black"/>
      <w:sz w:val="24"/>
      <w:szCs w:val="24"/>
    </w:rPr>
  </w:style>
  <w:style w:type="paragraph" w:styleId="ListParagraph">
    <w:name w:val="List Paragraph"/>
    <w:basedOn w:val="Normal"/>
    <w:uiPriority w:val="34"/>
    <w:qFormat/>
    <w:rsid w:val="00e15de1"/>
    <w:pPr>
      <w:spacing w:before="0" w:after="200"/>
      <w:ind w:left="720" w:hanging="0"/>
      <w:contextualSpacing/>
    </w:pPr>
    <w:rPr/>
  </w:style>
  <w:style w:type="numbering" w:styleId="NoList" w:default="1">
    <w:name w:val="No List"/>
    <w:uiPriority w:val="99"/>
    <w:semiHidden/>
    <w:unhideWhenUsed/>
    <w:qFormat/>
  </w:style>
  <w:style w:type="numbering" w:styleId="BulletLevel2" w:customStyle="1">
    <w:name w:val="Bullet Level 2"/>
    <w:qFormat/>
    <w:rsid w:val="003050b1"/>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ckn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16B37-2771-49F7-A3CD-F2906EFE5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6</Pages>
  <Words>23558</Words>
  <Characters>134283</Characters>
  <CharactersWithSpaces>157526</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55:00Z</dcterms:created>
  <dc:creator>emhardegree</dc:creator>
  <dc:description/>
  <dc:language>en-US</dc:language>
  <cp:lastModifiedBy>NACSW</cp:lastModifiedBy>
  <dcterms:modified xsi:type="dcterms:W3CDTF">2013-08-0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