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184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 on Janet Knowlton, MSW, LICS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Janet Knowlton, MSW, LICSW is a graduate of the University of Connecticut, School of Social Work and graduated from Bethel Seminary of the East with a Certificate in Theological Studies in June, 2013. She has worked in the field of social work for over 30 years and is presently employed with the Veterans Administration as a Home Based Primary Care Social Worker at the Worcester VA Outpatient Clinic. Ms. Knowlton is also a woman veteran having served for three years in Frankfurt, Germany in the U.S. Army as a court reporter with the Judge Advocate General (JAG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26:00Z</dcterms:created>
  <dc:creator>Rick</dc:creator>
  <dc:description/>
  <dc:language>en-US</dc:language>
  <cp:lastModifiedBy>Rick</cp:lastModifiedBy>
  <dcterms:modified xsi:type="dcterms:W3CDTF">2013-09-26T23:29:00Z</dcterms:modified>
  <cp:revision>1</cp:revision>
  <dc:subject/>
  <dc:title/>
</cp:coreProperties>
</file>