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8513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o for Elizabeth Wilson, LCSW, Ph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Beth Wilson, LCSW, PHD</w:t>
      </w:r>
      <w:r>
        <w:rPr>
          <w:sz w:val="28"/>
          <w:szCs w:val="28"/>
        </w:rPr>
        <w:t xml:space="preserve"> is a social work professor at Union University.  She volunteers with End Slavery TN, co-leads human trafficking prevention groups with high-risk teenage girls. Prior to her academic appointments, her social work experience include clinical work with person with mental illnesses, substance abuse, and senior citizens; community development in low-income communities and various research projects.  She graduated from Cairns University with a BS-Bible and BSW; University of Wisconsin with a MSW; and the University of Tennessee, College of Social work with a Ph.D. She currently lives in Humboldt TN with her husband Tom and two children Kaitie and Jacob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8:00Z</dcterms:created>
  <dc:creator>Rick</dc:creator>
  <dc:description/>
  <cp:keywords/>
  <dc:language>en-US</dc:language>
  <cp:lastModifiedBy>Rick - 2015</cp:lastModifiedBy>
  <dcterms:modified xsi:type="dcterms:W3CDTF">2015-05-14T10:59:00Z</dcterms:modified>
  <cp:revision>3</cp:revision>
  <dc:subject/>
  <dc:title/>
</cp:coreProperties>
</file>