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550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945505" cy="96329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Biography for Mikal Rasheed and Janice Rasheed</w:t>
      </w:r>
    </w:p>
    <w:p>
      <w:pPr>
        <w:pStyle w:val="Normal"/>
        <w:rPr/>
      </w:pPr>
      <w:r>
        <w:rPr>
          <w:b/>
        </w:rPr>
        <w:t>Mikal N. Rasheed</w:t>
      </w:r>
      <w:r>
        <w:rPr/>
        <w:t xml:space="preserve"> is a professor of social work and the director of the Master of Social Work Program at Chicago State University. He is also the director of the Urban Solutions Institute at Chicago State; this institute is focused on civic and community engagement initiatives and university-community partnerships.</w:t>
      </w:r>
    </w:p>
    <w:p>
      <w:pPr>
        <w:pStyle w:val="Normal"/>
        <w:rPr/>
      </w:pPr>
      <w:r>
        <w:rPr/>
        <w:t>He has a PhD in clinical social work from Loyola University Chicago and a master’s in social service administration from the University of Chicago School of Social Service Administration. Prior to joining the Chicago State faculty in 2006, he was chair of the undergraduate Justice Studies and Social Work Department at Northeastern Illinois University. He formerly served on the faculty of the George Williams College of Social Work at Aurora University, and he was the director of the undergraduate social work program at Texas Southern University.</w:t>
      </w:r>
    </w:p>
    <w:p>
      <w:pPr>
        <w:pStyle w:val="Normal"/>
        <w:rPr/>
      </w:pPr>
      <w:r>
        <w:rPr/>
        <w:t>Before entering academe, he was a social work administrator and practitioner in the areas of family services and child welfare in both Chicago and Houston. His special areas of interest and expertise are cross-cultural social work practice; social work ethics; family therapy; and social work practice with men, with a special focus on African American men. He has conducted many workshops and seminars in educational institutions, community organizations, and faith-based institutions on diversity, racial dialogue, and racial reconciliation. He, along with his wife, Janice Matthews Rasheed, has published extensively in the areas just mentioned.</w:t>
      </w:r>
    </w:p>
    <w:p>
      <w:pPr>
        <w:pStyle w:val="Normal"/>
        <w:rPr/>
      </w:pPr>
      <w:r>
        <w:rPr/>
        <w:t>Rasheed is a licensed clinical social worker and has maintained a clinical social work practice for more than twenty years, specializing in men’s issues, practice with people of color, and couples and family therapy.</w:t>
      </w:r>
    </w:p>
    <w:p>
      <w:pPr>
        <w:pStyle w:val="Normal"/>
        <w:rPr/>
      </w:pPr>
      <w:r>
        <w:rPr/>
      </w:r>
    </w:p>
    <w:p>
      <w:pPr>
        <w:pStyle w:val="Normal"/>
        <w:rPr/>
      </w:pPr>
      <w:r>
        <w:rPr>
          <w:b/>
        </w:rPr>
        <w:t>Janice Matthews Rasheed</w:t>
      </w:r>
      <w:r>
        <w:rPr/>
        <w:t xml:space="preserve"> is a professor of social work at Loyola University Chicago’s School of Social Work. Rasheed received her master’s degree in social work from the University of Michigan–Ann Arbor, and her PhD in social welfare from Columbia University in New York City. She was the co–principal investigator for a multiyear research grant funded by the John D. and Catherine T. MacArthur Foundation, evaluating demonstration projects and developing new programs for poor, noncustodial African American men. She has presented papers at professional conferences, written books, and published book chapters and articles in professional journals on qualitative research, program planning, research and social work practice with African American men and their families, family therapy with people of color, family therapy models, and social work practice with veterans and military families. Rasheed currently is conducting a Chicago-wide veterans’ needs assessment and developing community partnerships for social work practice with veterans and military families with a grant from the McCormick Foundation in partnership with the University of Southern California, Center for Innovation and Research on Veterans and Military Families.</w:t>
      </w:r>
    </w:p>
    <w:p>
      <w:pPr>
        <w:pStyle w:val="Normal"/>
        <w:rPr/>
      </w:pPr>
      <w:r>
        <w:rPr/>
        <w:t>Rasheed teaches courses in family and couples therapy, multicultural social work practice, and research. She also conducts local, regional, and nationwide workshops and trainings in these areas of clinical practice. She is a licensed clinical social worker in Illinois and has maintained a private practice since 1979, specializing in couples and family therap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9:00Z</dcterms:created>
  <dc:creator>Rick - 2015</dc:creator>
  <dc:description/>
  <cp:keywords/>
  <dc:language>en-US</dc:language>
  <cp:lastModifiedBy>Rick - 2015</cp:lastModifiedBy>
  <dcterms:modified xsi:type="dcterms:W3CDTF">2015-10-05T12:29:00Z</dcterms:modified>
  <cp:revision>2</cp:revision>
  <dc:subject/>
  <dc:title/>
</cp:coreProperties>
</file>