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Biographical Statement – Katy Tangenberg, Ph.D.</w:t>
      </w:r>
    </w:p>
    <w:p>
      <w:pPr>
        <w:pStyle w:val="Normal"/>
        <w:rPr/>
      </w:pPr>
      <w:r>
        <w:rPr/>
      </w:r>
    </w:p>
    <w:p>
      <w:pPr>
        <w:pStyle w:val="Normal"/>
        <w:rPr/>
      </w:pPr>
      <w:r>
        <w:rPr/>
        <w:t>Katy Tangenberg is Associate Professor of Social Work at Azusa Pacific University, Interim Director of the MSW Program, and Co-Chair of the Social Work Department.  Prior to moving to California in 2005, she taught in the M.S.W. programs at the University of Iowa and the University of Washington, Tacoma.  Dr. Tangenberg received her Ph.D. in Social Welfare from the</w:t>
      </w:r>
      <w:r>
        <w:rPr>
          <w:sz w:val="22"/>
        </w:rPr>
        <w:t xml:space="preserve"> </w:t>
      </w:r>
      <w:r>
        <w:rPr/>
        <w:t xml:space="preserve">University of Washington, Seattle in 1998.  Her doctoral dissertation explored the physical and spiritual experiences of mothers living with HIV/AIDS, and their implications for social work practice, education, and research.  Her later pro research projects and publications have examined the relevance of spirituality to addiction, spiritual and political dimensions of faith-based social service delivery, international HIV/AIDS prevention, the experiences of women over 50 living with HIV/AIDS, the effects of fibromyalgia and other chronic pain conditions on family relationships, and youth mentoring activities in religious congregations.  Her publications include articles in </w:t>
      </w:r>
      <w:r>
        <w:rPr>
          <w:i/>
          <w:iCs/>
        </w:rPr>
        <w:t>Social Work</w:t>
      </w:r>
      <w:r>
        <w:rPr/>
        <w:t xml:space="preserve">, </w:t>
      </w:r>
      <w:r>
        <w:rPr>
          <w:i/>
          <w:iCs/>
        </w:rPr>
        <w:t>Families in Society</w:t>
      </w:r>
      <w:r>
        <w:rPr/>
        <w:t xml:space="preserve">, </w:t>
      </w:r>
      <w:r>
        <w:rPr>
          <w:i/>
          <w:iCs/>
        </w:rPr>
        <w:t xml:space="preserve">Affilia, </w:t>
      </w:r>
      <w:r>
        <w:rPr/>
        <w:t>the</w:t>
      </w:r>
      <w:r>
        <w:rPr>
          <w:i/>
          <w:iCs/>
        </w:rPr>
        <w:t xml:space="preserve"> Journal of Mental Health and Aging, </w:t>
      </w:r>
      <w:r>
        <w:rPr/>
        <w:t>and the</w:t>
      </w:r>
      <w:r>
        <w:rPr>
          <w:i/>
          <w:sz w:val="22"/>
        </w:rPr>
        <w:t xml:space="preserve"> Journal of Social Work Research and Evaluation.  </w:t>
      </w:r>
      <w:r>
        <w:rPr/>
        <w:t xml:space="preserve"> Dr. Tangenberg teaches courses focused on social welfare policy, human behavior in the social environment, ethics, and addictions.  She received her M.S.S.W. degree from the University of Texas at Austin in 1988.  Her social work practice experience includes home-based family counseling, hospital social work specializing in women’s health, and case management with adolescent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58:00Z</dcterms:created>
  <dc:creator>APU</dc:creator>
  <dc:description/>
  <cp:keywords/>
  <dc:language>en-US</dc:language>
  <cp:lastModifiedBy>Rick</cp:lastModifiedBy>
  <dcterms:modified xsi:type="dcterms:W3CDTF">2007-11-19T00:58:00Z</dcterms:modified>
  <cp:revision>2</cp:revision>
  <dc:subject/>
  <dc:title>Title:  Faith-Secular Collaborations and Principles of Transformational Development</dc:title>
</cp:coreProperties>
</file>